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3651" w:type="dxa"/>
            <w:tcBorders/>
          </w:tcPr>
          <w:p>
            <w:pPr>
              <w:pStyle w:val="Heading2"/>
              <w:rPr>
                <w:color w:val="333333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 xml:space="preserve">УТВЕРЖДЕН                                                                 постановлением Администрации                                                            Бежаницкого района                                                                               от  29.06.2015 г.  № 430 (с изм. </w:t>
            </w:r>
            <w:r>
              <w:rPr>
                <w:sz w:val="26"/>
                <w:szCs w:val="26"/>
              </w:rPr>
              <w:t xml:space="preserve">от  07.04.2016 г.  № 139, от 20.09.2019 г. № 470, </w:t>
            </w:r>
            <w:r>
              <w:rPr>
                <w:color w:val="333333"/>
                <w:sz w:val="26"/>
                <w:szCs w:val="26"/>
              </w:rPr>
              <w:t>от 27.04.2021 г. № 272)</w:t>
            </w:r>
          </w:p>
          <w:p>
            <w:pPr>
              <w:pStyle w:val="Normal"/>
              <w:widowControl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ind w:left="432" w:hanging="432"/>
        <w:rPr>
          <w:szCs w:val="28"/>
        </w:rPr>
      </w:pPr>
      <w:r>
        <w:rPr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Calibri"/>
          <w:b/>
          <w:b/>
          <w:bCs/>
          <w:kern w:val="2"/>
          <w:sz w:val="26"/>
          <w:szCs w:val="26"/>
        </w:rPr>
      </w:pPr>
      <w:r>
        <w:rPr>
          <w:rFonts w:cs="Calibri"/>
          <w:b/>
          <w:bCs/>
          <w:kern w:val="2"/>
          <w:sz w:val="26"/>
          <w:szCs w:val="26"/>
        </w:rPr>
        <w:t xml:space="preserve">предоставления муниципальной услуги «Выдача архивной справки,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kern w:val="2"/>
          <w:sz w:val="26"/>
          <w:szCs w:val="26"/>
        </w:rPr>
      </w:pPr>
      <w:r>
        <w:rPr>
          <w:rFonts w:cs="Calibri"/>
          <w:b/>
          <w:bCs/>
          <w:kern w:val="2"/>
          <w:sz w:val="26"/>
          <w:szCs w:val="26"/>
        </w:rPr>
        <w:t>архивной копии, архивной выписки»</w:t>
      </w:r>
    </w:p>
    <w:p>
      <w:pPr>
        <w:pStyle w:val="Normal"/>
        <w:autoSpaceDE w:val="false"/>
        <w:jc w:val="center"/>
        <w:rPr>
          <w:rFonts w:cs="Calibri"/>
          <w:b/>
          <w:b/>
          <w:bCs/>
          <w:kern w:val="2"/>
          <w:sz w:val="26"/>
          <w:szCs w:val="26"/>
        </w:rPr>
      </w:pPr>
      <w:r>
        <w:rPr>
          <w:rFonts w:cs="Calibri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ind w:left="432" w:hanging="432"/>
        <w:rPr/>
      </w:pPr>
      <w:bookmarkStart w:id="0" w:name="sub_100"/>
      <w:bookmarkEnd w:id="0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Rtecenter"/>
        <w:spacing w:before="0" w:after="0"/>
        <w:jc w:val="center"/>
        <w:rPr>
          <w:b/>
          <w:b/>
          <w:sz w:val="26"/>
          <w:szCs w:val="26"/>
        </w:rPr>
      </w:pPr>
      <w:bookmarkStart w:id="1" w:name="sub_100"/>
      <w:bookmarkEnd w:id="1"/>
      <w:r>
        <w:rPr>
          <w:b/>
          <w:bCs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 Административный регламент по предоставлению муниципальной услуги «</w:t>
      </w:r>
      <w:r>
        <w:rPr>
          <w:sz w:val="26"/>
          <w:szCs w:val="26"/>
        </w:rPr>
        <w:t>Выдача архивной справки, архивной копии, архивной выписки</w:t>
      </w:r>
      <w:r>
        <w:rPr>
          <w:color w:val="000000"/>
          <w:sz w:val="26"/>
          <w:szCs w:val="26"/>
        </w:rPr>
        <w:t>»           (далее - Административный регламент) устанавливает сроки,  последовательность действий (административных процедур) и стандарт предоставления муниципальной услуги «</w:t>
      </w:r>
      <w:r>
        <w:rPr>
          <w:sz w:val="26"/>
          <w:szCs w:val="26"/>
        </w:rPr>
        <w:t>Выдача архивной справки, архивной копии, архивной выписки</w:t>
      </w:r>
      <w:r>
        <w:rPr>
          <w:color w:val="000000"/>
          <w:sz w:val="26"/>
          <w:szCs w:val="26"/>
        </w:rPr>
        <w:t>» (далее – муниципальная услуга).</w:t>
      </w:r>
      <w:bookmarkStart w:id="2" w:name="sub_102"/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 Административный регламент разработан с целью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bookmarkStart w:id="3" w:name="sub_112"/>
      <w:bookmarkEnd w:id="3"/>
      <w:r>
        <w:rPr>
          <w:color w:val="000000"/>
          <w:sz w:val="26"/>
          <w:szCs w:val="26"/>
        </w:rPr>
        <w:tab/>
        <w:t>- упорядочения, устранения избыточных административных процедур и административных действий при предоставлении муниципальных услуги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bookmarkStart w:id="4" w:name="sub_112"/>
      <w:bookmarkStart w:id="5" w:name="sub_113"/>
      <w:bookmarkEnd w:id="4"/>
      <w:bookmarkEnd w:id="5"/>
      <w:r>
        <w:rPr>
          <w:color w:val="000000"/>
          <w:sz w:val="26"/>
          <w:szCs w:val="26"/>
        </w:rPr>
        <w:tab/>
        <w:t>- 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bookmarkStart w:id="6" w:name="sub_113"/>
      <w:bookmarkStart w:id="7" w:name="sub_114"/>
      <w:bookmarkEnd w:id="6"/>
      <w:bookmarkEnd w:id="7"/>
      <w:r>
        <w:rPr>
          <w:color w:val="000000"/>
          <w:sz w:val="26"/>
          <w:szCs w:val="26"/>
        </w:rPr>
        <w:tab/>
        <w:t>- повышения качества предоставляемой услуги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bookmarkStart w:id="8" w:name="sub_114"/>
      <w:bookmarkStart w:id="9" w:name="sub_115"/>
      <w:bookmarkEnd w:id="8"/>
      <w:bookmarkEnd w:id="9"/>
      <w:r>
        <w:rPr>
          <w:color w:val="000000"/>
          <w:sz w:val="26"/>
          <w:szCs w:val="26"/>
        </w:rPr>
        <w:tab/>
        <w:t>- закрепления ответственности должностных лиц за соблюдением ими требований административных процедур или действий.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0" w:name="sub_115"/>
      <w:bookmarkStart w:id="11" w:name="sub_115"/>
      <w:bookmarkEnd w:id="2"/>
      <w:bookmarkEnd w:id="11"/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 заявителей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6"/>
          <w:szCs w:val="26"/>
          <w:lang w:eastAsia="ar-SA"/>
        </w:rPr>
        <w:tab/>
      </w:r>
      <w:r>
        <w:rPr>
          <w:sz w:val="26"/>
          <w:szCs w:val="26"/>
          <w:lang w:eastAsia="ar-SA"/>
        </w:rPr>
        <w:t>2.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Предоставление муниципальной услуги осуществляется в отношении граждан Российской Федерации, иностранных граждан, лиц без гражданства и юридических лиц, созданных в соответствии с законодательством Российской Федерации и имеющих место нахождения на территории Псковской области, обратившихся в Архивный отдел Администрации Бежаницкого района с заявлением об информационном обеспечении на основе архивных документов (далее – заявитель).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о порядке предоставления муниципальной услуги предоставляется Архивным отделом Администрации Бежаницкого района (далее – Архивный отдел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Местонахождение Архивного отдела: Псковская область, п. Бежаницы,        ул. Смольная, д. 19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очтовый адрес: ул. Смольная, д. 19, п. Бежаницы, 1828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афик работы Архивного отдела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онедельник – четверг с 9-00 до 18-00, перерыв на обед с 13-00 до 14-00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ятница – неприемный день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суббота и воскресенье – выходные дни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Телефоны Архивного отдела для получения информации, связанной с предоставлением услуги: (811 41)22-545,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Телефон/факс приемной Администрации района:</w:t>
      </w:r>
      <w:r>
        <w:rPr>
          <w:sz w:val="26"/>
          <w:szCs w:val="26"/>
        </w:rPr>
        <w:t xml:space="preserve"> +7 (81141) 2-30-06; 2-30-10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6"/>
          <w:szCs w:val="26"/>
        </w:rPr>
        <w:t>Электронная почта Администрации района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bezhanicy@reg60.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 Администрации Бежаницкого района: http://bezhanicy.reg60.ru/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 Информация о порядке предоставления муниципальной услуги, о перечне документов, необходимых для </w:t>
      </w:r>
      <w:r>
        <w:rPr>
          <w:bCs/>
          <w:sz w:val="26"/>
          <w:szCs w:val="26"/>
        </w:rPr>
        <w:t xml:space="preserve">предоставления муниципальной услуги, о ходе предоставления муниципальной услуги </w:t>
      </w:r>
      <w:r>
        <w:rPr>
          <w:sz w:val="26"/>
          <w:szCs w:val="26"/>
        </w:rPr>
        <w:t xml:space="preserve"> предоставляется заявителям непосредственно в помещении Архивного отдела, посредством ее размещения на информационных стендах, в сети Интернет: на официальном сайте Администрации Бежаницкого района, в государственной информационной системе «Государственные и муниципальные услуги (функции) в Псковской области»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gosuslugi.pskov.ru</w:t>
        </w:r>
      </w:hyperlink>
      <w:r>
        <w:rPr>
          <w:sz w:val="26"/>
          <w:szCs w:val="26"/>
        </w:rPr>
        <w:t xml:space="preserve">) </w:t>
      </w:r>
      <w:r>
        <w:rPr>
          <w:rStyle w:val="InternetLink"/>
          <w:color w:val="000000"/>
          <w:sz w:val="26"/>
          <w:szCs w:val="26"/>
          <w:u w:val="none"/>
        </w:rPr>
        <w:t>(далее – Портал государственных и муниципальных услуг Псковской области)</w:t>
      </w:r>
      <w:r>
        <w:rPr>
          <w:sz w:val="26"/>
          <w:szCs w:val="26"/>
        </w:rPr>
        <w:t>. Также информация предоставляется по телефону Архивного отдела, указанному в пункте 4 настоящего подраздела.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864" w:hanging="864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864" w:hanging="8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tecente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ab/>
      </w:r>
      <w:r>
        <w:rPr>
          <w:sz w:val="26"/>
          <w:szCs w:val="26"/>
        </w:rPr>
        <w:t xml:space="preserve">6. </w:t>
      </w:r>
      <w:r>
        <w:rPr>
          <w:rFonts w:eastAsia="Lucida Sans Unicode" w:cs="Calibri"/>
          <w:color w:val="000000"/>
          <w:kern w:val="2"/>
          <w:sz w:val="26"/>
          <w:szCs w:val="26"/>
        </w:rPr>
        <w:t xml:space="preserve">Наименование муниципальной услуги «Выдача архивной копии, архивной справки, архивной выписки».       </w:t>
      </w:r>
    </w:p>
    <w:p>
      <w:pPr>
        <w:pStyle w:val="Rtecente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tecente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Rtecente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7. </w:t>
      </w:r>
      <w:r>
        <w:rPr>
          <w:color w:val="000000"/>
          <w:sz w:val="26"/>
          <w:szCs w:val="26"/>
        </w:rPr>
        <w:t>Муниципальная услуга предоставляется Администрацией Бежаницкого района и осуществляется Архивным отделом. В процессе реализации муниципальной услуги Архивный отдел взаимодействует с архивами организаций на территории района, архивами области и Государственным архивным управлением Пск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cente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567" w:leader="none"/>
          <w:tab w:val="left" w:pos="98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формационное письмо о хранящихся в Архивном отделе архивных документах по определенной теме или их отсутствии, предоставлении дополнительных свед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оформленная архивная информация (архивная справка, архивная копия, архивная выписк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ведомление о направлении соответствующих запросов на исполнение по принадлежности в другие органы и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едоставления муниципальной услуги</w:t>
      </w:r>
    </w:p>
    <w:p>
      <w:pPr>
        <w:pStyle w:val="Style14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9. Срок предоставления муниципальной услуги составляет 30 дней со дня регистрации заявления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нормативных правовых оснований для предоставления муниципальной услуги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color w:val="000000"/>
          <w:sz w:val="26"/>
          <w:szCs w:val="26"/>
        </w:rPr>
        <w:tab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Конституция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Федеральный закон от 22 октября 2004 года № 125-ФЗ «Об архивном деле в Российской Федерации»;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 xml:space="preserve">Федеральный закон от 02 мая 2006 года № 59-ФЗ «О порядке рассмотрения обращений граждан Российской Федерации»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Федеральный закон от 15.11.1997 № 143-ФЗ «Об актах гражданского состояния».</w:t>
      </w:r>
    </w:p>
    <w:p>
      <w:pPr>
        <w:pStyle w:val="Normal"/>
        <w:spacing w:lineRule="atLeast" w:line="100"/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каз Федерального архивного агентства от 2 марта 2020 г. № 24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 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</w:t>
      </w:r>
      <w:r>
        <w:rPr>
          <w:rStyle w:val="1"/>
          <w:color w:val="000000"/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кон Псковской области от 13 января 2006 года № 524-оз «Об ар</w:t>
        <w:softHyphen/>
        <w:t>хивном деле в Псковской области»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каз Министерства культуры и массовых коммуникаций Р.Ф., Министерства внутренних дел Р.Ф., Федеральной службой безопасности Р.Ф.        от 25.07.2006г. № 375/584/352 «Об утверждении о порядке доступа к материалам, хранящимся в государственных архивах и архивах государственных органов Р.Ф., прекращенных уголовных и административных дел в отношении лиц, подвергшихся политическим репрессиям, а также фильтрационно-проверочных дел»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Распоряжение Администрации Бежаницкого района от 07.02.2006 г. № 85-р «Об утверждении Положения об архивном отделе Администрации Бежаницкого района»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eastAsia="Lucida Sans Unicode" w:cs="Calibri"/>
          <w:b/>
          <w:b/>
          <w:bCs/>
          <w:color w:val="000000"/>
          <w:kern w:val="2"/>
          <w:sz w:val="26"/>
          <w:szCs w:val="26"/>
        </w:rPr>
      </w:pPr>
      <w:r>
        <w:rPr>
          <w:rFonts w:eastAsia="Lucida Sans Unicode" w:cs="Calibri"/>
          <w:b/>
          <w:bCs/>
          <w:color w:val="000000"/>
          <w:kern w:val="2"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Rtecenter"/>
        <w:spacing w:before="0" w:after="0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Для получения муниципальной услуги заявителем в Архивный отдел предоставляется запрос (заявление) в форме документа на бумажном носителе или в форме электронного документ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В поступившем в Архивный отдел запросе должны быть указаны</w:t>
      </w:r>
      <w:r>
        <w:rPr>
          <w:sz w:val="26"/>
          <w:szCs w:val="26"/>
        </w:rPr>
        <w:t xml:space="preserve"> сведения, необходимые для его исполне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наименование организации, в которую направляется письменный запрос, либо фамилия, имя, отчество должностного лица, либо должность соответствующего должностного лиц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фамилия, имя, отчество заявителя на момент подачи заявле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адрес прожи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мая информац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заявителя на период, за который запрашиваются сведения (если ФИО изменились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изации, в которой заявитель работал, учился, воевал, был представлен к награждению, избран на выборные должности и т.д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ерритория (район, город, поселок и т.д.), на которой организация функционирует (функционировал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хронологические рамки запрашиваемой информ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личная подпись и дата.</w:t>
      </w:r>
    </w:p>
    <w:p>
      <w:pPr>
        <w:pStyle w:val="Normal"/>
        <w:ind w:left="-120" w:firstLine="1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лучае необходимости, заявитель прилагает к письменному заявлению соответствующие документы и материалы, либо их коп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приложении № 1 к настоящему Регламенту прилагается примерная форма заявления о предоставлении необходимой информац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3. При личном обращении заявителя в Архивный отдел предоставляется паспорт или другой документ, удостоверяющий личность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Юридические лица оформляют запрос на бланке организации с указанием фамилии, имени и отчество исполнителя, его контактного телефон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Сведения, содержащие конфиденциальную информацию о третьих лицах, предоставляются уполномоченному лицу на основании доверенности, заверенной в установленном порядке.</w:t>
      </w:r>
    </w:p>
    <w:p>
      <w:pPr>
        <w:pStyle w:val="Style1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отказа в приеме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ов, необходимых для предоставления муниципальной услуг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 В приеме документов, необходимых для предоставления муниципальной услуги, поданной в форме электронного документа, отказывается в случае не соответствия электронных документов требованиям Федерального закона               от 06 апреля 2011 № 63-ФЗ «Об электронной подпис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7. Оснований для отказа в приеме документов, необходимых для предоставления муниципальной услуги, поданных в форме документа на бумажном носителе, не установлено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cente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tecente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отказа в предоставлении муниципальной услуги.</w:t>
      </w:r>
    </w:p>
    <w:p>
      <w:pPr>
        <w:pStyle w:val="Rtecente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8. </w:t>
      </w:r>
      <w:r>
        <w:rPr>
          <w:sz w:val="26"/>
          <w:szCs w:val="26"/>
        </w:rPr>
        <w:t>В предоставлении муниципальной услуги заявителю отказывается по одному из следующих оснований:</w:t>
      </w:r>
    </w:p>
    <w:p>
      <w:pPr>
        <w:pStyle w:val="Rtecente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фамилии (для юридического лица – наименования), почтового адреса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отсутствие в заявлении необходимых сведений для его исполнения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у заявителя документов, подтверждающих его полномочия выступать от имени третьего лица;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4)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;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5) заявление не поддается прочтению;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6) в заявлении содержатся нецензурные либо оскорбительные выражения, угрозы жизни, здоровью и имуществу должностного лица, а также членов его семьи. 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, взимаемый с заявителя при предостав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</w:t>
      </w:r>
      <w:r>
        <w:rPr>
          <w:b/>
          <w:iCs/>
          <w:sz w:val="26"/>
          <w:szCs w:val="26"/>
        </w:rPr>
        <w:t>муниципальными правовыми актами МО «Бежаниц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муниципальной услуги осуществляется бесплатно.</w:t>
      </w:r>
    </w:p>
    <w:p>
      <w:pPr>
        <w:pStyle w:val="Normal"/>
        <w:ind w:left="-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0. При подаче заявления и при получении результата предоставления муниципальной услуги либо при обращении заявителя по вопросам, связанным с предоставлением муниципальной услуги, время ожидания в очереди не должно превышать 1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firstLine="432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явление, поступившее в Архивный отдел лично от заявителя, в виде почтового отправления, в форме электронного документа, регистрируется в установленном порядке сотрудником Архивного отдела, в должностные обязанности которого входит регистрация входящей корреспонденции, в день его поступления. </w:t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ind w:left="432" w:hanging="432"/>
        <w:rPr>
          <w:sz w:val="26"/>
          <w:szCs w:val="26"/>
        </w:rPr>
      </w:pPr>
      <w:r>
        <w:rPr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22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ая </w:t>
      </w:r>
      <w:r>
        <w:rPr>
          <w:sz w:val="26"/>
          <w:szCs w:val="26"/>
        </w:rPr>
        <w:t>услуга предоставляется в помещении Архивного отдела.</w:t>
      </w:r>
    </w:p>
    <w:p>
      <w:pPr>
        <w:pStyle w:val="Normal"/>
        <w:ind w:firstLine="432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3. </w:t>
      </w:r>
      <w:r>
        <w:rPr>
          <w:bCs/>
          <w:sz w:val="26"/>
          <w:szCs w:val="26"/>
        </w:rPr>
        <w:t>Вход в помещения предоставления муниципальной услуги оснащается вывеской о наименовании Архивного отдела, помещения оснащаются табличками с указанием номера кабинета, фамилии, имени, отчества сотрудника Архивного отдела, в функции которого входит предоставление муниципальной услуги.</w:t>
      </w:r>
    </w:p>
    <w:p>
      <w:pPr>
        <w:pStyle w:val="Normal"/>
        <w:ind w:firstLine="432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4. </w:t>
      </w:r>
      <w:r>
        <w:rPr>
          <w:sz w:val="26"/>
          <w:szCs w:val="26"/>
        </w:rPr>
        <w:t>Для ожидания в очереди и для заполнения заявлений заявителям отводятся места, оборудованные стульями или скамьями, столами для возможности оформления документов. При необходимости заявителю предоставляются бесплатно канцелярские принадлежности.</w:t>
      </w:r>
    </w:p>
    <w:p>
      <w:pPr>
        <w:pStyle w:val="Normal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информационных стендах размещ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нформация о месте предоставления муниципальной услуги, контактных телефон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нформация о сроке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еречень нормативных правовых актов, являющихся основанием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еречень сотрудников Архивного отдела, в должностные обязанности которых входит предоставление муниципальной услуги (далее - ответственные сотрудник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1 Места осуществления административных процедур должны обеспечивать беспрепятственный доступ для заявителей из числа инвалидов в соответствии с законодательством Российской Федерации о социальной защите инвалидов. 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5. </w:t>
      </w:r>
      <w:r>
        <w:rPr>
          <w:color w:val="000000"/>
          <w:sz w:val="26"/>
          <w:szCs w:val="26"/>
        </w:rPr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едоставление информации о муниципальной услуге в соответствии           с пунктом 4 раздела 1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нота предоставляемой информации о муниципальной услуг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озможность получ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количество установленных в соответствии с разделом 4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личество обоснованных жалоб на решения и действия (бездействия) сотрудников Архивного отде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требования, в том числе учитывающие особенности</w:t>
      </w:r>
    </w:p>
    <w:p>
      <w:pPr>
        <w:pStyle w:val="Normal"/>
        <w:ind w:left="-1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7. </w:t>
      </w:r>
      <w:r>
        <w:rPr>
          <w:color w:val="000000"/>
          <w:sz w:val="26"/>
          <w:szCs w:val="26"/>
        </w:rPr>
        <w:t>Подача заявлений и получение результата муниципальной услуги может осуществляться, в случае их наличия, через многофункциональные центры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услуга может оказываться в электронной форме через Единый Портал государственных и муниципальных услуг Псковской области при наличии технической возможности путем осуществле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едоставления в установленном порядке информации заявителям и обеспечения доступа заявителей к сведениям о муниципальной услуге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дачи заявителем запроса и иных документов, необходимых для предоставления муниципальной услуги, и прием такого запроса и документов Архивным отделом с использованием информационно-технологической и коммуникационной инфраструктуры, в том числе с использованием Единого Портала государственных и муниципальных услуг Псковской област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лучение заявителем сведений о ходе исполнения запроса о предоставлении муниципальной услуги, при наличии технической возможност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заимодействия Архивного отдела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олучения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0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bookmarkStart w:id="12" w:name="sub_1200"/>
      <w:bookmarkEnd w:id="12"/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432" w:hanging="432"/>
        <w:rPr>
          <w:sz w:val="26"/>
          <w:szCs w:val="26"/>
        </w:rPr>
      </w:pPr>
      <w:r>
        <w:rPr>
          <w:sz w:val="26"/>
          <w:szCs w:val="26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особенности выполнения административных процеду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both"/>
        <w:rPr>
          <w:b/>
          <w:b/>
          <w:sz w:val="26"/>
          <w:szCs w:val="26"/>
        </w:rPr>
      </w:pPr>
      <w:bookmarkStart w:id="13" w:name="sub_1200"/>
      <w:bookmarkEnd w:id="13"/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Исчерпывающий перечень административных процедур (действий)</w:t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8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) прием и регистрация заявления;</w:t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анализ тематики заявления;</w:t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bCs/>
          <w:sz w:val="26"/>
          <w:szCs w:val="26"/>
        </w:rPr>
        <w:t>аправление заявления на исполнение по принадлежности, подготовка и направл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вета заявителю</w:t>
      </w:r>
      <w:r>
        <w:rPr>
          <w:sz w:val="26"/>
          <w:szCs w:val="26"/>
        </w:rPr>
        <w:t>.</w:t>
      </w:r>
    </w:p>
    <w:p>
      <w:pPr>
        <w:pStyle w:val="Rtecente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tecente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процедура «Прием и регистрация заявления»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9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снованием для начала осуществления административной процедуры является поступление запроса (заявления) </w:t>
      </w:r>
      <w:r>
        <w:rPr>
          <w:rFonts w:cs="Times New Roman" w:ascii="Times New Roman" w:hAnsi="Times New Roman"/>
          <w:sz w:val="26"/>
          <w:szCs w:val="26"/>
        </w:rPr>
        <w:t>в Архив</w:t>
      </w:r>
      <w:r>
        <w:rPr>
          <w:rFonts w:eastAsia="Times New Roman" w:cs="Times New Roman" w:ascii="Times New Roman" w:hAnsi="Times New Roman"/>
          <w:sz w:val="26"/>
          <w:szCs w:val="26"/>
        </w:rPr>
        <w:t>ный отде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0. Заявление может поступить в Архивный отдел при личном обращении, направляется по почте или по электронной почте по адресам, указанным                   в пункте 4 раздела 1 настоящего Административного регламента, и Портала государственных и муниципальных услуг Псковской области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1. </w:t>
      </w:r>
      <w:r>
        <w:rPr>
          <w:rFonts w:cs="Times New Roman" w:ascii="Times New Roman" w:hAnsi="Times New Roman"/>
          <w:sz w:val="26"/>
          <w:szCs w:val="26"/>
        </w:rPr>
        <w:t xml:space="preserve">Заявление, поступившее в Архивный отдел, регистрируется в соответствии с пунктом 21 настоящего Административного регламента в день его поступления и в день регистрации передается на рассмотрение начальнику Архивного отдела, после чего в этот же день с его резолюцией передается ответственному сотруднику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32. При наличии оснований, указанных в пункте 18 настоящего Административного регламента, заявителю в течение двух дней со дня регистрации заявления сообщается об отказе в приеме документов.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3. Результатом исполнения административной процедуры является передача зарегистрированного заявления ответственному сотруднику в соответствии с резолюцией начальника Архивного отдела.</w:t>
      </w:r>
    </w:p>
    <w:p>
      <w:pPr>
        <w:pStyle w:val="Style14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тивная процедура «Анализ тематики заявления»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34. Основанием для начала осуществления административной процедуры является поступление ответственному сотруднику Архивного отдела зарегистрированного заявления с резолюцией начальника Архивного отдел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35. Ответственный сотрудник Архивного отдела в течение 10 дней со дня поступления ему зарегистрированного заявления осуществляет анализ тематики заявления с использованием имеющихся в Архивном отделе архивных справочников в традиционной и электронной форме, содержащих сведения о местах хранения документов, необходимых для рассмотрения заявления.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6. В результате анализа тематики заявления определяется: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авомочность получения заявителем запрашиваемой информации с учетом ограничений на предоставление сведений, содержащих государственную тайну, и сведений конфиденциального характера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тепень полноты сведений, содержащихся в заявлении, необходимых для проведения поисковой работы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местонахождение архивных документов, необходимых для исполнения заявления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адреса конкретных органов и (или) организаций, в которые следует направить на исполнение заявление по принадлежност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37. Результатом исполнения административной процедуры является определение органа или организации, содержащих необходимую заявителю информ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cente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ая процедура «Направление заявления на исполнение по принадлежности, подготовка и направление ответа заявителю»</w:t>
      </w:r>
    </w:p>
    <w:p>
      <w:pPr>
        <w:pStyle w:val="Rtecente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tecente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38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начала административной процедуры является определение органа и (или) организации, обладающих необходимой заявителю информаци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По запросу, который не может быть исполнен без предоставления дополнительных данных, заявителю направляется информационное письмо с перечнем сведений, необходимых для исполнения запрос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9. По запросу, не относящемуся к составу документов Архивного отдела, заявителю направляется информационное письмо об отсутствии запрашиваемых сведен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. При этом заявителю даются рекомендации о местах хранения документов, необходимых для исполнения запроса, адреса соответствующих архивных учреждений Псковской области, архивных учреждений других субъектов Российской Федерации и (или) организац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1. В случае расположения профильного архивного учреждения или организации, имеющей на хранении необходимые для исполнения запроса документы, на территории Псковской области запрос перенаправляется Архивным отделом по месту назначения с последующим уведомлением пользовател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2. В случае если запрос требует исполнения несколькими организациями, Архивный отдел направляет в соответствующие организации копии запроса с указанием о направлении ответа в адрес заявителя и уведомлением заявителя о перенаправлении его запрос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 В случае необходимости Архивный отдел вправе запрашивать у организаций-исполнителей по запросу копии писем о результатах рассмотрения запросов пользователе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 При исполнении запроса по документам Архивного отдела и отсутствии в них запрашиваемых сведений заявителю направляется соответствующее информационное письм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5. При исполнении запроса по документам Архивного отдела и выявлении запрашиваемых сведений заявителю направляется информационное письмо с приложением </w:t>
      </w:r>
      <w:r>
        <w:rPr>
          <w:sz w:val="26"/>
          <w:szCs w:val="26"/>
        </w:rPr>
        <w:t>надлежащим образом оформленной архивной информацией: архивной справкой, архивной копией, архивной выписко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 xml:space="preserve">Архивная справка </w:t>
      </w:r>
      <w:r>
        <w:rPr>
          <w:color w:val="000000"/>
          <w:sz w:val="26"/>
          <w:szCs w:val="26"/>
        </w:rPr>
        <w:t>– официальный документ Архивного отдела, составленный на бланке Архивного отдел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ивная справка оформляется на бланке Архивного отдела с обозначением названия информационного документа «Архивная справка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«Архивной справке» сведения (данные) воспроизводятся так, как они изложены в архивных документах. Сведения о работе, учебе в нескольких организациях включаются в одну архивную справку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ксте архивной справки не допускаются изменения, исправления, обобщения, комментарии и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рхивной справке сведения (данные) воспроизводятся так, как они изложены в архивных документах, расхождения, несовпадения и неточности оговариваются в тексте справки в скобках («Так в документе», «Так в тексте оригинала»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це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архивной справке, объем которой превышает один лист, листы должны быть прошиты, пронумерованы и скреплены печатью Архивного отдел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Архивная копия</w:t>
      </w:r>
      <w:r>
        <w:rPr>
          <w:color w:val="000000"/>
          <w:sz w:val="26"/>
          <w:szCs w:val="26"/>
        </w:rPr>
        <w:t xml:space="preserve"> –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На обороте каждого листа архивной копии проставляются архивные шифры и номера листов единиц хранения архивных документов. Все листы архивной копии скрепляются и заверяются печатью Архивного отдела и подписью его руководите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Архивная выписка</w:t>
      </w:r>
      <w:r>
        <w:rPr>
          <w:color w:val="000000"/>
          <w:sz w:val="26"/>
          <w:szCs w:val="26"/>
        </w:rPr>
        <w:t xml:space="preserve"> – официальный документ Архивного отдела, составленный на бланке Архивного отдел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Архивная выписка оформляется на бланке Архивного отдела с обозначением названия информационного документа «Архивная выписка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«Архивной выписке» название архивного документа, его номер и дата воспроизводятся полность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ивная выписка заверяется аналогично архивной справк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. Информационные письма составляются на бланке Архивного отдела. При необходимости ответ заявителю об отсутствии документов заверяется печатью Архивного отдел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7. При исполнении повторного запроса или составлении по просьбе заявителя архивной справки, аналогичной ранее выданной, проверяется соответствие сведений, включенных в справку тем, которые имеются в архивных документах, и в случае обнаружения дополнительных данных они включаются в повторно выдаваемую архивную справку. 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8. Архивная справка, архивная выписка, архивная копия, информационные письма на запросы высылаются по почте простыми письмам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9. В случае личного обращения архивная справка, архивная выписка, архивная копия выдаются под расписку при предъявлении паспорта или иного удостоверяющего документа, доверенным лицам – при предъявлении оформленной в установленном порядке довер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50. Рассмотрение запроса заявителя считается законченным, если по нему приняты необходимые меры и автор запроса проинформирован о результатах его рассмотрени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осуществления административных процедур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5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формация о муниципальной услуге размещается на официальном сайте муниципального образования «Бежаницкий район» в сети Интернет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bezhanicy.reg60.ru</w:t>
        </w:r>
      </w:hyperlink>
      <w:r>
        <w:rPr>
          <w:color w:val="000000"/>
          <w:sz w:val="26"/>
          <w:szCs w:val="26"/>
        </w:rPr>
        <w:t>, на Едином портале государственных услуг, портале государственных услуг Псковской област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52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цы форм запроса (заявления, бланков) доступны для копирования и заполнения в электронном виде на Едином портале государственных услуг, на портале государственных услуг Псковской област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53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и вправе представлять документы в электронном виде с использованием Единого портала государственных услуг, портала государственных услуг Псковской области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54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и вправе при наличии технической возможности осуществлять мониторинг хода предоставления муниципальной услуги с использованием Единого портала государственных услуг, портала государственных услуг Псковской област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>Блок-схема последовательности действий при предоставлении муниципальной услуги представлена в приложении № 2 к настоящему Административному регламенту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864" w:hanging="864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864" w:hanging="8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Порядок осуществления текущего контроля за соблюдением и исполнением специалистами Архивного отдел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5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Текущий контроль за соблюдением и исполнением специалистами настоящего Административного регламента, иных нормативных правовых актов, устанавливающих требования к предоставлению муниципальной услуги, а также за принятием решений осуществляется должностным лицом Администрации Бежаницкого района, курирующим Архивный отде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6. Текущий контроль осуществляется путем проведения проверок соблюдения и исполнения специалистами </w:t>
      </w:r>
      <w:r>
        <w:rPr>
          <w:color w:val="000000"/>
          <w:sz w:val="26"/>
          <w:szCs w:val="26"/>
        </w:rPr>
        <w:t xml:space="preserve">Архивного отдела </w:t>
      </w:r>
      <w:r>
        <w:rPr>
          <w:sz w:val="26"/>
          <w:szCs w:val="26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bookmarkStart w:id="14" w:name="sub_402"/>
      <w:r>
        <w:rPr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bookmarkStart w:id="15" w:name="sub_402"/>
      <w:r>
        <w:rPr>
          <w:sz w:val="26"/>
          <w:szCs w:val="26"/>
        </w:rPr>
        <w:t>57. В целя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и принятия решений, за полнотой и качеством ее исполнения Администрацией Бежаницкого района могут проводиться плановые и внеплановые проверки.</w:t>
      </w:r>
      <w:bookmarkEnd w:id="15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8. Плановые проверки проводятся должностным лицом Администрации Бежаницкого района, курирующим Архивный отдел в соответствии с планом проведения проверок, утвержденных распоряжением Администрации Бежаниц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9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 Архивного отдел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0. Результаты проверок оформляются в виде справки или акта, в которых отражаются выявленные недостатки, а также предложения по их устранению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1. По результатам проведенных проверок,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2. Персональная ответственность специалистов Архивного отдела, ответственных за предоставление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3. О мерах, принятых в отношении специалистов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Бежаницкого района сообщает в письменной форме заявителю, права и (или) законные интересы которого нарушены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432"/>
        <w:jc w:val="both"/>
        <w:rPr/>
      </w:pPr>
      <w:r>
        <w:rPr>
          <w:sz w:val="26"/>
          <w:szCs w:val="26"/>
        </w:rPr>
        <w:t>64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Бежаницкого райо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432" w:hanging="432"/>
        <w:rPr>
          <w:sz w:val="26"/>
          <w:szCs w:val="26"/>
        </w:rPr>
      </w:pPr>
      <w:r>
        <w:rPr>
          <w:sz w:val="26"/>
          <w:szCs w:val="26"/>
        </w:rPr>
      </w:r>
      <w:bookmarkStart w:id="16" w:name="sub_1250"/>
      <w:bookmarkStart w:id="17" w:name="sub_1250"/>
      <w:bookmarkEnd w:id="17"/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432" w:hanging="432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и действий (бездействия) </w:t>
      </w:r>
      <w:r>
        <w:rPr>
          <w:b/>
          <w:bCs/>
          <w:sz w:val="26"/>
          <w:szCs w:val="26"/>
        </w:rPr>
        <w:t>органа, предоставляющего муниципальную услугу,</w:t>
      </w:r>
      <w:r>
        <w:rPr>
          <w:b/>
          <w:sz w:val="26"/>
          <w:szCs w:val="26"/>
        </w:rPr>
        <w:t xml:space="preserve"> а также должностных лиц,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8" w:name="sub_1250"/>
      <w:bookmarkStart w:id="19" w:name="sub_1250"/>
      <w:bookmarkEnd w:id="19"/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eastAsia="Calibri" w:cs="Calibri"/>
          <w:b/>
          <w:color w:val="000000"/>
          <w:kern w:val="2"/>
          <w:sz w:val="26"/>
          <w:szCs w:val="26"/>
        </w:rPr>
        <w:tab/>
        <w:t>65. Право на обжалование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autoSpaceDE w:val="false"/>
        <w:jc w:val="both"/>
        <w:rPr>
          <w:color w:val="000000"/>
          <w:kern w:val="2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  <w:t xml:space="preserve">      </w:t>
      </w:r>
      <w:r>
        <w:rPr>
          <w:rFonts w:eastAsia="Calibri" w:cs="Calibri"/>
          <w:color w:val="000000"/>
          <w:kern w:val="2"/>
          <w:sz w:val="26"/>
          <w:szCs w:val="26"/>
        </w:rPr>
        <w:t>Заявители имеют право на обжалование решений и действий (бездействия) Архивного отдела, а также должностных лиц и муниципальных служащих в досудебном и судебном порядке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6. Предмет досудебного (внесудебного) обжалования решений                          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осудебного (внесудебного) обжалования являются действия (бездействие) и решения, принятые (осуществляемые)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части досудебного обжалования заявители имеют право обратиться                        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467.doc" \l "sub_15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 15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                     от 27.07.2010 г. № 210-ФЗ «Об организации предоставления государственных                     и муниципальных услуг»(далее Федерального закона от 27.07.2010 г. № 210-ФЗ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      и действия (бездействие) которого обжалуются, возложена функция                              по предоставлению соответствующих муниципальных услуг в полном объеме                  в порядке, определ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467.doc" \l "sub_16001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.3 статьи 1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27.07.2010 г. № 210-ФЗ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, либо осуществление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          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.                       В указанном случае досудебное (внесудебное) обжалование заявителем решений                     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467.doc" \l "sub_16001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.3 статьи 1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                     от 27.07.2010 г. № 210-ФЗ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) отказ Архивного отдела, многофункционального центра, должностного лица Архивного отдел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467.doc" \l "sub_1601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.1 статьи 1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27.07.2010 г.         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     и действия (бездействие) которого обжалуются, возложена функция                          по предоставлению соответствующих муниципальных услуг в полном объеме               в порядке, определ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467.doc" \l "sub_16001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.3 статьи 1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27.07.2010 г. № 210-ФЗ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                            в соответствии с ним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467.doc" \l "sub_16001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.3 статьи 1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27.07.2010 г. № 210-ФЗ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                       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г.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467.doc" \l "sub_16001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.3 статьи 1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                        от 27.07.2010 г. № 210-ФЗ.»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kern w:val="2"/>
          <w:sz w:val="26"/>
          <w:szCs w:val="26"/>
        </w:rPr>
      </w:pPr>
      <w:r>
        <w:rPr>
          <w:rFonts w:eastAsia="Calibri" w:cs="Calibri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eastAsia="Calibri" w:cs="Calibri"/>
          <w:b/>
          <w:color w:val="000000"/>
          <w:kern w:val="2"/>
          <w:sz w:val="26"/>
          <w:szCs w:val="26"/>
        </w:rPr>
        <w:tab/>
        <w:t>Основания для начала процедуры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color w:val="000000"/>
          <w:kern w:val="2"/>
          <w:sz w:val="26"/>
          <w:szCs w:val="26"/>
        </w:rPr>
      </w:pPr>
      <w:r>
        <w:rPr>
          <w:rFonts w:eastAsia="Calibri" w:cs="Calibri"/>
          <w:b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Calibri"/>
          <w:color w:val="000000"/>
          <w:kern w:val="2"/>
          <w:sz w:val="26"/>
          <w:szCs w:val="26"/>
        </w:rPr>
        <w:t>67. Основанием для начала процедуры досудебного (внесудебного) обжалования является подача заявителем жалобы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Calibri"/>
          <w:color w:val="000000"/>
          <w:kern w:val="2"/>
          <w:sz w:val="26"/>
          <w:szCs w:val="26"/>
        </w:rPr>
        <w:t>68. Жалоба подается в письменной форме на бумажном носителе, в электронной форме в Администрацию Бежаницкого района (Псковская область      п. Бежаницы, ул. Комсомольская, 12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Calibri"/>
          <w:color w:val="000000"/>
          <w:kern w:val="2"/>
          <w:sz w:val="26"/>
          <w:szCs w:val="26"/>
        </w:rPr>
        <w:t>69. Жалоба направляется в виде почтового отправления, с использованием информационно-телекоммуникационной сети "Интернет", официального сайта Администрации Бежаниц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kern w:val="2"/>
          <w:sz w:val="26"/>
          <w:szCs w:val="26"/>
        </w:rPr>
      </w:pPr>
      <w:r>
        <w:rPr>
          <w:rFonts w:eastAsia="Calibri" w:cs="Calibri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color w:val="000000"/>
          <w:kern w:val="2"/>
          <w:sz w:val="26"/>
          <w:szCs w:val="26"/>
        </w:rPr>
      </w:pPr>
      <w:r>
        <w:rPr>
          <w:rFonts w:eastAsia="Calibri" w:cs="Calibri"/>
          <w:b/>
          <w:color w:val="000000"/>
          <w:kern w:val="2"/>
          <w:sz w:val="26"/>
          <w:szCs w:val="26"/>
        </w:rPr>
        <w:t>Требования к содержанию обращения (жалобы)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color w:val="000000"/>
          <w:kern w:val="2"/>
          <w:sz w:val="26"/>
          <w:szCs w:val="26"/>
        </w:rPr>
      </w:pPr>
      <w:r>
        <w:rPr>
          <w:rFonts w:eastAsia="Calibri" w:cs="Calibri"/>
          <w:b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510"/>
        <w:rPr>
          <w:rFonts w:eastAsia="Calibri" w:cs="Calibri"/>
          <w:b/>
          <w:b/>
          <w:color w:val="000000"/>
          <w:kern w:val="2"/>
          <w:sz w:val="26"/>
          <w:szCs w:val="26"/>
        </w:rPr>
      </w:pPr>
      <w:r>
        <w:rPr>
          <w:rFonts w:eastAsia="Calibri" w:cs="Calibri"/>
          <w:color w:val="000000"/>
          <w:kern w:val="2"/>
          <w:sz w:val="26"/>
          <w:szCs w:val="26"/>
        </w:rPr>
        <w:t>70.</w:t>
      </w:r>
      <w:r>
        <w:rPr>
          <w:rFonts w:eastAsia="Calibri" w:cs="Calibri"/>
          <w:b/>
          <w:color w:val="000000"/>
          <w:kern w:val="2"/>
          <w:sz w:val="26"/>
          <w:szCs w:val="26"/>
        </w:rPr>
        <w:t xml:space="preserve"> </w:t>
      </w:r>
      <w:r>
        <w:rPr>
          <w:rFonts w:eastAsia="Calibri" w:cs="Calibri"/>
          <w:color w:val="000000"/>
          <w:kern w:val="2"/>
          <w:sz w:val="26"/>
          <w:szCs w:val="26"/>
        </w:rPr>
        <w:t xml:space="preserve">Жалоба должна содержать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Calibri" w:cs="Calibri"/>
          <w:color w:val="000000"/>
          <w:kern w:val="2"/>
          <w:sz w:val="26"/>
          <w:szCs w:val="26"/>
        </w:rPr>
      </w:pPr>
      <w:r>
        <w:rPr>
          <w:rFonts w:eastAsia="Calibri" w:cs="Calibri"/>
          <w:color w:val="000000"/>
          <w:kern w:val="2"/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Calibri" w:cs="Calibri"/>
          <w:color w:val="000000"/>
          <w:kern w:val="2"/>
          <w:sz w:val="26"/>
          <w:szCs w:val="26"/>
        </w:rPr>
      </w:pPr>
      <w:r>
        <w:rPr>
          <w:rFonts w:eastAsia="Calibri" w:cs="Calibri"/>
          <w:color w:val="000000"/>
          <w:kern w:val="2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Calibri" w:cs="Calibri"/>
          <w:color w:val="000000"/>
          <w:kern w:val="2"/>
          <w:sz w:val="26"/>
          <w:szCs w:val="26"/>
        </w:rPr>
        <w:t>сведения об обжалуемых решениях и действиях (бездействии) Архивного отдела, должностного лица Архивного отдела,  либо муниципального служащег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Calibri" w:cs="Calibri"/>
          <w:color w:val="000000"/>
          <w:kern w:val="2"/>
          <w:sz w:val="26"/>
          <w:szCs w:val="26"/>
        </w:rPr>
        <w:t>доводы, на основании которых заявитель не согласен с решением и действием (бездействием) Архивного отдела должностного лица Архивного отдел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510" w:hanging="0"/>
        <w:jc w:val="both"/>
        <w:rPr>
          <w:rFonts w:eastAsia="Calibri" w:cs="Calibri"/>
          <w:color w:val="000000"/>
          <w:kern w:val="2"/>
          <w:sz w:val="26"/>
          <w:szCs w:val="26"/>
        </w:rPr>
      </w:pPr>
      <w:r>
        <w:rPr>
          <w:rFonts w:eastAsia="Calibri" w:cs="Calibri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color w:val="000000"/>
          <w:kern w:val="2"/>
          <w:sz w:val="26"/>
          <w:szCs w:val="26"/>
        </w:rPr>
      </w:pPr>
      <w:r>
        <w:rPr>
          <w:rFonts w:eastAsia="Calibri" w:cs="Calibri"/>
          <w:b/>
          <w:color w:val="000000"/>
          <w:kern w:val="2"/>
          <w:sz w:val="26"/>
          <w:szCs w:val="26"/>
        </w:rPr>
        <w:t>Основания для отказа в рассмотрении обращения (жалобы)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Calibri"/>
          <w:color w:val="000000"/>
          <w:kern w:val="2"/>
          <w:sz w:val="26"/>
          <w:szCs w:val="26"/>
        </w:rPr>
        <w:t>71. Основания для отказа в рассмотрении жалобы отсутствуют.</w:t>
      </w:r>
    </w:p>
    <w:p>
      <w:pPr>
        <w:pStyle w:val="Normal"/>
        <w:autoSpaceDE w:val="false"/>
        <w:ind w:firstLine="720"/>
        <w:jc w:val="both"/>
        <w:rPr>
          <w:rFonts w:eastAsia="Calibri" w:cs="Calibri"/>
          <w:color w:val="000000"/>
          <w:kern w:val="2"/>
          <w:sz w:val="26"/>
          <w:szCs w:val="26"/>
        </w:rPr>
      </w:pPr>
      <w:r>
        <w:rPr>
          <w:rFonts w:eastAsia="Calibri" w:cs="Calibri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color w:val="000000"/>
          <w:kern w:val="2"/>
          <w:sz w:val="26"/>
          <w:szCs w:val="26"/>
        </w:rPr>
      </w:pPr>
      <w:r>
        <w:rPr>
          <w:rFonts w:eastAsia="Calibri" w:cs="Calibri"/>
          <w:b/>
          <w:color w:val="000000"/>
          <w:kern w:val="2"/>
          <w:sz w:val="26"/>
          <w:szCs w:val="26"/>
        </w:rPr>
        <w:t>Право на получение информации о рассмотрении обращения (жалобы)</w:t>
      </w:r>
    </w:p>
    <w:p>
      <w:pPr>
        <w:pStyle w:val="Normal"/>
        <w:autoSpaceDE w:val="false"/>
        <w:jc w:val="both"/>
        <w:rPr>
          <w:rFonts w:eastAsia="Calibri" w:cs="Calibri"/>
          <w:b/>
          <w:b/>
          <w:color w:val="000000"/>
          <w:kern w:val="2"/>
          <w:sz w:val="26"/>
          <w:szCs w:val="26"/>
        </w:rPr>
      </w:pPr>
      <w:r>
        <w:rPr>
          <w:rFonts w:eastAsia="Calibri" w:cs="Calibri"/>
          <w:b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Calibri"/>
          <w:color w:val="000000"/>
          <w:kern w:val="2"/>
          <w:sz w:val="26"/>
          <w:szCs w:val="26"/>
        </w:rPr>
        <w:t>72. Заинтересованные лица вправе получать информацию и документы, необходимые для обоснования и рассмотрения жалобы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kern w:val="2"/>
          <w:sz w:val="26"/>
          <w:szCs w:val="26"/>
        </w:rPr>
      </w:pPr>
      <w:r>
        <w:rPr>
          <w:rFonts w:eastAsia="Calibri" w:cs="Calibri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color w:val="000000"/>
          <w:kern w:val="2"/>
          <w:sz w:val="26"/>
          <w:szCs w:val="26"/>
        </w:rPr>
      </w:pPr>
      <w:r>
        <w:rPr>
          <w:rFonts w:eastAsia="Calibri" w:cs="Calibri"/>
          <w:b/>
          <w:color w:val="000000"/>
          <w:kern w:val="2"/>
          <w:sz w:val="26"/>
          <w:szCs w:val="26"/>
        </w:rPr>
        <w:t>Срок рассмотрения обращения (жалобы)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color w:val="000000"/>
          <w:kern w:val="2"/>
          <w:sz w:val="26"/>
          <w:szCs w:val="26"/>
        </w:rPr>
      </w:pPr>
      <w:r>
        <w:rPr>
          <w:rFonts w:eastAsia="Calibri" w:cs="Calibri"/>
          <w:b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Calibri"/>
          <w:color w:val="000000"/>
          <w:kern w:val="2"/>
          <w:sz w:val="26"/>
          <w:szCs w:val="26"/>
        </w:rPr>
        <w:t>73. Жалоба, поступившая в Администрацию Бежаниц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рхивного отдела, должностного лица Архивного отдел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kern w:val="2"/>
          <w:sz w:val="26"/>
          <w:szCs w:val="26"/>
        </w:rPr>
      </w:pPr>
      <w:r>
        <w:rPr>
          <w:rFonts w:eastAsia="Calibri" w:cs="Calibri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color w:val="000000"/>
          <w:kern w:val="2"/>
          <w:sz w:val="26"/>
          <w:szCs w:val="26"/>
        </w:rPr>
      </w:pPr>
      <w:r>
        <w:rPr>
          <w:rFonts w:eastAsia="Calibri" w:cs="Calibri"/>
          <w:b/>
          <w:color w:val="000000"/>
          <w:kern w:val="2"/>
          <w:sz w:val="26"/>
          <w:szCs w:val="26"/>
        </w:rPr>
        <w:t>Результа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autoSpaceDE w:val="false"/>
        <w:jc w:val="both"/>
        <w:rPr>
          <w:rFonts w:eastAsia="Calibri" w:cs="Calibri"/>
          <w:b/>
          <w:b/>
          <w:color w:val="000000"/>
          <w:kern w:val="2"/>
          <w:sz w:val="26"/>
          <w:szCs w:val="26"/>
        </w:rPr>
      </w:pPr>
      <w:r>
        <w:rPr>
          <w:rFonts w:eastAsia="Calibri" w:cs="Calibri"/>
          <w:b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510"/>
        <w:jc w:val="both"/>
        <w:rPr/>
      </w:pPr>
      <w:r>
        <w:rPr>
          <w:rFonts w:eastAsia="Calibri" w:cs="Calibri"/>
          <w:color w:val="000000"/>
          <w:kern w:val="2"/>
          <w:sz w:val="26"/>
          <w:szCs w:val="26"/>
        </w:rPr>
        <w:t>74. По результатам рассмотрения жалобы Администрация Бежаницкого района, принимае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Calibri" w:cs="Calibri"/>
          <w:color w:val="000000"/>
          <w:kern w:val="2"/>
          <w:sz w:val="26"/>
          <w:szCs w:val="26"/>
        </w:rPr>
      </w:pPr>
      <w:r>
        <w:rPr>
          <w:rFonts w:eastAsia="Calibri" w:cs="Calibri"/>
          <w:color w:val="000000"/>
          <w:kern w:val="2"/>
          <w:sz w:val="26"/>
          <w:szCs w:val="26"/>
        </w:rPr>
        <w:t>удовлетворяет жалобу, в том числе в форме отмены принятого решения, исправления допущенных Архивным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Calibri" w:cs="Calibri"/>
          <w:color w:val="000000"/>
          <w:kern w:val="2"/>
          <w:sz w:val="26"/>
          <w:szCs w:val="26"/>
        </w:rPr>
      </w:pPr>
      <w:r>
        <w:rPr>
          <w:rFonts w:eastAsia="Calibri" w:cs="Calibri"/>
          <w:color w:val="000000"/>
          <w:kern w:val="2"/>
          <w:sz w:val="26"/>
          <w:szCs w:val="26"/>
        </w:rPr>
        <w:t>отказывает в удовлетворении жалоб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sz w:val="26"/>
          <w:szCs w:val="26"/>
        </w:rPr>
        <w:t xml:space="preserve"> </w:t>
      </w:r>
      <w:r>
        <w:rPr>
          <w:rFonts w:eastAsia="Calibri" w:cs="Calibri"/>
          <w:color w:val="000000"/>
          <w:kern w:val="2"/>
          <w:sz w:val="26"/>
          <w:szCs w:val="26"/>
        </w:rPr>
        <w:tab/>
        <w:t>7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знания жалобы, подлежащей удовлетворению, в ответе заявителю даё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467.doc" \l "sub_1601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.1 статьи 1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                     от 27.07.2010 г. № 210-ФЗ, в целях незамедлительного устранения выявленных нарушений при оказании муниципальной услуги, а также приносятся извинения                         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Calibri"/>
          <w:color w:val="000000"/>
          <w:kern w:val="2"/>
          <w:sz w:val="26"/>
          <w:szCs w:val="26"/>
        </w:rPr>
        <w:t>7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 w:cs="Calibri"/>
          <w:color w:val="000000"/>
          <w:kern w:val="2"/>
          <w:sz w:val="26"/>
          <w:szCs w:val="26"/>
        </w:rPr>
        <w:t>77. Заявители вправе обжаловать решения, принятые в ходе предоставления муниципальной услуги, действия или бездействие органа местного самоуправления и их должностных лиц в судебном порядке в соответствии с нормами гражданского судопроизводств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Lines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Lines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keepLines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по предоставлению муниципальной услуги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«Выдача архивной копии, архивной справки, архивной выписки»,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утвержденному постановлением Администрации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Бежаницкого района</w:t>
            </w:r>
          </w:p>
          <w:p>
            <w:pPr>
              <w:pStyle w:val="Normal"/>
              <w:keepLines/>
              <w:jc w:val="both"/>
              <w:rPr>
                <w:sz w:val="28"/>
                <w:szCs w:val="26"/>
              </w:rPr>
            </w:pPr>
            <w:r>
              <w:rPr/>
              <w:t>от 29.06.2015 г. № 430</w:t>
            </w:r>
          </w:p>
          <w:p>
            <w:pPr>
              <w:pStyle w:val="Normal"/>
              <w:keepLines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jc w:val="center"/>
        <w:rPr>
          <w:sz w:val="28"/>
          <w:szCs w:val="26"/>
        </w:rPr>
      </w:pPr>
      <w:r>
        <w:rPr>
          <w:sz w:val="28"/>
          <w:szCs w:val="26"/>
        </w:rPr>
        <w:t>ФОРМА ЗАЯВЛЕНИЯ</w:t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6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В Архивный отдел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жаницкого района Псковской области</w:t>
            </w:r>
          </w:p>
          <w:p>
            <w:pPr>
              <w:pStyle w:val="Normal"/>
              <w:rPr/>
            </w:pPr>
            <w:r>
              <w:rPr/>
              <w:t>ул. Смольная, д. 19, п. Бежаницы</w:t>
            </w:r>
          </w:p>
          <w:p>
            <w:pPr>
              <w:pStyle w:val="Normal"/>
              <w:rPr/>
            </w:pPr>
            <w:r>
              <w:rPr/>
              <w:t>18284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30810</wp:posOffset>
                      </wp:positionV>
                      <wp:extent cx="2028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3pt;margin-top: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от </w:t>
            </w:r>
            <w:r>
              <w:rPr>
                <w:b/>
              </w:rPr>
              <w:t xml:space="preserve">                                                                                           ф. и. о. полностью. год  рождения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11760</wp:posOffset>
                      </wp:positionV>
                      <wp:extent cx="22098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985</wp:posOffset>
                      </wp:positionV>
                      <wp:extent cx="2209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( паспортные данные)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6675</wp:posOffset>
                      </wp:positionV>
                      <wp:extent cx="2209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о прописке, по паспорт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86360</wp:posOffset>
                      </wp:positionV>
                      <wp:extent cx="22574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18110</wp:posOffset>
                      </wp:positionV>
                      <wp:extent cx="220980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ать справку (о регистрации по месту жительства),  (о составе семьи), ( о заработной плате), (о реорганизации учреждения), (копию свидетельства на землю ), ( о стаже работы) (о награждении) (копию договора купли-продажи )(копию договора – дарения) ( копию завещания)( что завещание не изменялось) (решение или постановление о выделении земельного участка)  на им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04140</wp:posOffset>
                </wp:positionV>
                <wp:extent cx="5210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</w:rPr>
        <w:t>нужное Вам подчеркните</w:t>
      </w:r>
      <w:r>
        <w:rPr/>
        <w:t xml:space="preserve">  </w:t>
      </w:r>
      <w:r>
        <w:rPr>
          <w:b/>
        </w:rPr>
        <w:t>или укажите  конкретно, что необходимо Ва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75565</wp:posOffset>
                </wp:positionV>
                <wp:extent cx="52101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58190</wp:posOffset>
                </wp:positionH>
                <wp:positionV relativeFrom="paragraph">
                  <wp:posOffset>139065</wp:posOffset>
                </wp:positionV>
                <wp:extent cx="971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91715</wp:posOffset>
                </wp:positionH>
                <wp:positionV relativeFrom="paragraph">
                  <wp:posOffset>139065</wp:posOffset>
                </wp:positionV>
                <wp:extent cx="9620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За периоды с                                    года по                                  год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л(а) в то врем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20015</wp:posOffset>
                </wp:positionV>
                <wp:extent cx="5143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указать адрес</w:t>
      </w:r>
      <w:r>
        <w:rPr/>
        <w:t xml:space="preserve">, где проживала в тот период времени и </w:t>
      </w:r>
      <w:r>
        <w:rPr>
          <w:b/>
        </w:rPr>
        <w:t>какая была фамилия</w:t>
      </w:r>
      <w:r>
        <w:rPr/>
        <w:t xml:space="preserve"> в то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86840</wp:posOffset>
                </wp:positionH>
                <wp:positionV relativeFrom="paragraph">
                  <wp:posOffset>110490</wp:posOffset>
                </wp:positionV>
                <wp:extent cx="376237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Работал(а) в этот период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название колхоза, организации, учреждения, сельсовет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91915</wp:posOffset>
                </wp:positionH>
                <wp:positionV relativeFrom="paragraph">
                  <wp:posOffset>113665</wp:posOffset>
                </wp:positionV>
                <wp:extent cx="12573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Занимаемая  </w:t>
      </w:r>
      <w:r>
        <w:rPr>
          <w:b/>
        </w:rPr>
        <w:t>должность</w:t>
      </w:r>
      <w:r>
        <w:rPr/>
        <w:t xml:space="preserve"> за тот период за какой запрашивается справ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20015</wp:posOffset>
                </wp:positionV>
                <wp:extent cx="5667375" cy="28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53590</wp:posOffset>
                </wp:positionH>
                <wp:positionV relativeFrom="paragraph">
                  <wp:posOffset>136525</wp:posOffset>
                </wp:positionV>
                <wp:extent cx="3619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правка необходима для предъявления</w:t>
      </w:r>
    </w:p>
    <w:p>
      <w:pPr>
        <w:pStyle w:val="Normal"/>
        <w:rPr/>
      </w:pPr>
      <w:r>
        <w:rPr/>
        <w:t xml:space="preserve"> </w:t>
      </w:r>
      <w:r>
        <w:rPr/>
        <w:t>(указать куда необходимо представить   справку: в паспортный стол, суд, нотариусу, пенсионный фонд, регистрационную службу 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26365</wp:posOffset>
                </wp:positionV>
                <wp:extent cx="990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53590</wp:posOffset>
                </wp:positionH>
                <wp:positionV relativeFrom="paragraph">
                  <wp:posOffset>126365</wp:posOffset>
                </wp:positionV>
                <wp:extent cx="13525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82415</wp:posOffset>
                </wp:positionH>
                <wp:positionV relativeFrom="paragraph">
                  <wp:posOffset>126365</wp:posOffset>
                </wp:positionV>
                <wp:extent cx="15906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  <w:r>
        <w:rPr/>
        <w:t xml:space="preserve">2015 г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дата                                                       подпись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предоставлению муниципальной услуги    «Выдача архивной копии, архивной справки, архивной выписк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ному 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Бежаниц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19.06.2015 г. № 4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Блок-схема 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827395" cy="445579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4455720"/>
                          <a:chOff x="0" y="0"/>
                          <a:chExt cx="5827320" cy="445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7320" cy="44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0880"/>
                            <a:ext cx="2970360" cy="68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я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628360"/>
                            <a:ext cx="2970360" cy="102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равление заявления на исполнение по принадлежности, подготовка и направлени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а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8600"/>
                            <a:ext cx="2970360" cy="68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056680"/>
                            <a:ext cx="0" cy="570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4400"/>
                            <a:ext cx="0" cy="454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458.85pt;height:350.85pt" coordorigin="0,206" coordsize="9177,7017">
                <v:rect id="shape_0" stroked="f" o:allowincell="f" style="position:absolute;left:0;top:206;width:9176;height:701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0;top:2365;width:4677;height:10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980;top:4345;width:4677;height:161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равление заявления на исполнение по принадлежности, подготовка и направление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980;top:566;width:4677;height:10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319,3445" to="4319,4342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319,1646" to="4319,2361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851" w:gutter="0" w:header="0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0" w:firstLine="51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  <w:rPr>
        <w:sz w:val="26"/>
        <w:i w:val="false"/>
        <w:b w:val="false"/>
        <w:szCs w:val="26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rFonts w:ascii="Symbol" w:hAnsi="Symbol" w:eastAsia="Lucida Sans Unicode" w:cs="Symbol"/>
      <w:color w:val="000000"/>
      <w:kern w:val="2"/>
      <w:sz w:val="20"/>
      <w:szCs w:val="26"/>
      <w:lang w:eastAsia="ar-SA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color w:val="000000"/>
      <w:sz w:val="26"/>
      <w:szCs w:val="26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kypepnhprintcontainer">
    <w:name w:val="skype_pnh_print_container"/>
    <w:basedOn w:val="Style9"/>
    <w:qFormat/>
    <w:rPr/>
  </w:style>
  <w:style w:type="character" w:styleId="Skypepnhmark">
    <w:name w:val="skype_pnh_mark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20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hanicy@reg60.ru" TargetMode="External"/><Relationship Id="rId3" Type="http://schemas.openxmlformats.org/officeDocument/2006/relationships/hyperlink" Target="http://www.gosuslugi.pskov.ru/" TargetMode="External"/><Relationship Id="rId4" Type="http://schemas.openxmlformats.org/officeDocument/2006/relationships/hyperlink" Target="http://bezhanicy.reg60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7:00Z</dcterms:created>
  <dc:creator>3ОГПС</dc:creator>
  <dc:description/>
  <cp:keywords/>
  <dc:language>en-US</dc:language>
  <cp:lastModifiedBy>PAV</cp:lastModifiedBy>
  <cp:lastPrinted>2015-06-30T15:35:00Z</cp:lastPrinted>
  <dcterms:modified xsi:type="dcterms:W3CDTF">2025-04-02T15:51:00Z</dcterms:modified>
  <cp:revision>8</cp:revision>
  <dc:subject/>
  <dc:title>МУНИЦИПАЛЬНОЕ ОБРАЗОВАНИЕ</dc:title>
</cp:coreProperties>
</file>