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ая  версия </w:t>
      </w:r>
    </w:p>
    <w:p>
      <w:pPr>
        <w:pStyle w:val="Normal"/>
        <w:spacing w:lineRule="auto" w:line="36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6"/>
                <w:szCs w:val="26"/>
              </w:rPr>
              <w:tab/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color w:val="000000"/>
                <w:sz w:val="26"/>
                <w:szCs w:val="26"/>
              </w:rPr>
              <w:t>УТВЕРЖДЕН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становлением Администрации Бежаницкого района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07.04.2016 г.   № 13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с изменениями от 17.07.2018 № 323, от 17.04.2020 № 190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 предоставлению муниципальной услуги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Общие положения</w:t>
      </w:r>
    </w:p>
    <w:p>
      <w:pPr>
        <w:pStyle w:val="Normal"/>
        <w:ind w:firstLine="708"/>
        <w:rPr/>
      </w:pPr>
      <w:r>
        <w:rPr>
          <w:b/>
          <w:bCs/>
          <w:sz w:val="26"/>
          <w:szCs w:val="26"/>
        </w:rPr>
        <w:t>Предмет регулирования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1. Административный регламент  по предоставлению муниципальной услуги </w:t>
      </w:r>
      <w:r>
        <w:rPr>
          <w:bCs/>
          <w:sz w:val="26"/>
          <w:szCs w:val="26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  <w:r>
        <w:rPr>
          <w:sz w:val="26"/>
          <w:szCs w:val="26"/>
        </w:rPr>
        <w:t xml:space="preserve"> (далее – Административный регламент) разработан в целях повышения  качества и доступности муниципальной услуги </w:t>
      </w:r>
      <w:r>
        <w:rPr>
          <w:bCs/>
          <w:sz w:val="26"/>
          <w:szCs w:val="26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  <w:r>
        <w:rPr>
          <w:sz w:val="26"/>
          <w:szCs w:val="26"/>
        </w:rPr>
        <w:t xml:space="preserve"> (далее – услуга).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Административный регламент устанавливает сроки и последовательность административных процедур и административных действий Администрации Бежаницкого района (далее - Администрация), порядок взаимодействия между структурными подразделениями Администрации, её должностными лицами, а также порядок взаимодействия Администрации с подведомственными муниципальными  бюджетными образовательными учреждениями (далее – учреждение) при предоставление информации </w:t>
      </w:r>
      <w:r>
        <w:rPr>
          <w:bCs/>
          <w:sz w:val="26"/>
          <w:szCs w:val="26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>Перечень нормативных правовых актов, непосредственно регулирующих  предоставление муниципальной услуги и являющихся основанием для разработки административного регламента.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 Нормативное правовое регулирование отношений, возникающих в связи с предоставлением муниципальной услуги, осуществляется 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</w:rPr>
          <w:t>Конституцией</w:t>
        </w:r>
      </w:hyperlink>
      <w:r>
        <w:rPr>
          <w:rFonts w:eastAsia="Calibri"/>
          <w:color w:val="000000"/>
          <w:sz w:val="26"/>
          <w:szCs w:val="26"/>
        </w:rPr>
        <w:t xml:space="preserve"> Российской Федерации ("Собрание законодательства РФ", 26.01.2009 г., N 4, ст. 445, "Парламентская газета", N 4, 23-29.01.2009 г.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</w:rPr>
          <w:t>Трудовым кодексом</w:t>
        </w:r>
      </w:hyperlink>
      <w:r>
        <w:rPr>
          <w:rFonts w:eastAsia="Calibri"/>
          <w:color w:val="000000"/>
          <w:sz w:val="26"/>
          <w:szCs w:val="26"/>
        </w:rPr>
        <w:t xml:space="preserve"> Российской Федерации ("Собрание законодательства РФ", 07.01.2002 г., N 1, ст. 3, "Российская газета", N 256, 31.12.2001 г.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</w:rPr>
          <w:t>Гражданским кодексом</w:t>
        </w:r>
      </w:hyperlink>
      <w:r>
        <w:rPr>
          <w:rFonts w:eastAsia="Calibri"/>
          <w:color w:val="000000"/>
          <w:sz w:val="26"/>
          <w:szCs w:val="26"/>
        </w:rPr>
        <w:t xml:space="preserve"> Российской Федерации ("Собрание законодательства РФ", 05.12.1994 г. , N 32, ст. 3301, "Российская газета", N 238-239, 08.12.1994 г.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hyperlink r:id="rId5">
        <w:r>
          <w:rPr>
            <w:rStyle w:val="InternetLink"/>
            <w:rFonts w:eastAsia="Calibri"/>
            <w:color w:val="000000"/>
            <w:sz w:val="26"/>
            <w:szCs w:val="26"/>
          </w:rPr>
          <w:t>Федеральным законом</w:t>
        </w:r>
      </w:hyperlink>
      <w:r>
        <w:rPr>
          <w:rFonts w:eastAsia="Calibri"/>
          <w:color w:val="000000"/>
          <w:sz w:val="26"/>
          <w:szCs w:val="26"/>
        </w:rPr>
        <w:t xml:space="preserve"> от 06.10.2003 г. N 131-ФЗ "Об общих принципах организации местного самоуправления в Российской Федерации" ("Собрание законодательства РФ", 06.10.2003 г., N 40, ст. 3822, "Парламентская газета", N 186, 08.10.2003 г., "Российская газета", N 202, 08.10.2003 г.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hyperlink r:id="rId6">
        <w:r>
          <w:rPr>
            <w:rStyle w:val="InternetLink"/>
            <w:rFonts w:eastAsia="Calibri"/>
            <w:color w:val="000000"/>
            <w:sz w:val="26"/>
            <w:szCs w:val="26"/>
          </w:rPr>
          <w:t>Федеральным законом</w:t>
        </w:r>
      </w:hyperlink>
      <w:r>
        <w:rPr>
          <w:rFonts w:eastAsia="Calibri"/>
          <w:color w:val="000000"/>
          <w:sz w:val="26"/>
          <w:szCs w:val="26"/>
        </w:rPr>
        <w:t xml:space="preserve"> от 27.07.2010 г. N 210-ФЗ "Об организации предоставления государственных и муниципальных услуг", ("Российская газета", N 168, 30.07.2010 г., "Собрание законодательства РФ", 02.08.2010 г., N 31, ст. 4179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Федеральным законом Российской Федерации от 29.12.2012 г. </w:t>
      </w:r>
      <w:r>
        <w:rPr>
          <w:color w:val="000000"/>
          <w:sz w:val="26"/>
          <w:szCs w:val="26"/>
          <w:lang w:val="en"/>
        </w:rPr>
        <w:t>N</w:t>
      </w:r>
      <w:r>
        <w:rPr>
          <w:color w:val="000000"/>
          <w:sz w:val="26"/>
          <w:szCs w:val="26"/>
        </w:rPr>
        <w:t xml:space="preserve"> 273  "Об образовании в Российской Федерации" «Российская газета» от 31.12.2012 г. № 303, «Собрание законодательства РФ» от 31.12.2012 г. № 53 (ч.1) ст.7598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Уставом муниципального образования "Бежаницкий район" Псковской области ("Сельская Новь", N 53-54, 09.07.2005 г.)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</w:t>
      </w: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 xml:space="preserve">Постановлением Администрации Бежаницкого района </w:t>
      </w:r>
      <w:r>
        <w:rPr>
          <w:sz w:val="26"/>
          <w:szCs w:val="26"/>
        </w:rPr>
        <w:t xml:space="preserve">от 12.04.2013 г.                № 311 </w:t>
      </w:r>
      <w:r>
        <w:rPr>
          <w:rFonts w:eastAsia="Calibri"/>
          <w:color w:val="000000"/>
          <w:sz w:val="26"/>
          <w:szCs w:val="26"/>
        </w:rPr>
        <w:t>"О внесении изменений в  порядок разработки и утверждения административных регламентов исполнения муниципальных функций (предоставления муниципальных услуг);</w:t>
      </w:r>
    </w:p>
    <w:p>
      <w:pPr>
        <w:pStyle w:val="Normal"/>
        <w:shd w:fill="FFFFFF" w:val="clear"/>
        <w:spacing w:before="0" w:after="120"/>
        <w:jc w:val="both"/>
        <w:rPr>
          <w:b/>
          <w:b/>
          <w:sz w:val="26"/>
        </w:rPr>
      </w:pPr>
      <w:r>
        <w:rPr>
          <w:sz w:val="26"/>
          <w:szCs w:val="26"/>
        </w:rPr>
        <w:t xml:space="preserve">            – </w:t>
      </w:r>
      <w:r>
        <w:rPr>
          <w:sz w:val="26"/>
        </w:rPr>
        <w:t>Постановлением</w:t>
      </w:r>
      <w:r>
        <w:rPr>
          <w:rStyle w:val="WW8Num1z0"/>
          <w:b/>
          <w:sz w:val="26"/>
        </w:rPr>
        <w:t xml:space="preserve"> </w:t>
      </w:r>
      <w:r>
        <w:rPr>
          <w:rStyle w:val="WW8Num1z0"/>
          <w:sz w:val="26"/>
        </w:rPr>
        <w:t>Администрации Бежаницкого района  от 25.01.2016 г.              № 11</w:t>
      </w:r>
      <w:r>
        <w:rPr>
          <w:rStyle w:val="WW8Num1z0"/>
          <w:b/>
          <w:sz w:val="26"/>
        </w:rPr>
        <w:t xml:space="preserve"> «</w:t>
      </w:r>
      <w:r>
        <w:rPr>
          <w:rStyle w:val="StrongEmphasis"/>
          <w:b w:val="false"/>
          <w:sz w:val="26"/>
        </w:rPr>
        <w:t>Об утверждении Положения</w:t>
      </w:r>
      <w:r>
        <w:rPr>
          <w:b/>
          <w:sz w:val="26"/>
        </w:rPr>
        <w:t xml:space="preserve"> </w:t>
      </w:r>
      <w:r>
        <w:rPr>
          <w:rStyle w:val="StrongEmphasis"/>
          <w:b w:val="false"/>
          <w:sz w:val="26"/>
        </w:rPr>
        <w:t>об организации предоставления общедоступного и бесплатного дошкольного, начального общего, основного общего, среднего общего образования  по основным общеобразовательным программам   и организации предоставления дополнительного образования детям на территории муниципального образования «Бежаницкий  район».</w:t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 xml:space="preserve">         </w:t>
      </w:r>
      <w:r>
        <w:rPr>
          <w:b/>
          <w:bCs/>
          <w:color w:val="26282F"/>
          <w:sz w:val="26"/>
          <w:szCs w:val="26"/>
        </w:rPr>
        <w:tab/>
      </w:r>
      <w:r>
        <w:rPr>
          <w:b/>
          <w:bCs/>
          <w:sz w:val="26"/>
          <w:szCs w:val="26"/>
        </w:rPr>
        <w:t>Заявители, в отношении которых исполняется муниципальная услуга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4. Заявителями на получение муниципальной услуги признаются юридические лица, физические лица  - родители (законные представители)</w:t>
      </w:r>
      <w:r>
        <w:rPr>
          <w:color w:val="000000"/>
          <w:sz w:val="26"/>
          <w:szCs w:val="26"/>
        </w:rPr>
        <w:t xml:space="preserve"> несовершеннолетних граждан и граждане, достигшие совершеннолетия и продолжающие обучение в образовательных учреждениях района</w:t>
      </w:r>
      <w:r>
        <w:rPr>
          <w:sz w:val="26"/>
          <w:szCs w:val="26"/>
        </w:rPr>
        <w:t xml:space="preserve"> (далее - заявител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ab/>
        <w:t>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 Информация по вопросам предоставления услуги предоставляется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информационных стендах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на официальном сайте муниципального образования «Бежаницкий район» </w:t>
      </w:r>
      <w:hyperlink r:id="rId7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bezhanicy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eg</w:t>
        </w:r>
        <w:r>
          <w:rPr>
            <w:rStyle w:val="InternetLink"/>
            <w:color w:val="000000"/>
            <w:sz w:val="26"/>
            <w:szCs w:val="26"/>
            <w:u w:val="none"/>
          </w:rPr>
          <w:t>60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и на официальных сайтах учреждений согласно Приложению № 1 к Административному регламенту;</w:t>
      </w:r>
    </w:p>
    <w:p>
      <w:pPr>
        <w:pStyle w:val="Normal"/>
        <w:suppressAutoHyphens w:val="false"/>
        <w:autoSpaceDE w:val="false"/>
        <w:ind w:left="510" w:firstLine="21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федеральной государственной информационной системе "Единый портал государственных и муниципальных услуг" (</w:t>
      </w:r>
      <w:hyperlink r:id="rId8">
        <w:r>
          <w:rPr>
            <w:rStyle w:val="InternetLink"/>
            <w:sz w:val="26"/>
            <w:szCs w:val="26"/>
          </w:rPr>
          <w:t>www.gosuslugi.ru</w:t>
        </w:r>
      </w:hyperlink>
      <w:r>
        <w:rPr>
          <w:sz w:val="26"/>
          <w:szCs w:val="26"/>
        </w:rPr>
        <w:t>)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средством публикации в средствах массовой информации, издания информационных материалов (брошюр и буклетов);</w:t>
      </w:r>
    </w:p>
    <w:p>
      <w:pPr>
        <w:pStyle w:val="Normal"/>
        <w:suppressAutoHyphens w:val="false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 использованием средств телефонной связ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Информация по вопросам предоставления услуги включает следующие свед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очтовый адрес, номера телефонов, электронные адреса </w:t>
      </w:r>
      <w:hyperlink r:id="rId9">
        <w:r>
          <w:rPr>
            <w:rStyle w:val="InternetLink"/>
            <w:sz w:val="26"/>
            <w:szCs w:val="26"/>
          </w:rPr>
          <w:t>официальных сайтов</w:t>
        </w:r>
      </w:hyperlink>
      <w:r>
        <w:rPr>
          <w:sz w:val="26"/>
          <w:szCs w:val="26"/>
        </w:rPr>
        <w:t xml:space="preserve"> в информационно-телекоммуникационной сети Интернет муниципального образования «Бежаницкий район»  и учреждений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график (режим) работы Администрации и учреждений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именование законодательных и иных нормативных правовых актов, регулирующих предоставление услуг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зультат предоставления услуг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роки предоставления услуг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орму заявления о предоставлении услуг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рядок и способы подачи заявления о предоставлении услуг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еречень документов, представляемых заявителем для получения услуги, требования, предъявляемые к этим документам и их оформлению, включая образцы заполнения форм документов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softHyphen/>
        <w:t>– перечень оснований для приостановления или отказа в предоставлении услуг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рядок информирования о ходе рассмотрения заявления о предоставлении услуги и о результатах предоставления услуг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рядок досудебного (внесудебного) обжалования решений, действий (бездействия) органов, должностных лиц либо муниципальных служащих, предоставляющих услугу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ную информацию о порядке предоставления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7. Сведения о месте нахождения, контактных телефонах Администрации, размещаются на официальном сайте муниципального образования «Бежаницкий район», а также в федеральной государственной информационной системе «Единый портал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ведения о месте нахождения, контактных телефонах учреждений непосредственно предоставляющего услугу размещены в </w:t>
      </w:r>
      <w:hyperlink w:anchor="sub_10000">
        <w:r>
          <w:rPr>
            <w:rStyle w:val="InternetLink"/>
            <w:sz w:val="26"/>
            <w:szCs w:val="26"/>
          </w:rPr>
          <w:t>Приложении № 1</w:t>
        </w:r>
      </w:hyperlink>
      <w:r>
        <w:rPr>
          <w:sz w:val="26"/>
          <w:szCs w:val="26"/>
        </w:rPr>
        <w:t xml:space="preserve">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На информационных стендах Администрации и учреждений, размещается информац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текст настоящего Административного регламента с приложения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ведения о законодательных и иных нормативных правовых актах, регулирующих предоставление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9. Информирование заявителей производится посредством направления уведомления в письменной форме в порядке, установленном настоящим Административным регламент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0. Консультации предоставляются при личном обращении, посредством информационно-телекоммуникационной сети Интернет, телефонной связи, почты или электронной поч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1. При ответах по телефону на устные обращения специалист Администрации либо учреждений называет заявителю свою фамилию, имя, отчество (при наличии), должнос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2. Администрация, в том числе её структурные подразделения, а также учреждения, предоставляющие услугу, осуществляют прием в соответствии со следующим графиком:</w:t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</w:tblGrid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7.0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7.0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7.0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7.0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5.4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именование муниципальной услуги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3. Услуга </w:t>
      </w:r>
      <w:r>
        <w:rPr>
          <w:bCs/>
          <w:sz w:val="26"/>
          <w:szCs w:val="26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Наименование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4. Услугу предоставляет Администрация района посредством организации деятельности подведомственных учреждений. Сведения об исполнителях услуги приведены в Приложении № 1 к настоящему Административному регламенту.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5. Административные процедуры и административные действия, предусмотренные настоящим Административным регламентом, выполняются специалистами отдела образования Администрации и учрежден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езультат предоставления муниципальной услуги.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Результатом предоставления услуги является информирование </w:t>
      </w:r>
      <w:r>
        <w:rPr>
          <w:bCs/>
          <w:sz w:val="26"/>
          <w:szCs w:val="26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и  предоставления муниципальной услуг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17. Максимальный срок предоставления услуги составляет 5 рабочих дней со дня поступления заявления о предоставлении услуги с приложением к нему необходимых документов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ab/>
        <w:t xml:space="preserve">18. При направлении заявления и документов, необходимых для предоставления услуги, по почте, срок предоставления услуги исчисляется со дня поступления заявления и документов, необходимых для предоставления услуги (по дате регистрации).       </w:t>
      </w:r>
    </w:p>
    <w:p>
      <w:pPr>
        <w:pStyle w:val="Normal"/>
        <w:ind w:firstLine="374"/>
        <w:jc w:val="both"/>
        <w:rPr>
          <w:b/>
          <w:b/>
          <w:bCs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 xml:space="preserve"> </w:t>
      </w:r>
      <w:r>
        <w:rPr>
          <w:b/>
          <w:bCs/>
          <w:color w:val="26282F"/>
          <w:sz w:val="26"/>
          <w:szCs w:val="26"/>
        </w:rPr>
        <w:tab/>
      </w:r>
      <w:r>
        <w:rPr>
          <w:b/>
          <w:bCs/>
          <w:sz w:val="26"/>
          <w:szCs w:val="26"/>
        </w:rPr>
        <w:t>Правовые основания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9. Предоставление услуги осуществляется в соответствии с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нституцией Российской Федерации («Российская газета», 25 декабря 1993, № 23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едеральным законом от 02 мая 2006 г. № 59-ФЗ «О порядке рассмотрения обращений граждан Российской Федерации» (Собрание законодательства Российской Федерации, 2006, № 19, ст. 2060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едеральным законом от 27 июля 2006 г. № 149-ФЗ «Об информации, информационных технологиях и защите информации» (Собрание законодательства Российской Федерации, 2006, № 3191), ст. 3448)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ab/>
        <w:t xml:space="preserve">– Федеральным законом от 06.10.2003 г. </w:t>
      </w:r>
      <w:r>
        <w:rPr>
          <w:color w:val="000000"/>
          <w:sz w:val="26"/>
          <w:szCs w:val="26"/>
          <w:lang w:val="en"/>
        </w:rPr>
        <w:t>N</w:t>
      </w:r>
      <w:r>
        <w:rPr>
          <w:color w:val="000000"/>
          <w:sz w:val="26"/>
          <w:szCs w:val="26"/>
        </w:rPr>
        <w:t xml:space="preserve"> 131-ФЗ "Об общих принципах организации местного самоуправления в Российской Федерации"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Федеральным законом Российской Федерации от 29.12.2012 г. </w:t>
      </w:r>
      <w:r>
        <w:rPr>
          <w:color w:val="000000"/>
          <w:sz w:val="26"/>
          <w:szCs w:val="26"/>
          <w:lang w:val="en"/>
        </w:rPr>
        <w:t>N</w:t>
      </w:r>
      <w:r>
        <w:rPr>
          <w:color w:val="000000"/>
          <w:sz w:val="26"/>
          <w:szCs w:val="26"/>
        </w:rPr>
        <w:t xml:space="preserve"> 273  "Об образовании в Российской Федерации" «Российская газета» от 31.12.2012 г. № 303, «Собрание законодательства РФ» от 31.12.2012 г. № 53 (ч.1) ст.7598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 xml:space="preserve">– Федеральным законом Российской Федерации от 24.07.1998 г. </w:t>
      </w:r>
      <w:r>
        <w:rPr>
          <w:color w:val="000000"/>
          <w:sz w:val="26"/>
          <w:szCs w:val="26"/>
          <w:lang w:val="en"/>
        </w:rPr>
        <w:t>N</w:t>
      </w:r>
      <w:r>
        <w:rPr>
          <w:color w:val="000000"/>
          <w:sz w:val="26"/>
          <w:szCs w:val="26"/>
        </w:rPr>
        <w:t xml:space="preserve"> 124-ФЗ "Об основных гарантиях прав ребенка"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казом Президента Российской Федерации от 31 декабря 1993 г. № 2334 «О дополнительных гарантиях прав граждан на информацию» (Собрание актов Президента и Правительства РФ, 1994, № 2, ст.74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ставом муниципального образования «Бежаницкий район» Псковской области («Сельская новь», № 53-54, 09.07.2005)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rFonts w:eastAsia="Calibri"/>
          <w:color w:val="000000"/>
          <w:sz w:val="26"/>
          <w:szCs w:val="26"/>
        </w:rPr>
        <w:t xml:space="preserve">Постановлением Администрации Бежаницкого района </w:t>
      </w:r>
      <w:r>
        <w:rPr>
          <w:sz w:val="26"/>
          <w:szCs w:val="26"/>
        </w:rPr>
        <w:t>от 12.04.2013 г. № 311</w:t>
      </w:r>
      <w:r>
        <w:rPr>
          <w:rFonts w:eastAsia="Calibri"/>
          <w:color w:val="000000"/>
          <w:sz w:val="26"/>
          <w:szCs w:val="26"/>
        </w:rPr>
        <w:t xml:space="preserve">"О внесении изменений в  порядок разработки и утверждения административных регламентов исполнения муниципальных функций (предоставления муниципальных услуг). 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0. </w:t>
      </w:r>
      <w:r>
        <w:rPr>
          <w:color w:val="000000"/>
          <w:sz w:val="26"/>
          <w:szCs w:val="26"/>
        </w:rPr>
        <w:t>При обращении заявителя за предоставлением услуги предоставления документов не требуется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21. Предусмотрена свободная форма подачи заявления по вопросу предоставления услуги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2. Заявитель в заявлении в обязательном порядке должен указать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фамилию, имя, отчество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суть обращения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способ получения ответа на запрос (при личном обращении, по почте, в форме электронного документа)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одпись заявителя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дата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согласие на обработку персональных данных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23. Заявители имеют право направить заявление о предоставлении услуги почтовым отправлением, с уведомлением о вручении, представить лично или направить в форме электронных документов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4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ab/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sz w:val="26"/>
          <w:szCs w:val="26"/>
        </w:rPr>
        <w:t>25. Основания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 xml:space="preserve">        </w:t>
      </w:r>
      <w:r>
        <w:rPr>
          <w:b/>
          <w:bCs/>
          <w:color w:val="26282F"/>
          <w:sz w:val="26"/>
          <w:szCs w:val="26"/>
        </w:rPr>
        <w:tab/>
      </w:r>
      <w:r>
        <w:rPr>
          <w:b/>
          <w:bCs/>
          <w:sz w:val="26"/>
          <w:szCs w:val="26"/>
        </w:rPr>
        <w:t>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6. Основаниями для отказа в предоставлении услуги являются: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заявлении не указаны фамилия гражданина, направившего заявление, и почтовый адрес, по которому должен быть направлен ответ;</w:t>
      </w:r>
    </w:p>
    <w:p>
      <w:pPr>
        <w:pStyle w:val="Normal"/>
        <w:ind w:firstLine="705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текст заявления не поддается прочтению.</w:t>
      </w:r>
    </w:p>
    <w:p>
      <w:pPr>
        <w:pStyle w:val="Normal"/>
        <w:spacing w:before="0" w:after="120"/>
        <w:ind w:firstLine="703"/>
        <w:jc w:val="both"/>
        <w:rPr/>
      </w:pPr>
      <w:r>
        <w:rPr>
          <w:sz w:val="26"/>
          <w:szCs w:val="26"/>
        </w:rPr>
        <w:t>27.</w:t>
      </w:r>
      <w:r>
        <w:rPr>
          <w:color w:val="000000"/>
          <w:sz w:val="26"/>
          <w:szCs w:val="26"/>
        </w:rPr>
        <w:t xml:space="preserve"> Основания для отказа в предоставлении информации путем публичного информирования отсутствую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, муниципальными правовыми актами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8. Предоставление услуги осуществляется на бесплатной основ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jc w:val="both"/>
        <w:rPr/>
      </w:pPr>
      <w:r>
        <w:rPr>
          <w:iCs/>
          <w:color w:val="000000"/>
          <w:sz w:val="26"/>
          <w:szCs w:val="26"/>
        </w:rPr>
        <w:t xml:space="preserve">           </w:t>
      </w:r>
      <w:r>
        <w:rPr>
          <w:iCs/>
          <w:color w:val="000000"/>
          <w:sz w:val="26"/>
          <w:szCs w:val="26"/>
        </w:rPr>
        <w:tab/>
        <w:t>29. Максимальный срок ожидания в очереди при подаче заявления о предоставлении услуги и при получении результата предоставления услуги составляет 15 минут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 xml:space="preserve">       </w:t>
      </w:r>
      <w:r>
        <w:rPr>
          <w:b/>
          <w:bCs/>
          <w:color w:val="26282F"/>
          <w:sz w:val="26"/>
          <w:szCs w:val="26"/>
        </w:rPr>
        <w:tab/>
      </w:r>
      <w:r>
        <w:rPr>
          <w:b/>
          <w:bCs/>
          <w:sz w:val="26"/>
          <w:szCs w:val="26"/>
        </w:rPr>
        <w:t>Срок регистрации запроса заявителя о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iCs/>
          <w:color w:val="000000"/>
          <w:sz w:val="26"/>
          <w:szCs w:val="26"/>
        </w:rPr>
        <w:t xml:space="preserve">         </w:t>
      </w:r>
      <w:r>
        <w:rPr>
          <w:iCs/>
          <w:color w:val="000000"/>
          <w:sz w:val="26"/>
          <w:szCs w:val="26"/>
        </w:rPr>
        <w:tab/>
        <w:t>30. Регистрация заявления осуществляется в день их поступления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jc w:val="both"/>
        <w:rPr>
          <w:iCs/>
          <w:color w:val="000000"/>
          <w:kern w:val="2"/>
          <w:sz w:val="26"/>
          <w:szCs w:val="26"/>
        </w:rPr>
      </w:pPr>
      <w:r>
        <w:rPr>
          <w:iCs/>
          <w:color w:val="000000"/>
          <w:kern w:val="2"/>
          <w:sz w:val="26"/>
          <w:szCs w:val="26"/>
        </w:rPr>
        <w:t xml:space="preserve">         </w:t>
      </w:r>
      <w:r>
        <w:rPr>
          <w:iCs/>
          <w:color w:val="000000"/>
          <w:kern w:val="2"/>
          <w:sz w:val="26"/>
          <w:szCs w:val="26"/>
        </w:rPr>
        <w:t>Срок регистрации составляет 20 мину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 xml:space="preserve">      </w:t>
      </w:r>
      <w:r>
        <w:rPr>
          <w:b/>
          <w:bCs/>
          <w:color w:val="26282F"/>
          <w:sz w:val="26"/>
          <w:szCs w:val="26"/>
        </w:rPr>
        <w:tab/>
      </w:r>
      <w:r>
        <w:rPr>
          <w:b/>
          <w:bCs/>
          <w:sz w:val="26"/>
          <w:szCs w:val="26"/>
        </w:rPr>
        <w:t>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kern w:val="2"/>
          <w:sz w:val="26"/>
          <w:szCs w:val="26"/>
        </w:rPr>
        <w:t xml:space="preserve">         </w:t>
      </w:r>
      <w:r>
        <w:rPr>
          <w:color w:val="000000"/>
          <w:kern w:val="2"/>
          <w:sz w:val="26"/>
          <w:szCs w:val="26"/>
        </w:rPr>
        <w:tab/>
        <w:t>31. Требования к местам</w:t>
      </w:r>
      <w:r>
        <w:rPr>
          <w:color w:val="000000"/>
          <w:sz w:val="26"/>
          <w:szCs w:val="26"/>
        </w:rPr>
        <w:t xml:space="preserve"> приема заявителей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ab/>
        <w:t>– служебные кабинеты специалистов, участвующих в предоставлении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;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ab/>
        <w:t>– места для приема заявителей оборудуются стульями и столами, оснащаются канцелярскими принадлежностями для обеспечения возможности оформления заявления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</w:rPr>
        <w:tab/>
        <w:tab/>
        <w:t>32. Места осуществления административных процедур  должны обеспечивать беспрепятственный  доступ для заявителей из числа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ab/>
        <w:t>33. Требования к местам для ожидания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sz w:val="26"/>
          <w:szCs w:val="26"/>
        </w:rPr>
        <w:tab/>
        <w:tab/>
        <w:t>– оборудуются стульями и (или) кресельными секциями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ab/>
        <w:t>– находятся в холле или ином специально приспособленном помещении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ab/>
        <w:t>– в здании, где организуется прием заявителей, предусматриваются места общественного пользования (туалеты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ab/>
        <w:t>34. Требования к местам для информирования заявителей:</w:t>
      </w:r>
    </w:p>
    <w:p>
      <w:pPr>
        <w:pStyle w:val="Normal"/>
        <w:suppressAutoHyphens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оборудуются визуальной, текстовой информацией, размещаемой на информационном стенде;  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оборудуются стульями и столами для возможности оформления заявления;      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информационный стенд, столы размещаются в местах, обеспечивающих свободный доступ к ним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ab/>
        <w:t>35. На информационном стенде размещается следующая информация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оложения законодательных и иных нормативных правовых актов, содержащих нормы, регулирующие предоставление услуг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еречень документов, необходимых для предоставления услуг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настоящий Административный регламент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краткое описание порядка предоставления услуги;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месторасположение, график (режим) работы, номера телефонов, ответственных за предоставление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 xml:space="preserve">      </w:t>
      </w:r>
      <w:r>
        <w:rPr>
          <w:b/>
          <w:bCs/>
          <w:color w:val="26282F"/>
          <w:sz w:val="26"/>
          <w:szCs w:val="26"/>
        </w:rPr>
        <w:tab/>
      </w:r>
      <w:r>
        <w:rPr>
          <w:b/>
          <w:bCs/>
          <w:sz w:val="26"/>
          <w:szCs w:val="26"/>
        </w:rPr>
        <w:t>Показатели доступности и качества муниципальной услуг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        </w:t>
      </w:r>
      <w:r>
        <w:rPr>
          <w:color w:val="000000"/>
          <w:sz w:val="26"/>
          <w:szCs w:val="26"/>
        </w:rPr>
        <w:tab/>
        <w:t>36.  Показателями оценки доступности услуги являются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ab/>
        <w:t>– транспортная доступность к местам предоставления услуги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ab/>
        <w:t>– обеспечение беспрепятственного доступа лиц с ограниченными возможностями передвижения к помещениям, в которых предоставляется услуга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ab/>
        <w:t>– обеспечение возможности направления заявления по электронной почте;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ab/>
        <w:tab/>
        <w:t>– размещение информации о порядке предоставления услуги на Едином портале государственных и муниципальных услуг и на официальном сайте муниципального образования «Бежаницкий район»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ab/>
        <w:tab/>
        <w:t>37. Показателями оценки качества предоставления услуги являются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ab/>
        <w:t>– соблюдение срока предоставления услуги;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ab/>
        <w:t>– отсутствие поданных в установленном порядке жалоб на действия (бездействие) должностных лиц, осуществленные в ходе предоставления услуги.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ые требования, в том числе учитывающие особенности предоставления муниципальных услуг и особенности предоставления муниципальных услуг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8. Подача заявления и получение результата услуги может осуществляться, в случае их наличия, через многофункциональные центры.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9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 услуги в электронном виде обеспечивает возможнос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дачи заявления в электронном вид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лучение заявителем сведений о ходе выполнения запроса (заявлени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знакомление заявителя с порядком предоставления услуги через официальный сайт муниципального образования «Бежаницкий район» и в сети Интернет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http://bezhanicy.reg60.ru</w:t>
        </w:r>
      </w:hyperlink>
      <w:r>
        <w:rPr>
          <w:sz w:val="26"/>
          <w:szCs w:val="26"/>
        </w:rPr>
        <w:t xml:space="preserve">, информационную систему «Единый портал государственных  и муниципальных услуг» </w:t>
      </w:r>
      <w:hyperlink r:id="rId11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suslugi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(в том числе с формами и образцами документов)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. Состав, последовательность и сроки выполн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тивных процедур, требования к порядку их выполне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том числе в электронном вид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черпывающий перечень административных процедур, необходимых для предоставления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0. Предоставление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– </w:t>
      </w:r>
      <w:r>
        <w:rPr>
          <w:bCs/>
          <w:sz w:val="26"/>
          <w:szCs w:val="26"/>
        </w:rPr>
        <w:t>прием и регистрация заявления;</w:t>
      </w:r>
      <w:r>
        <w:rPr>
          <w:sz w:val="26"/>
          <w:szCs w:val="26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– </w:t>
      </w:r>
      <w:r>
        <w:rPr>
          <w:sz w:val="26"/>
          <w:szCs w:val="26"/>
        </w:rPr>
        <w:t>р</w:t>
      </w:r>
      <w:r>
        <w:rPr>
          <w:bCs/>
          <w:sz w:val="26"/>
          <w:szCs w:val="26"/>
        </w:rPr>
        <w:t>ассмотрение заявления и оформление результата предоставления услуги;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          – </w:t>
      </w:r>
      <w:r>
        <w:rPr>
          <w:sz w:val="26"/>
          <w:szCs w:val="26"/>
        </w:rPr>
        <w:t>выдача информационного сообщения об образовательных программах  и учебных планах, рабочих</w:t>
      </w:r>
      <w:r>
        <w:rPr>
          <w:bCs/>
          <w:sz w:val="26"/>
          <w:szCs w:val="26"/>
        </w:rPr>
        <w:t xml:space="preserve"> программах учебных курсов, предметов, дисциплин (модулей), годовых календарных учебных графиках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ab/>
        <w:t>Прием и регистрация зая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1. Основанием для начала административной процедуры по приему и регистрации заявления является получение от заявителя зая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2. Прием и регистрация заявления осуществляются специалистом, ответственным за прием документов, в день их получения (по почте или электронной почт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3. При регистрации заявления специалист, ответственный за прием документов, ставит на заявлении штамп с указанием даты рег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4. После регистрации заявления специалист, ответственный за прием документов, передает заявление ответственным за предоставление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5. Максимальный срок выполнения административных действий, указанных в пунктах 42-44 настоящего Административного регламента, не может превышать 1 рабочий день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sz w:val="26"/>
          <w:szCs w:val="26"/>
        </w:rPr>
        <w:t>46. Результатом административной процедуры по приему и регистрации заявления  являются проставление на заявлении штампа и его регистрац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Рассмотрение заявления и оформление результата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7. Основанием для начала административной процедуры по рассмотрению заявления и оформлению результата предоставления услуги является получение заявления специалистом, ответственным за предоставление услуги, от специалиста, ответственного за прием документов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8. В случае, если заявителем представлено заявление, оформленное с нарушением требований к заявлению, установленных настоящим Административным регламентом, специалист уведомляет об этом заявителя способом, подтверждающим получение уведомления не позднее дня, следующего за днем регистрации зая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9. Недостатки, выявленные специалистом, ответственным за предоставление услуги должны быть устранены не позднее 1 рабочего дня, следующего за днем получения соответствующего уведом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0. В случае, если заявитель в срок, предусмотренный пунктом 49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стоящего Административного регламента, не устранил недостатки, выявленные специалистом, ответственным за предоставление услуги, услуга не предоставля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51. Результатом административной процедуры по рассмотрению заявления и оформлению результата услуги является выдача информационного сообщения </w:t>
      </w:r>
      <w:r>
        <w:rPr>
          <w:bCs/>
          <w:sz w:val="26"/>
          <w:szCs w:val="26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или</w:t>
      </w:r>
      <w:r>
        <w:rPr>
          <w:sz w:val="26"/>
          <w:szCs w:val="26"/>
        </w:rPr>
        <w:t xml:space="preserve">  выдача уведомления об отказе в предоставлении муниципальной услуги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sz w:val="26"/>
          <w:szCs w:val="26"/>
        </w:rPr>
        <w:t>52. Максимальный срок для выполнения административных действий, предусмотренных пунктами 47-51 настоящего Административного регламента, не устанавливается, но ограничивается требованиями к сроку, установленному для предоставления услуги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дача информационного сообщения </w:t>
      </w:r>
      <w:r>
        <w:rPr>
          <w:b/>
          <w:bCs/>
          <w:sz w:val="26"/>
          <w:szCs w:val="26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или</w:t>
      </w:r>
      <w:r>
        <w:rPr>
          <w:b/>
          <w:sz w:val="26"/>
          <w:szCs w:val="26"/>
        </w:rPr>
        <w:t xml:space="preserve">  выдача уведомления об отказе в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Calibri"/>
          <w:color w:val="000000"/>
          <w:sz w:val="26"/>
          <w:szCs w:val="26"/>
        </w:rPr>
        <w:tab/>
        <w:t xml:space="preserve">53. Основанием для начала процедуры выдачи </w:t>
      </w:r>
      <w:r>
        <w:rPr>
          <w:sz w:val="26"/>
          <w:szCs w:val="26"/>
        </w:rPr>
        <w:t xml:space="preserve">информационного сообщения </w:t>
      </w:r>
      <w:r>
        <w:rPr>
          <w:bCs/>
          <w:sz w:val="26"/>
          <w:szCs w:val="26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или</w:t>
      </w:r>
      <w:r>
        <w:rPr>
          <w:sz w:val="26"/>
          <w:szCs w:val="26"/>
        </w:rPr>
        <w:t xml:space="preserve">  выдача уведомления об отказе в предоставлении услуги</w:t>
      </w:r>
      <w:r>
        <w:rPr>
          <w:rFonts w:eastAsia="Calibri"/>
          <w:color w:val="000000"/>
          <w:sz w:val="26"/>
          <w:szCs w:val="26"/>
        </w:rPr>
        <w:t xml:space="preserve"> является поступление документов специалисту, в компетенцию которого входит прием, регистрация и распределение поступающей и исходящей корреспонденции, в соответствии с правилами делопроизводства, принятыми в Администрации и учреждениях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Calibri"/>
          <w:color w:val="000000"/>
          <w:sz w:val="26"/>
          <w:szCs w:val="26"/>
        </w:rPr>
        <w:tab/>
        <w:t>54. Максимальный срок  выполнения административных действий, предусмотренных пунктом 53 составляет 10 минут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Calibri"/>
          <w:color w:val="000000"/>
          <w:sz w:val="26"/>
          <w:szCs w:val="26"/>
        </w:rPr>
        <w:tab/>
        <w:t xml:space="preserve">55. Специалист направляет документ(ты) заявителю. Максимальный срок  выполнения данного административного действия составляет 10 минут. 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Calibri"/>
          <w:b/>
          <w:color w:val="000000"/>
          <w:sz w:val="26"/>
          <w:szCs w:val="26"/>
        </w:rPr>
        <w:t>Порядок осуществления административных процедур в электронной фор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26282F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Calibri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56. Информация об услуге размещается на официальном сайте муниципального образования «Бежаницкий район» в сети Интернет, на официальных сайтах учреждений согласно Приложению № 1 к Административному регламенту, на Едином портале государственных и муниципальных услуг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ab/>
        <w:t>57. Образцы форм заявления (бланков) доступны для копирования и заполнения в электронном виде на Едином портале государственных и муниципальных услуг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ab/>
        <w:t>58. Заявители вправе представлять заявления в электронном виде с использованием Единого портала государственных и муниципальных услуг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ab/>
        <w:t>59. Заявители вправе осуществлять мониторинг хода предоставления услуги с использованием Единого портала государственных и муниципальных услуг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Calibri"/>
          <w:color w:val="000000"/>
          <w:sz w:val="26"/>
          <w:szCs w:val="26"/>
        </w:rPr>
        <w:tab/>
        <w:t>60. Блок-схема последовательности действий при предоставлении муниципальной услуги представлена в Приложении № 2 к настоящему административному регламенту.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  <w:lang w:val="en-US"/>
        </w:rPr>
        <w:t>IV</w:t>
      </w:r>
      <w:r>
        <w:rPr>
          <w:rFonts w:eastAsia="Calibri"/>
          <w:b/>
          <w:bCs/>
          <w:color w:val="000000"/>
          <w:sz w:val="26"/>
          <w:szCs w:val="26"/>
        </w:rPr>
        <w:t>. Формы контроля 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Порядок осуществления текущего контроля за соблюдением и исполнением специалистами учреждения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>61. Текущий контроль за соблюдением и исполнением  специалистами, предоставляющими услугу, настоящего Административного регламента, иных нормативных правовых актов, устанавливающих требования к предоставлению услуги, а также за принятием ими решений осуществляется должностными лицами: заместителем Главы Администрации района, начальником отдела  образования Администрации Бежаницкого района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>62. Текущий контроль осуществляется путем проведения проверок соблюдения и исполнения специалистами, предоставляющими услугу, положений настоящего Административного регламента и иных нормативных правовых актов, устанавливающих требования к предоставлению услуги.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>63. В целях осуществления контроля за соблюдением последовательности действий, определенных административными процедурами по предоставлению услуги, и принятием решений, за полнотой и качеством ее исполнения могут проводиться плановые и внеплановые проверк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>64. Плановые проверки проводятся заместителем Главы Администрации района, начальником отдела образования Администрации Бежаницкого района в соответствии  планом работы, утвержденным в отделе образования Администрации Бежаницкого района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65. Внеплановые проверки проводятся в связи с проверкой устранения ранее выявленных нарушений, а также в случае получения жалоб на действия (бездействие) специалистов, предоставляющими услугу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>66. Результаты проверок оформляются в виде справки или акта, в которых отражаются выявленные недостатки, а также предложения по их устранению.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Ответственность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>67. По результатам проведенных проверок, в случае выявления нарушений соблюдения положений настоящего Административного регламента и иных нормативных правовых актов, устанавливающих требования к предоставлению услуги, виновные несут персональную ответственность за решения и действия (бездействие), принимаемые (осуществляемые) в ходе предоставления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>68. Персональная ответственность специалистов Администрации и учреждения, ответственных за предоставление функции,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>69. О мерах, принятых в отношении специалистов, виновных в нарушении положений настоящего Административного регламента и иных нормативных правовых актов, устанавливающих требования к предоставлению услуги, в течение 10 рабочих дней со дня принятия таких мер, Администрация сообщает в письменной форме заявителю, права и (или) законные интересы которого нарушены.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70. Контроль за предоставлением услуги, в том числе со стороны граждан, их объединений и организаций, осуществляется посредством открытости деятельности Администрации и учреждений при предоставлении услуги, получения полной,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  <w:lang w:val="en-US"/>
        </w:rPr>
        <w:t>V</w:t>
      </w:r>
      <w:r>
        <w:rPr>
          <w:rFonts w:eastAsia="Calibri"/>
          <w:b/>
          <w:bCs/>
          <w:color w:val="000000"/>
          <w:sz w:val="26"/>
          <w:szCs w:val="26"/>
        </w:rPr>
        <w:t xml:space="preserve">. Порядок обжалования решений </w:t>
        <w:br/>
        <w:t xml:space="preserve">и действий (бездействия) органа, предоставляющего муниципальную услугу, </w:t>
        <w:br/>
        <w:t xml:space="preserve">а также должностных лиц и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Право на обжалование решений и действий (бездействия) органа, предоставляющего муниципальную услугу, должностных лиц, муниципальных служащих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71. Заявители имеют право на обжалование решений и действий (бездействия) Администрации, учреждений, а также должностных лиц и муниципальных служащих в досудебном и судебном порядке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Предмет досудебного (внесудебного) обжалования решений и действий (бездействия) органа, предоставляющего муниципальную услугу, должностных лиц, муниципальных служащ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72. Предметом досудебного (внесудебного) обжалования являются действия (бездействие) и решения, принятые (осуществляемые) при предоставлении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73. В части досудебного обжалования заявители имеют право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нарушение срока регистрации заявления о предоставлении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нарушение срока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 xml:space="preserve">требование у заявителя </w:t>
      </w:r>
      <w:r>
        <w:rPr>
          <w:bCs/>
          <w:color w:val="262626"/>
          <w:sz w:val="26"/>
          <w:szCs w:val="26"/>
        </w:rPr>
        <w:t xml:space="preserve">документов или информации либо осуществления действий, представление или осуществление которых не предусмотрено, </w:t>
      </w:r>
      <w:r>
        <w:rPr>
          <w:rFonts w:eastAsia="Calibri"/>
          <w:color w:val="000000"/>
          <w:sz w:val="26"/>
          <w:szCs w:val="26"/>
        </w:rPr>
        <w:t>нормативными правовыми актами Российской Федерации, нормативными правовыми актами Псковской области, муниципальными правовыми актами муниципального образования «Бежаницкий район»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муниципальными правовыми актами муниципального образования «Бежаницкий район» для предоставления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  </w:t>
      </w: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Псковской области, муниципальными правовыми актами муниципального образования «Бежаницкий район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муниципальными правовыми актами муниципального образования «Бежаницкий район»;</w:t>
      </w:r>
    </w:p>
    <w:p>
      <w:pPr>
        <w:pStyle w:val="Normal"/>
        <w:autoSpaceDE w:val="false"/>
        <w:spacing w:before="0" w:after="120"/>
        <w:ind w:firstLine="72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before="0" w:after="120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before="0" w:after="120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100"/>
        <w:ind w:firstLine="855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6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 за исключением случаев, предусмотренных пунктом 4 части 1 статьи 7 Федерального Закона от 27.07.2010г. №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г. №210-ФЗ.</w:t>
      </w:r>
    </w:p>
    <w:p>
      <w:pPr>
        <w:pStyle w:val="Normal"/>
        <w:autoSpaceDE w:val="false"/>
        <w:spacing w:before="0" w:after="12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/>
          <w:color w:val="000000"/>
          <w:sz w:val="26"/>
          <w:szCs w:val="26"/>
        </w:rPr>
        <w:t xml:space="preserve">Основания для начала процедуры досудебного (внесудебного) обжалования решений и действий (бездействия) органа, предоставляющего муниципальную услугу, должностных лиц, муниципальных служащих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>74. Основанием для начала процедуры досудебного (внесудебного) обжалования является подача заявителем жалобы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>75. Жалоба подается в электронной форме в Администрацию Бежаницкого района (Псковская область п. Бежаницы, ул. Комсомольская, 12)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76. Жалоба может быть направлена </w:t>
      </w:r>
      <w:r>
        <w:rPr>
          <w:color w:val="000000"/>
          <w:sz w:val="28"/>
          <w:szCs w:val="28"/>
        </w:rPr>
        <w:t>по почте, через многофункциональный центр</w:t>
      </w:r>
      <w:r>
        <w:rPr>
          <w:rFonts w:eastAsia="Calibri"/>
          <w:color w:val="000000"/>
          <w:sz w:val="26"/>
          <w:szCs w:val="26"/>
        </w:rPr>
        <w:t>, с использованием информационно-телекоммуникационной сети "Интернет", официального сайта муниципального образования «Бежаницкий район»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Требования к содержанию обращения (жалобы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>77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наименование органа, предоставляющего услугу, должностного лица органа, предоставляющего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ведения об обжалуемых решениях и действиях (бездействии) органа, предоставляющего услугу, его должностного лица, либо муниципального служащего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доводы, на основании которых заявитель не согласен с решением и действием (бездействием) отдела образования, должностного лица отдел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Основания для отказа в рассмотрении обращения (жалобы)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>78. Основания для отказа рассмотрения жалобы отсутствуют.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Право на получение информации о рассмотрении обращения (жалобы)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>79. Заинтересованные лица вправе получать информацию и документы, необходимые для обоснования и рассмотрения жалобы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Срок рассмотрения обращения (жалобы)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>80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Результат досудебного (внесудебного) обжалования решений и действий (бездействия) органа, предоставляющего муниципальную услугу, должностных лиц, муниципальных служащих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>81. По результатам рассмотрения жалобы Администрац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удовлетворяет жалобу, в том числе в форме отмены принятого решения, исправления допущенных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сковской области, муниципальными правовыми актами муниципального образования «Бежаницкий район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82. Не позднее дня, следующего за днем принятия решения, указанного в пункте 81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9"/>
        <w:ind w:firstLine="720"/>
        <w:jc w:val="both"/>
        <w:rPr>
          <w:color w:val="000000"/>
          <w:sz w:val="26"/>
          <w:szCs w:val="26"/>
        </w:rPr>
      </w:pPr>
      <w:r>
        <w:rPr>
          <w:color w:val="262626"/>
          <w:sz w:val="26"/>
          <w:szCs w:val="26"/>
        </w:rPr>
        <w:t>В случае признания жалобы, подлежащей удовлетворению в ответе заявителю, указанном в пункте 81 настоящего Административного регламента даётся информация о действиях</w:t>
      </w:r>
      <w:r>
        <w:rPr>
          <w:color w:val="000000"/>
          <w:sz w:val="26"/>
          <w:szCs w:val="26"/>
        </w:rPr>
        <w:t>, осуществляемых отделом образования Администрации Бежаницкого района или учреждениями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случае признания жалобы, не подлежащей удовлетворению, в ответе заявителю, указанном в пункте 81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>8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>84. Заявители вправе обжаловать решения, принятые в ходе предоставления услуги, действия или бездействие органа, предоставляющего услугу и его должностных лиц в судебном порядке в соответствии с нормами гражданского судопроизводства.</w:t>
      </w:r>
    </w:p>
    <w:p>
      <w:pPr>
        <w:pStyle w:val="Normal"/>
        <w:rPr>
          <w:rFonts w:eastAsia="Calibri"/>
          <w:color w:val="000000"/>
          <w:sz w:val="25"/>
          <w:szCs w:val="25"/>
        </w:rPr>
      </w:pPr>
      <w:r>
        <w:rPr>
          <w:rFonts w:eastAsia="Calibri"/>
          <w:color w:val="000000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Административному регламенту по предоставлению муниципальной услуги </w:t>
            </w:r>
            <w:r>
              <w:rPr>
                <w:bCs/>
                <w:sz w:val="24"/>
                <w:szCs w:val="24"/>
              </w:rPr>
      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,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ному постановлением Администрации Бежаницкого района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от 07.04.2016 г. № 13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стонахождение, контактная информация и режим работы муниципальных бюджетных образовательных учреждений, предоставляющих муниципальную услугу «Предоставление информации об образовательных программах и учебных планах, рабочих программах учебных курсов, предметов, дисциплин (модулей),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довых календарных учебных графиках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13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26"/>
        <w:gridCol w:w="1843"/>
        <w:gridCol w:w="2410"/>
        <w:gridCol w:w="1639"/>
      </w:tblGrid>
      <w:tr>
        <w:trPr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сайта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, адрес электронной почт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руководителя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ежаницкая средняя школ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840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асть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жаницы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.Михеенко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48.pskovedu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141)21-89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rg48@pskovedu.ru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нов Сергей Александрович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Чихачевская средняя школ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810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асть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жаницкий район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ихачево, ул.Школьная, 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ch53.pskovedu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81141)27-17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rg</w:t>
            </w:r>
            <w:r>
              <w:rPr>
                <w:sz w:val="24"/>
                <w:szCs w:val="24"/>
              </w:rPr>
              <w:t>53</w:t>
            </w:r>
            <w:r>
              <w:rPr>
                <w:sz w:val="24"/>
                <w:szCs w:val="24"/>
                <w:lang w:val="en-US"/>
              </w:rPr>
              <w:t>@pskovedu.ru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аталья Дмитриевна 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Ашевская средняя школ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1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асть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жаницкий район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шево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ch50.pskovedu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141)93-17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rg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>@pskovedu.ru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ханков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раснолученская основная школ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4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асть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жаницкий район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ый Луч, ул. Ленинская, д.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ch51.pskovedu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81141)96-27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rg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  <w:lang w:val="en-US"/>
              </w:rPr>
              <w:t>@pskovedu.ru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тров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Николаевич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удеверская средняя школ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854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асть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жаницкий район, с. Кудеверь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 2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ch</w:t>
            </w:r>
            <w:r>
              <w:rPr>
                <w:sz w:val="24"/>
                <w:szCs w:val="24"/>
              </w:rPr>
              <w:t>52.</w:t>
            </w:r>
            <w:r>
              <w:rPr>
                <w:sz w:val="24"/>
                <w:szCs w:val="24"/>
                <w:lang w:val="en-US"/>
              </w:rPr>
              <w:t>pskoved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141)92-44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rg</w:t>
            </w:r>
            <w:r>
              <w:rPr>
                <w:sz w:val="24"/>
                <w:szCs w:val="24"/>
              </w:rPr>
              <w:t>52@</w:t>
            </w:r>
            <w:r>
              <w:rPr>
                <w:sz w:val="24"/>
                <w:szCs w:val="24"/>
                <w:lang w:val="en-US"/>
              </w:rPr>
              <w:t>pskoved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овлев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Викторовна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Бежаницкий детский сад "Светлячок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4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асть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жаницы, ул.Дружбы, д.1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ch</w:t>
            </w:r>
            <w:r>
              <w:rPr>
                <w:sz w:val="24"/>
                <w:szCs w:val="24"/>
              </w:rPr>
              <w:t>2078.</w:t>
            </w:r>
            <w:r>
              <w:rPr>
                <w:sz w:val="24"/>
                <w:szCs w:val="24"/>
                <w:lang w:val="en-US"/>
              </w:rPr>
              <w:t>pskoved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141)21-30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rg</w:t>
            </w:r>
            <w:r>
              <w:rPr>
                <w:sz w:val="24"/>
                <w:szCs w:val="24"/>
              </w:rPr>
              <w:t>2078@</w:t>
            </w:r>
            <w:r>
              <w:rPr>
                <w:sz w:val="24"/>
                <w:szCs w:val="24"/>
                <w:lang w:val="en-US"/>
              </w:rPr>
              <w:t>pskoved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Ирина Геннадьевна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Бежаницкий центр развития творчества детей и юнош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40 Псковская обл. п.Бежаницы ул.Советская, д.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c.pskovedu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(81141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22-402 </w:t>
            </w:r>
            <w:r>
              <w:rPr>
                <w:sz w:val="24"/>
                <w:szCs w:val="24"/>
                <w:lang w:val="en-US"/>
              </w:rPr>
              <w:t>org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lang w:val="en-US"/>
              </w:rPr>
              <w:t>8@pskovedu.ru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Александр Иванович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Административному регламенту по предоставлению муниципальной услуги </w:t>
            </w:r>
            <w:r>
              <w:rPr>
                <w:bCs/>
                <w:sz w:val="24"/>
                <w:szCs w:val="24"/>
              </w:rPr>
      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,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ному постановлением Администрации Бежаницкого района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от 07.04.2016 г. № 13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лок-схема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ледовательности административных действий при предоставлении муниципальной услуги </w:t>
      </w:r>
      <w:r>
        <w:rPr>
          <w:b/>
          <w:bCs/>
          <w:sz w:val="24"/>
          <w:szCs w:val="24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30175</wp:posOffset>
                </wp:positionV>
                <wp:extent cx="34290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, регистрация и визирование за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99pt;margin-top:10.25pt;width:269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, регистрация и визирование заявл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53975</wp:posOffset>
                </wp:positionV>
                <wp:extent cx="4059555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документов и принятие реш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4.25pt;width:319.6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документов и принятие реш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04775</wp:posOffset>
                </wp:positionV>
                <wp:extent cx="800100" cy="685800"/>
                <wp:effectExtent l="3175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25pt" to="350.95pt,6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100330</wp:posOffset>
                </wp:positionV>
                <wp:extent cx="2218690" cy="1418590"/>
                <wp:effectExtent l="76200" t="7620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ыдача информационного сообщения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17.7pt;mso-wrap-distance-left:9.05pt;mso-wrap-distance-right:9.05pt;mso-wrap-distance-top:0pt;mso-wrap-distance-bottom:0pt;margin-top:1.9pt;mso-position-vertical-relative:text;margin-left:-9.3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ыдача информационного сообщения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100330</wp:posOffset>
                </wp:positionV>
                <wp:extent cx="2218690" cy="847090"/>
                <wp:effectExtent l="0" t="76200" r="7620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уведомл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1.9pt;mso-position-vertical-relative:text;margin-left:269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уведомл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6845</wp:posOffset>
                </wp:positionH>
                <wp:positionV relativeFrom="paragraph">
                  <wp:posOffset>-1600200</wp:posOffset>
                </wp:positionV>
                <wp:extent cx="800100" cy="685800"/>
                <wp:effectExtent l="0" t="381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5pt,-126pt" to="175.3pt,-7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-3206115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252.45pt" to="234pt,-22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7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0" w:firstLine="510"/>
      </w:pPr>
    </w:lvl>
    <w:lvl w:ilvl="1">
      <w:start w:val="1"/>
      <w:numFmt w:val="bullet"/>
      <w:lvlText w:val=""/>
      <w:lvlJc w:val="left"/>
      <w:pPr>
        <w:tabs>
          <w:tab w:val="num" w:pos="737"/>
        </w:tabs>
        <w:ind w:left="0" w:firstLine="51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color w:val="000000"/>
      <w:sz w:val="26"/>
      <w:szCs w:val="26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kypepnhprintcontainer">
    <w:name w:val="skype_pnh_print_container"/>
    <w:basedOn w:val="1"/>
    <w:qFormat/>
    <w:rPr/>
  </w:style>
  <w:style w:type="character" w:styleId="Skypepnhmark">
    <w:name w:val="skype_pnh_mar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Symbol" w:hAnsi="Symbol" w:cs="Symbol"/>
      <w:b/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6"/>
      <w:szCs w:val="26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Текст сноски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20" w:right="0" w:hanging="0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120" w:right="0" w:hanging="0"/>
      <w:jc w:val="both"/>
    </w:pPr>
    <w:rPr>
      <w:b/>
      <w:sz w:val="24"/>
    </w:rPr>
  </w:style>
  <w:style w:type="paragraph" w:styleId="32">
    <w:name w:val="Основной текст 32"/>
    <w:basedOn w:val="Normal"/>
    <w:qFormat/>
    <w:pPr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6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Heading51">
    <w:name w:val="heading 5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240" w:after="60"/>
      <w:jc w:val="both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sz w:val="24"/>
      <w:szCs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FFFF"/>
      <w:sz w:val="24"/>
      <w:szCs w:val="24"/>
    </w:rPr>
  </w:style>
  <w:style w:type="paragraph" w:styleId="Blocktext">
    <w:name w:val="blocktext"/>
    <w:basedOn w:val="Normal"/>
    <w:qFormat/>
    <w:pPr>
      <w:shd w:fill="FFFFFF" w:val="clear"/>
      <w:ind w:left="1075" w:right="922" w:hanging="0"/>
      <w:jc w:val="center"/>
    </w:pPr>
    <w:rPr>
      <w:b/>
      <w:bCs/>
      <w:sz w:val="28"/>
      <w:szCs w:val="28"/>
    </w:rPr>
  </w:style>
  <w:style w:type="paragraph" w:styleId="Bodytextindent2">
    <w:name w:val="bodytextindent2"/>
    <w:basedOn w:val="Normal"/>
    <w:qFormat/>
    <w:pPr>
      <w:shd w:fill="FFFFFF" w:val="clear"/>
      <w:tabs>
        <w:tab w:val="clear" w:pos="720"/>
        <w:tab w:val="left" w:pos="1159" w:leader="none"/>
      </w:tabs>
      <w:spacing w:lineRule="atLeast" w:line="353"/>
      <w:ind w:left="727" w:right="0" w:hanging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Маркеры 2 уровень"/>
    <w:qFormat/>
    <w:pPr>
      <w:widowControl/>
      <w:tabs>
        <w:tab w:val="clear" w:pos="720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21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DocumentNormal">
    <w:name w:val="Document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1">
    <w:name w:val="Body Text Indent 21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10064072.0" TargetMode="External"/><Relationship Id="rId4" Type="http://schemas.openxmlformats.org/officeDocument/2006/relationships/hyperlink" Target="garantf1://10064072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12077515.0" TargetMode="External"/><Relationship Id="rId7" Type="http://schemas.openxmlformats.org/officeDocument/2006/relationships/hyperlink" Target="http://bezhanicy.reg60.ru/" TargetMode="External"/><Relationship Id="rId8" Type="http://schemas.openxmlformats.org/officeDocument/2006/relationships/hyperlink" Target="garantf1://890941.2770" TargetMode="External"/><Relationship Id="rId9" Type="http://schemas.openxmlformats.org/officeDocument/2006/relationships/hyperlink" Target="garantf1://890941.139" TargetMode="External"/><Relationship Id="rId10" Type="http://schemas.openxmlformats.org/officeDocument/2006/relationships/hyperlink" Target="http://bezhanicy.reg60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38:00Z</dcterms:created>
  <dc:creator>3ОГПС</dc:creator>
  <dc:description/>
  <cp:keywords/>
  <dc:language>en-US</dc:language>
  <cp:lastModifiedBy>lg</cp:lastModifiedBy>
  <cp:lastPrinted>2021-03-30T16:58:00Z</cp:lastPrinted>
  <dcterms:modified xsi:type="dcterms:W3CDTF">2024-12-27T13:02:00Z</dcterms:modified>
  <cp:revision>8</cp:revision>
  <dc:subject/>
  <dc:title>МУНИЦИПАЛЬНОЕ ОБРАЗОВАНИЕ</dc:title>
</cp:coreProperties>
</file>