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 xml:space="preserve">Актуальная версия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м Администрации Бежаницкого райо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4.2016 г. № 116 (с изменениями  от 17.07.2018 № 325, от17.04.2020 № 19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bookmarkStart w:id="0" w:name="sub_1100"/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Cs/>
          <w:color w:val="26282F"/>
          <w:sz w:val="26"/>
          <w:szCs w:val="26"/>
        </w:rPr>
      </w:pPr>
      <w:r>
        <w:rPr>
          <w:rStyle w:val="StrongEmphasis"/>
          <w:rFonts w:eastAsia="OpenSymbol;MS Mincho"/>
          <w:color w:val="000000"/>
          <w:sz w:val="26"/>
          <w:szCs w:val="26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6"/>
          <w:szCs w:val="26"/>
        </w:rPr>
      </w:pPr>
      <w:bookmarkStart w:id="1" w:name="sub_1101"/>
      <w:bookmarkEnd w:id="1"/>
      <w:r>
        <w:rPr>
          <w:b/>
          <w:bCs/>
          <w:sz w:val="26"/>
          <w:szCs w:val="26"/>
        </w:rPr>
        <w:t>Предмет регулир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Административный регламент предоставления муниципальной услуги </w:t>
      </w:r>
      <w:r>
        <w:rPr>
          <w:rStyle w:val="StrongEmphasis"/>
          <w:rFonts w:eastAsia="OpenSymbol;MS Mincho"/>
          <w:b w:val="false"/>
          <w:color w:val="000000"/>
          <w:sz w:val="26"/>
          <w:szCs w:val="26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rStyle w:val="StrongEmphasis"/>
          <w:rFonts w:eastAsia="OpenSymbol;MS Mincho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Административный регламент) разработан в целях повышения  качества и доступности муниципальной услуги </w:t>
      </w:r>
      <w:r>
        <w:rPr>
          <w:rStyle w:val="StrongEmphasis"/>
          <w:rFonts w:eastAsia="OpenSymbol;MS Mincho"/>
          <w:b w:val="false"/>
          <w:color w:val="000000"/>
          <w:sz w:val="26"/>
          <w:szCs w:val="26"/>
        </w:rPr>
        <w:t xml:space="preserve">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sz w:val="26"/>
          <w:szCs w:val="26"/>
        </w:rPr>
        <w:t>(далее – услуг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1101"/>
      <w:bookmarkEnd w:id="2"/>
      <w:r>
        <w:rPr>
          <w:sz w:val="26"/>
          <w:szCs w:val="26"/>
        </w:rPr>
        <w:t xml:space="preserve">2. Административный регламент устанавливает сроки и последовательность административных процедур и административных действий Администрации Бежаницкого района (далее - Администрация), порядок взаимодействия между структурными подразделениями Администрации, её должностными лицами, а также порядок взаимодействия Администрации с подведомственными муниципальными  бюджетными образовательными учреждениями (далее – учреждение) при </w:t>
      </w:r>
      <w:r>
        <w:rPr>
          <w:bCs/>
          <w:sz w:val="26"/>
          <w:szCs w:val="26"/>
        </w:rPr>
        <w:t xml:space="preserve">предоставлении информации </w:t>
      </w:r>
      <w:r>
        <w:rPr>
          <w:rStyle w:val="StrongEmphasis"/>
          <w:rFonts w:eastAsia="OpenSymbol;MS Mincho"/>
          <w:b w:val="false"/>
          <w:color w:val="000000"/>
          <w:sz w:val="26"/>
          <w:szCs w:val="26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непосредственно регулирующих  предоставление муниципальной услуги и являющихся основанием для разработки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рмативное правовое регулирование отношений, возникающих в связи с предоставлением муниципальной услуги, осуществляется  в соответствии с:</w:t>
      </w:r>
    </w:p>
    <w:p>
      <w:pPr>
        <w:pStyle w:val="Normal"/>
        <w:autoSpaceDE w:val="false"/>
        <w:ind w:firstLine="709"/>
        <w:jc w:val="both"/>
        <w:rPr/>
      </w:pPr>
      <w:bookmarkStart w:id="3" w:name="sub_1031"/>
      <w:bookmarkEnd w:id="3"/>
      <w:r>
        <w:rPr>
          <w:rFonts w:eastAsia="Calibri"/>
          <w:color w:val="000000"/>
          <w:sz w:val="26"/>
          <w:szCs w:val="26"/>
        </w:rPr>
        <w:t xml:space="preserve">-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Конституцией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("Собрание законодательства РФ", 26.01.2009 г., N 4, ст. 445, "Парламентская газета", N 4, 23-29.01.2009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Трудовым кодексом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("Собрание законодательства РФ", 07.01.2002 г., N 1, ст. 3, "Российская газета", N 256, 31.12.2001 г.);</w:t>
      </w:r>
    </w:p>
    <w:p>
      <w:pPr>
        <w:pStyle w:val="Normal"/>
        <w:autoSpaceDE w:val="false"/>
        <w:ind w:firstLine="709"/>
        <w:jc w:val="both"/>
        <w:rPr/>
      </w:pPr>
      <w:bookmarkStart w:id="4" w:name="sub_1031"/>
      <w:bookmarkStart w:id="5" w:name="sub_1032"/>
      <w:bookmarkEnd w:id="4"/>
      <w:bookmarkEnd w:id="5"/>
      <w:r>
        <w:rPr>
          <w:rFonts w:eastAsia="Calibri"/>
          <w:color w:val="000000"/>
          <w:sz w:val="26"/>
          <w:szCs w:val="26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Гражданским кодексом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("Собрание законодательства РФ", 05.12.1994 г. , N 32, ст. 3301, "Российская газета", N 238-239, 08.12.1994 г.);</w:t>
      </w:r>
    </w:p>
    <w:p>
      <w:pPr>
        <w:pStyle w:val="Normal"/>
        <w:autoSpaceDE w:val="false"/>
        <w:ind w:firstLine="709"/>
        <w:jc w:val="both"/>
        <w:rPr/>
      </w:pPr>
      <w:bookmarkStart w:id="6" w:name="sub_1032"/>
      <w:bookmarkStart w:id="7" w:name="sub_1034"/>
      <w:bookmarkEnd w:id="6"/>
      <w:bookmarkEnd w:id="7"/>
      <w:r>
        <w:rPr>
          <w:rFonts w:eastAsia="Calibri"/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000000"/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 ("Собрание законодательства РФ", 06.10.2003 г., N 40, ст. 3822, "Парламентская газета", N 186, 08.10.2003 г., "Российская газета", N 202, 08.10.2003 г.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Федеральным законом от 29 декабря 2012 г. N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bookmarkStart w:id="8" w:name="sub_1034"/>
      <w:bookmarkStart w:id="9" w:name="sub_1036"/>
      <w:bookmarkEnd w:id="8"/>
      <w:bookmarkEnd w:id="9"/>
      <w:r>
        <w:rPr>
          <w:rFonts w:eastAsia="Calibri"/>
          <w:color w:val="000000"/>
          <w:sz w:val="26"/>
          <w:szCs w:val="26"/>
        </w:rPr>
        <w:t xml:space="preserve">-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000000"/>
          <w:sz w:val="26"/>
          <w:szCs w:val="26"/>
        </w:rPr>
        <w:t xml:space="preserve"> от 27.07.2010 г. N 210-ФЗ "Об организации предоставления государственных и муниципальных услуг", ("Российская газета", N 168, 30.07.2010 г., "Собрание законодательства РФ", 02.08.2010 г., N 31, ст. 4179);</w:t>
      </w:r>
    </w:p>
    <w:p>
      <w:pPr>
        <w:pStyle w:val="Normal"/>
        <w:autoSpaceDE w:val="false"/>
        <w:ind w:firstLine="709"/>
        <w:jc w:val="both"/>
        <w:rPr/>
      </w:pPr>
      <w:bookmarkStart w:id="10" w:name="sub_1036"/>
      <w:bookmarkStart w:id="11" w:name="sub_1037"/>
      <w:bookmarkEnd w:id="10"/>
      <w:bookmarkEnd w:id="11"/>
      <w:r>
        <w:rPr>
          <w:rFonts w:eastAsia="Calibri"/>
          <w:color w:val="000000"/>
          <w:sz w:val="26"/>
          <w:szCs w:val="26"/>
        </w:rPr>
        <w:t>-Уставом муниципального образования "Бежаницкий район" Псковской области ("Сельская Новь", N 53-54, 09.07.2005 г.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bookmarkStart w:id="12" w:name="sub_1037"/>
      <w:bookmarkStart w:id="13" w:name="sub_1038"/>
      <w:bookmarkEnd w:id="12"/>
      <w:bookmarkEnd w:id="13"/>
      <w:r>
        <w:rPr>
          <w:rFonts w:eastAsia="Calibri"/>
          <w:color w:val="000000"/>
          <w:sz w:val="26"/>
          <w:szCs w:val="26"/>
        </w:rPr>
        <w:t xml:space="preserve">- постановлением Администрации Бежаницкого района от 12.04.2013 г.                N 311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порядок разработки и утверждения административных регламентов </w:t>
      </w:r>
      <w:r>
        <w:rPr>
          <w:color w:val="000000"/>
          <w:sz w:val="26"/>
          <w:szCs w:val="26"/>
        </w:rPr>
        <w:t>исполнения муниципальных функций (</w:t>
      </w:r>
      <w:r>
        <w:rPr>
          <w:sz w:val="26"/>
          <w:szCs w:val="26"/>
        </w:rPr>
        <w:t>предоставления  муниципальных услуг)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6"/>
          <w:szCs w:val="26"/>
        </w:rPr>
      </w:pPr>
      <w:bookmarkStart w:id="14" w:name="sub_1038"/>
      <w:bookmarkStart w:id="15" w:name="sub_1102"/>
      <w:bookmarkEnd w:id="14"/>
      <w:r>
        <w:rPr>
          <w:b/>
          <w:bCs/>
          <w:sz w:val="26"/>
          <w:szCs w:val="26"/>
        </w:rPr>
        <w:t>Заявители, в отношении которых исполняется муниципальная услуга.</w:t>
      </w:r>
      <w:bookmarkStart w:id="16" w:name="sub_2"/>
      <w:bookmarkEnd w:id="15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3.</w:t>
      </w:r>
      <w:r>
        <w:rPr>
          <w:b/>
          <w:bCs/>
          <w:color w:val="26282F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ителями на получение муниципальной услуги признаются </w:t>
      </w:r>
      <w:bookmarkStart w:id="17" w:name="sub_1103"/>
      <w:bookmarkEnd w:id="16"/>
      <w:r>
        <w:rPr>
          <w:sz w:val="26"/>
          <w:szCs w:val="26"/>
        </w:rPr>
        <w:t>физические лица: родители (законные представители) несовершеннолетних граждан - учащихся образовательных учреждений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нформирования о предоставлении муниципальной услуги.</w:t>
      </w:r>
      <w:bookmarkStart w:id="18" w:name="sub_4"/>
      <w:bookmarkEnd w:id="17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4.</w:t>
      </w:r>
      <w:r>
        <w:rPr>
          <w:b/>
          <w:bCs/>
          <w:color w:val="26282F"/>
          <w:sz w:val="26"/>
          <w:szCs w:val="26"/>
        </w:rPr>
        <w:t xml:space="preserve"> </w:t>
      </w:r>
      <w:r>
        <w:rPr>
          <w:sz w:val="26"/>
          <w:szCs w:val="26"/>
        </w:rPr>
        <w:t>Информация по вопросам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/>
      </w:pPr>
      <w:bookmarkEnd w:id="18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информационных стенд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официальном сайте муниципального образования «Бежаницкий район»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ezhanic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eg</w:t>
        </w:r>
        <w:r>
          <w:rPr>
            <w:rStyle w:val="InternetLink"/>
            <w:color w:val="000000"/>
            <w:sz w:val="26"/>
            <w:szCs w:val="26"/>
            <w:u w:val="none"/>
          </w:rPr>
          <w:t>60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ых сайтах образовательных учреждений согласно Приложению 1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" (</w:t>
      </w:r>
      <w:hyperlink r:id="rId8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использованием средств телефонной связи;</w:t>
      </w:r>
      <w:bookmarkStart w:id="19" w:name="sub_5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Информация по вопросам предоставления муниципальной услуги включает следующие сведения:</w:t>
      </w:r>
    </w:p>
    <w:p>
      <w:pPr>
        <w:pStyle w:val="Normal"/>
        <w:autoSpaceDE w:val="false"/>
        <w:ind w:firstLine="720"/>
        <w:jc w:val="both"/>
        <w:rPr/>
      </w:pPr>
      <w:bookmarkEnd w:id="19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чтовый адрес, номера телефонов, электронные адреса</w:t>
      </w:r>
      <w:hyperlink r:id="rId9">
        <w:r>
          <w:rPr>
            <w:rStyle w:val="InternetLink"/>
            <w:sz w:val="26"/>
            <w:szCs w:val="26"/>
          </w:rPr>
          <w:t>официальных сайтов</w:t>
        </w:r>
      </w:hyperlink>
      <w:r>
        <w:rPr>
          <w:sz w:val="26"/>
          <w:szCs w:val="26"/>
        </w:rPr>
        <w:t xml:space="preserve"> в информационно-телекоммуникационной сети Интернет муниципального образования «Бежаницкий район»  и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фик (режим) работы Администрации и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законодательных и иных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зультат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и способы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документов, представляемых заявителем для получения муниципальной услуги, требования, предъявляемые к этим документам и их оформлению, включая образцы заполнения форм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информирования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досудебного (внесудебного) обжалования решений, действий (бездействия) органов, должностных лиц либо муниципальных служащих, предоставляющих муниципальную услуг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ую информацию о порядке предоставления муниципальной услуги.</w:t>
      </w:r>
      <w:bookmarkStart w:id="20" w:name="sub_6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Сведения о месте нахождения, контактных телефонах Администрации размещаются на официальном сайте муниципального образования «Бежаницкий район»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20"/>
      <w:r>
        <w:rPr>
          <w:sz w:val="26"/>
          <w:szCs w:val="26"/>
        </w:rPr>
        <w:t xml:space="preserve">Сведения о месте нахождения, контактных телефонах учреждений непосредственно предоставляющих муниципальную услугу, размещены в </w:t>
      </w:r>
      <w:hyperlink w:anchor="sub_10000">
        <w:r>
          <w:rPr>
            <w:rStyle w:val="InternetLink"/>
            <w:sz w:val="26"/>
            <w:szCs w:val="26"/>
          </w:rPr>
          <w:t>Приложении № 1</w:t>
        </w:r>
      </w:hyperlink>
      <w:r>
        <w:rPr>
          <w:sz w:val="26"/>
          <w:szCs w:val="26"/>
        </w:rPr>
        <w:t xml:space="preserve"> к настоящему Административному регламенту.</w:t>
      </w:r>
      <w:bookmarkStart w:id="21" w:name="sub_7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На информационных стендах Администрации и учреждений, размещается информация:</w:t>
      </w:r>
    </w:p>
    <w:p>
      <w:pPr>
        <w:pStyle w:val="Normal"/>
        <w:autoSpaceDE w:val="false"/>
        <w:ind w:firstLine="720"/>
        <w:jc w:val="both"/>
        <w:rPr/>
      </w:pPr>
      <w:bookmarkEnd w:id="21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ст настоящего Административного регламента с прило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законодательных и иных нормативных правовых актах, регулирующих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2" w:name="sub_11"/>
      <w:r>
        <w:rPr>
          <w:sz w:val="26"/>
          <w:szCs w:val="26"/>
        </w:rPr>
        <w:t>8. Информирование заявителей производится посредством направления уведомления в письменной форме в порядке, установленном настоящим Административным регламентом.</w:t>
      </w:r>
      <w:bookmarkStart w:id="23" w:name="sub_14"/>
      <w:bookmarkEnd w:id="22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Консультации предоставляются при личном обращении, посредством информационно-телекоммуникационной сети Интернет, телефонной связи, почты или электронной почты.</w:t>
      </w:r>
      <w:bookmarkStart w:id="24" w:name="sub_15"/>
      <w:bookmarkEnd w:id="23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. При ответах по телефону на устные обращения специалист Администрации либо учреждений называет заявителю свою фамилию, имя, отчество (при наличии), должность</w:t>
      </w:r>
      <w:bookmarkStart w:id="25" w:name="sub_16"/>
      <w:bookmarkEnd w:id="24"/>
      <w:bookmarkEnd w:id="25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 Администрация, в том числе её структурные подразделения, учреждения, предоставляющие муниципальную услугу, осуществляют прием в соответствии со следующим графиком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227"/>
      </w:tblGrid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5.45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26" w:name="sub_1200"/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  <w:bookmarkStart w:id="27" w:name="sub_1201"/>
      <w:bookmarkEnd w:id="26"/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8" w:name="sub_17"/>
      <w:bookmarkEnd w:id="27"/>
      <w:r>
        <w:rPr>
          <w:sz w:val="26"/>
          <w:szCs w:val="26"/>
        </w:rPr>
        <w:t xml:space="preserve">Муниципальная услуга </w:t>
      </w:r>
      <w:r>
        <w:rPr>
          <w:rStyle w:val="StrongEmphasis"/>
          <w:rFonts w:eastAsia="OpenSymbol;MS Mincho"/>
          <w:b w:val="false"/>
          <w:color w:val="000000"/>
          <w:sz w:val="26"/>
          <w:szCs w:val="26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bookmarkStart w:id="29" w:name="sub_1202"/>
      <w:bookmarkEnd w:id="28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, предоставляющего муниципальную услугу</w:t>
      </w:r>
      <w:bookmarkStart w:id="30" w:name="sub_1203"/>
      <w:bookmarkStart w:id="31" w:name="sub_18"/>
      <w:bookmarkEnd w:id="29"/>
      <w:r>
        <w:rPr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Услугу предоставляет Администрация Бежаницкого района посредством организации деятельности подведомственных учреждений. Сведения об исполнителях услуги приведены в Приложении № 1 к настоящему Административному регламенту.</w:t>
      </w:r>
      <w:bookmarkStart w:id="32" w:name="sub_19"/>
      <w:bookmarkEnd w:id="31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Административные процедуры и административные действия, предусмотренные настоящим Административным регламентом, выполняются специалистами отдела образования Администрации и образовательных учрежд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32"/>
      <w:r>
        <w:rPr>
          <w:sz w:val="26"/>
          <w:szCs w:val="26"/>
        </w:rPr>
        <w:t xml:space="preserve">При предоставлении услуги запрещается требовать от заявителя осуществления действий, в том числе согласований, необходимых для получения услуги, за исключением получения услуг, включенных в </w:t>
      </w:r>
      <w:hyperlink r:id="rId1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услуг, которые являются необходимыми и обязательными для предоставления услуг, утвержденный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Style w:val="StrongEmphasis"/>
          <w:rFonts w:eastAsia="OpenSymbol;MS Mincho"/>
          <w:b w:val="false"/>
          <w:b w:val="false"/>
          <w:color w:val="000000"/>
          <w:sz w:val="26"/>
          <w:szCs w:val="26"/>
        </w:rPr>
      </w:pPr>
      <w:bookmarkStart w:id="33" w:name="sub_22"/>
      <w:bookmarkEnd w:id="3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м предоставления муниципальной услуги является</w:t>
      </w:r>
      <w:bookmarkEnd w:id="33"/>
      <w:r>
        <w:rPr>
          <w:sz w:val="26"/>
          <w:szCs w:val="26"/>
        </w:rPr>
        <w:t xml:space="preserve"> информирование </w:t>
      </w:r>
      <w:bookmarkStart w:id="34" w:name="sub_1204"/>
      <w:r>
        <w:rPr>
          <w:rStyle w:val="StrongEmphasis"/>
          <w:rFonts w:eastAsia="OpenSymbol;MS Mincho"/>
          <w:b w:val="false"/>
          <w:color w:val="000000"/>
          <w:sz w:val="26"/>
          <w:szCs w:val="26"/>
        </w:rPr>
        <w:t>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rPr>
          <w:rStyle w:val="StrongEmphasis"/>
          <w:rFonts w:eastAsia="OpenSymbol;MS Mincho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35" w:name="sub_1205"/>
      <w:bookmarkStart w:id="36" w:name="sub_23"/>
      <w:bookmarkEnd w:id="34"/>
      <w:bookmarkEnd w:id="35"/>
      <w:bookmarkEnd w:id="36"/>
      <w:r>
        <w:rPr>
          <w:color w:val="000000"/>
          <w:sz w:val="26"/>
          <w:szCs w:val="26"/>
        </w:rPr>
        <w:t>14. Максимальный срок предоставления услуги составляет 5 рабочих дней со дня поступления заявления о предоставлении услуги с приложением к нему необходимых документов (далее - заявления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При направлении заявления и документов, необходимых для предоставления услуги, по почте, срок предоставления услуги исчисляется со дня поступления заявления и документов, необходимых для предоставления услуги (по дате регистрации).    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7" w:name="sub_1205"/>
      <w:bookmarkStart w:id="38" w:name="sub_24"/>
      <w:bookmarkEnd w:id="37"/>
      <w:r>
        <w:rPr>
          <w:sz w:val="26"/>
          <w:szCs w:val="26"/>
        </w:rPr>
        <w:t>Правовыми основаниями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ституция Российской Федерации («Российская газета», 25 декабря 1993, № 2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0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27 июля 2006 г. № 149-ФЗ «Об информации, информационных технологиях и защите информации» (Собрание законодательства Российской Федерации, 2006, № 3191), ст. 3448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аз Президента Российской Федерации от 31 декабря 1993 г. № 2334              «О дополнительных гарантиях прав граждан на информацию» (Собрание актов Президента и Правительства РФ, 1994, № 2, ст.74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в муниципального образования «Бежаницкий район» Псковской области («Сельская новь», № 53-54, 09.07.2005);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8"/>
        </w:rPr>
      </w:pPr>
      <w:bookmarkStart w:id="39" w:name="sub_1206"/>
      <w:r>
        <w:rPr>
          <w:sz w:val="26"/>
          <w:szCs w:val="28"/>
        </w:rPr>
        <w:t>- Постановление Администрации Бежаницкого района от 12.04.2013 г. №311 «О внесении изменений в порядок разработки и утверждения административных регламентов исполнения муниципальных функций (предоставления муниципальных услуг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едеральный закон от 06.10.2003 г.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29 декабря 2012 г. N 273-ФЗ «Об образовании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й </w:t>
      </w:r>
      <w:r>
        <w:rPr>
          <w:color w:val="000000"/>
          <w:sz w:val="26"/>
          <w:szCs w:val="26"/>
        </w:rPr>
        <w:t>закон Российской Федерации от 24.07.1998 г. № 124-ФЗ "Об основных гарантиях прав ребенка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он Псковской области от 07.05.2014 г. № 1385-ОЗ «Об образовании в Псковской облас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поряжение Администрации Бежаницкого района от 17.02.2014 г.                     № 12-р «Об утверждении Положения и должностных инструкций работников отдела образования Администрации Бежаницкого район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bookmarkStart w:id="40" w:name="sub_1206"/>
      <w:r>
        <w:rPr>
          <w:b/>
          <w:bCs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bookmarkStart w:id="41" w:name="sub_3109"/>
      <w:bookmarkStart w:id="42" w:name="sub_27"/>
      <w:bookmarkEnd w:id="40"/>
      <w:bookmarkEnd w:id="42"/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16.</w:t>
      </w:r>
      <w:r>
        <w:rPr>
          <w:b/>
          <w:bCs/>
          <w:color w:val="26282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обращении заявителя за предоставлением услуги предоставления документов не требует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отрена свободная форма подачи заявления по вопросу предоставления услуг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в заявлении в обязательном порядке должен указать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ю, имя, отчество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ть обращ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получения ответа на заявление (при личном обращении, по почте, в форме электронного документа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заявител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</w:t>
      </w:r>
      <w:r>
        <w:rPr>
          <w:sz w:val="26"/>
          <w:szCs w:val="26"/>
        </w:rPr>
        <w:t>Заявители имеют право направить заявление для предоставления услуги почтовым отправлением с уведомлением о вручении, представить лично или направить в форме электронных документов с использованием информационно-телекоммуникационных сетей общего пользования, в том числе сети Интернет.</w:t>
      </w:r>
      <w:bookmarkStart w:id="43" w:name="sub_28"/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 </w:t>
      </w: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bookmarkEnd w:id="43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  <w:bookmarkStart w:id="44" w:name="sub_1207"/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5" w:name="sub_29"/>
      <w:bookmarkEnd w:id="44"/>
      <w:bookmarkEnd w:id="45"/>
      <w:r>
        <w:rPr>
          <w:sz w:val="26"/>
          <w:szCs w:val="26"/>
        </w:rPr>
        <w:t>Основания для отказа в приеме документов отсутствую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6"/>
          <w:szCs w:val="26"/>
        </w:rPr>
      </w:pPr>
      <w:bookmarkStart w:id="46" w:name="sub_29"/>
      <w:bookmarkStart w:id="47" w:name="sub_1208"/>
      <w:bookmarkEnd w:id="46"/>
      <w:bookmarkEnd w:id="47"/>
      <w:r>
        <w:rPr>
          <w:b/>
          <w:bCs/>
          <w:sz w:val="26"/>
          <w:szCs w:val="26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5"/>
        <w:jc w:val="both"/>
        <w:rPr/>
      </w:pPr>
      <w:bookmarkStart w:id="48" w:name="sub_1208"/>
      <w:bookmarkStart w:id="49" w:name="sub_31"/>
      <w:bookmarkEnd w:id="48"/>
      <w:bookmarkEnd w:id="49"/>
      <w:r>
        <w:rPr>
          <w:sz w:val="26"/>
          <w:szCs w:val="26"/>
        </w:rPr>
        <w:t>19. Основаниями для отказа в предоставлении муниципальной услуги являются:</w:t>
      </w:r>
    </w:p>
    <w:p>
      <w:pPr>
        <w:pStyle w:val="Normal"/>
        <w:ind w:firstLine="705"/>
        <w:jc w:val="both"/>
        <w:rPr/>
      </w:pPr>
      <w:bookmarkStart w:id="50" w:name="sub_31"/>
      <w:bookmarkEnd w:id="50"/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заявлении не указаны фамилия гражданина, направившего заявление, и почтовый адрес, по которому должен быть направлен ответ;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, специалист вправе оставить обращение без ответа по существу поставленных в нем вопросов и сообщить получателю муниципальной услуги, направившему обращение, о недопустимости злоупотребления правом;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екст заявления получателя услуги не поддается прочтению.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bookmarkStart w:id="51" w:name="sub_24"/>
      <w:r>
        <w:rPr>
          <w:color w:val="000000"/>
          <w:sz w:val="26"/>
          <w:szCs w:val="26"/>
        </w:rPr>
        <w:t>20. Основания для отказа в предоставлении информации путем публичного информирования отсутствуют.</w:t>
      </w:r>
      <w:bookmarkStart w:id="52" w:name="sub_100"/>
      <w:bookmarkStart w:id="53" w:name="sub_96"/>
      <w:bookmarkEnd w:id="51"/>
      <w:bookmarkEnd w:id="41"/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4" w:name="sub_3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 осуществляется на бесплатной основе.</w:t>
      </w:r>
      <w:bookmarkStart w:id="55" w:name="sub_1211"/>
      <w:bookmarkEnd w:id="5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Cs/>
          <w:color w:val="000000"/>
          <w:sz w:val="26"/>
          <w:szCs w:val="26"/>
        </w:rPr>
      </w:pPr>
      <w:bookmarkStart w:id="56" w:name="sub_34"/>
      <w:bookmarkStart w:id="57" w:name="sub_1300"/>
      <w:bookmarkStart w:id="58" w:name="sub_1212"/>
      <w:bookmarkEnd w:id="55"/>
      <w:bookmarkEnd w:id="56"/>
      <w:bookmarkEnd w:id="58"/>
      <w:r>
        <w:rPr>
          <w:iCs/>
          <w:color w:val="000000"/>
          <w:sz w:val="26"/>
          <w:szCs w:val="26"/>
        </w:rPr>
        <w:tab/>
        <w:tab/>
        <w:t>Максимальный срок ожидания в очереди при подаче письменного заявления о предоставлении услуги и при получении результата предоставления услуги составляет 15 мину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Срок регистрации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bookmarkStart w:id="59" w:name="sub_1212"/>
      <w:bookmarkStart w:id="60" w:name="sub_36"/>
      <w:bookmarkStart w:id="61" w:name="sub_1213"/>
      <w:bookmarkEnd w:id="59"/>
      <w:bookmarkEnd w:id="60"/>
      <w:r>
        <w:rPr>
          <w:iCs/>
          <w:color w:val="000000"/>
          <w:sz w:val="26"/>
          <w:szCs w:val="26"/>
        </w:rPr>
        <w:tab/>
        <w:tab/>
        <w:t>Регистрация заявления и прилагаемых к нему документов осуществляется в день их поступ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Cs/>
          <w:color w:val="000000"/>
          <w:kern w:val="2"/>
          <w:sz w:val="26"/>
          <w:szCs w:val="26"/>
        </w:rPr>
      </w:pPr>
      <w:r>
        <w:rPr>
          <w:iCs/>
          <w:color w:val="000000"/>
          <w:kern w:val="2"/>
          <w:sz w:val="26"/>
          <w:szCs w:val="26"/>
        </w:rPr>
        <w:t xml:space="preserve">         </w:t>
      </w:r>
      <w:r>
        <w:rPr>
          <w:iCs/>
          <w:color w:val="000000"/>
          <w:kern w:val="2"/>
          <w:sz w:val="26"/>
          <w:szCs w:val="26"/>
        </w:rPr>
        <w:tab/>
        <w:t>Срок регистрации документов составляет 20 мину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Cs/>
          <w:color w:val="000000"/>
          <w:kern w:val="2"/>
          <w:sz w:val="26"/>
          <w:szCs w:val="26"/>
        </w:rPr>
      </w:pPr>
      <w:r>
        <w:rPr>
          <w:i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Cs/>
          <w:kern w:val="2"/>
          <w:sz w:val="26"/>
          <w:szCs w:val="26"/>
        </w:rPr>
      </w:pPr>
      <w:r>
        <w:rPr>
          <w:iCs/>
          <w:color w:val="000000"/>
          <w:kern w:val="2"/>
          <w:sz w:val="26"/>
          <w:szCs w:val="26"/>
        </w:rPr>
        <w:tab/>
      </w:r>
      <w:r>
        <w:rPr>
          <w:iCs/>
          <w:kern w:val="2"/>
          <w:sz w:val="26"/>
          <w:szCs w:val="26"/>
        </w:rPr>
        <w:tab/>
      </w:r>
      <w:r>
        <w:rPr>
          <w:b/>
          <w:bCs/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bookmarkStart w:id="62" w:name="sub_42"/>
      <w:bookmarkStart w:id="63" w:name="sub_1214"/>
      <w:bookmarkEnd w:id="61"/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Cs/>
          <w:color w:val="000000"/>
          <w:kern w:val="2"/>
          <w:sz w:val="26"/>
          <w:szCs w:val="26"/>
        </w:rPr>
      </w:pPr>
      <w:r>
        <w:rPr>
          <w:iCs/>
          <w:color w:val="000000"/>
          <w:kern w:val="2"/>
          <w:sz w:val="26"/>
          <w:szCs w:val="26"/>
        </w:rPr>
        <w:tab/>
        <w:tab/>
        <w:t xml:space="preserve">21. </w:t>
      </w:r>
      <w:r>
        <w:rPr>
          <w:color w:val="000000"/>
          <w:kern w:val="2"/>
          <w:sz w:val="26"/>
          <w:szCs w:val="26"/>
        </w:rPr>
        <w:t>Требования к местам</w:t>
      </w:r>
      <w:r>
        <w:rPr>
          <w:color w:val="000000"/>
          <w:sz w:val="26"/>
          <w:szCs w:val="26"/>
        </w:rPr>
        <w:t xml:space="preserve"> приема заявителей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Cs/>
          <w:color w:val="000000"/>
          <w:kern w:val="2"/>
          <w:sz w:val="26"/>
          <w:szCs w:val="26"/>
        </w:rPr>
      </w:pPr>
      <w:r>
        <w:rPr>
          <w:iCs/>
          <w:color w:val="000000"/>
          <w:kern w:val="2"/>
          <w:sz w:val="26"/>
          <w:szCs w:val="26"/>
        </w:rPr>
        <w:tab/>
        <w:tab/>
        <w:t xml:space="preserve">– </w:t>
      </w:r>
      <w:r>
        <w:rPr>
          <w:color w:val="000000"/>
          <w:sz w:val="26"/>
          <w:szCs w:val="26"/>
        </w:rPr>
        <w:t>служебные кабинеты специалистов, участвующих в предоставлении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iCs/>
          <w:color w:val="000000"/>
          <w:kern w:val="2"/>
          <w:sz w:val="26"/>
          <w:szCs w:val="26"/>
        </w:rPr>
        <w:tab/>
        <w:tab/>
        <w:t xml:space="preserve">– </w:t>
      </w:r>
      <w:r>
        <w:rPr>
          <w:color w:val="000000"/>
          <w:sz w:val="26"/>
          <w:szCs w:val="26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  <w:bookmarkStart w:id="64" w:name="_GoBack"/>
    </w:p>
    <w:p>
      <w:pPr>
        <w:pStyle w:val="Normal"/>
        <w:tabs>
          <w:tab w:val="clear" w:pos="720"/>
          <w:tab w:val="left" w:pos="540" w:leader="none"/>
        </w:tabs>
        <w:jc w:val="both"/>
        <w:rPr>
          <w:iCs/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– места осуществления административных процедур  должны обеспечивать беспрепятственный  доступ для заявителей из числа инвалидов в соответствии с законодательством Российской Федерации о социальной защите инвалидов.</w:t>
      </w:r>
      <w:bookmarkEnd w:id="64"/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22. Требования к местам для ожид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– места для ожидания в очереди оборудуются стульями и (или) кресельными секциями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– места для ожидания находятся в холле или ином специально приспособленном помещении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– в здании, где организуется прием заявителей, предусматриваются места общественного пользования (туалеты)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23. Требования к местам для информирования заявителе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 xml:space="preserve">– места для информирования оборудуются визуальной, текстовой информацией, размещаемой на информационном стенде;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 xml:space="preserve">– места для информирования оборудуются стульями и столами для возможности оформления документов;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– информационный стенд, столы размещаются в местах, обеспечивающих свободный доступ к ни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На информационном стенде размещается следующая информац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ложения законодательных и иных нормативных правовых актов, содержащих нормы, регулирующие предоставление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ечень документов, необходимых для предоставления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стоящий Административный регламент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раткое описание порядка предоставления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есторасположение, график (режим) работы, номера телефонов, ответственных за предоставление услуг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казатели доступности и качества муниципальной услуги</w:t>
      </w:r>
      <w:bookmarkEnd w:id="63"/>
      <w:r>
        <w:rPr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Показателями оценки доступности услуги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ранспортная доступность к местам предоставления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обеспечение беспрепятственного доступа лиц с ограниченными возможностями передвижения к помещениям, в которых предоставляется услуг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е возможности направления запроса по электронной почте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– размещение информации о порядке предоставления услуги на едином портале государственных и муниципальных услуг и на официальном сайте муниципального образова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26. Показателями оценки качества предоставления услуги являются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– соблюдение срока предоставления услуги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– отсутствие поданных в установленном порядке жалоб на действия (бездействие) должностных лиц, осуществленные в ходе предоставления услуг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требования, в том числе учитывающие особенности предоставления муниципальных услуг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. Подача запроса (заявления) и получение результата муниципальной услуги может осуществляться, в случае их наличия, через многофункциональные центры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 в электронном виде обеспечивает возможнос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ачи заявления в электронном вид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учение заявителем сведений о ходе выполнения запроса (заявл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знакомление заявителя с порядком предоставления услуги через официальный сайт муниципального образования «Бежаницкий район» и в сети Интернет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http://bezhanicy.reg60.ru</w:t>
        </w:r>
      </w:hyperlink>
      <w:r>
        <w:rPr>
          <w:sz w:val="26"/>
          <w:szCs w:val="26"/>
        </w:rPr>
        <w:t xml:space="preserve">, информационную систему «Единый портал государственных  и муниципальных услуг» </w:t>
      </w:r>
      <w:hyperlink r:id="rId1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(в том числе с формами и образцами документов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65" w:name="sub_36"/>
      <w:bookmarkStart w:id="66" w:name="sub_36"/>
      <w:bookmarkEnd w:id="66"/>
      <w:bookmarkEnd w:id="6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67" w:name="sub_1300"/>
      <w:r>
        <w:rPr>
          <w:b/>
          <w:bCs/>
          <w:sz w:val="26"/>
          <w:szCs w:val="26"/>
        </w:rPr>
        <w:t>административных процедур, требования к порядку их выполнения, в том числе в электронном виде</w:t>
      </w:r>
      <w:bookmarkStart w:id="68" w:name="sub_47"/>
      <w:bookmarkEnd w:id="6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административных процедур, необходимых для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9. Предоставление услуги включает в себя следующие административные процедуры:</w:t>
      </w:r>
    </w:p>
    <w:p>
      <w:pPr>
        <w:pStyle w:val="Normal"/>
        <w:jc w:val="both"/>
        <w:rPr>
          <w:sz w:val="26"/>
          <w:szCs w:val="26"/>
        </w:rPr>
      </w:pPr>
      <w:bookmarkStart w:id="69" w:name="sub_48"/>
      <w:bookmarkEnd w:id="68"/>
      <w:bookmarkEnd w:id="69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прием и регистрация заявления и прилагаем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р</w:t>
      </w:r>
      <w:r>
        <w:rPr>
          <w:bCs/>
          <w:sz w:val="26"/>
          <w:szCs w:val="26"/>
        </w:rPr>
        <w:t>ассмотрение заявления и оформление результат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в) </w:t>
      </w:r>
      <w:r>
        <w:rPr>
          <w:sz w:val="26"/>
          <w:szCs w:val="26"/>
        </w:rPr>
        <w:t xml:space="preserve">выдача информационного сообщения </w:t>
      </w:r>
      <w:r>
        <w:rPr>
          <w:rStyle w:val="StrongEmphasis"/>
          <w:rFonts w:eastAsia="OpenSymbol;MS Mincho"/>
          <w:b w:val="false"/>
          <w:color w:val="000000"/>
          <w:sz w:val="26"/>
          <w:szCs w:val="26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0" w:name="sub_34"/>
      <w:bookmarkStart w:id="71" w:name="sub_48"/>
      <w:bookmarkStart w:id="72" w:name="sub_1301"/>
      <w:bookmarkStart w:id="73" w:name="sub_34"/>
      <w:bookmarkStart w:id="74" w:name="sub_48"/>
      <w:bookmarkStart w:id="75" w:name="sub_1301"/>
      <w:bookmarkEnd w:id="73"/>
      <w:bookmarkEnd w:id="74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bookmarkStart w:id="76" w:name="sub_1301"/>
      <w:r>
        <w:rPr>
          <w:b/>
          <w:bCs/>
          <w:sz w:val="26"/>
          <w:szCs w:val="26"/>
        </w:rPr>
        <w:t>Прием и регистрация заявления и прилагаемых документов.</w:t>
      </w:r>
      <w:bookmarkStart w:id="77" w:name="sub_49"/>
      <w:bookmarkEnd w:id="76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0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начала административной процедуры по приему и регистрации заявления является получение от заявителя заявления.</w:t>
      </w:r>
      <w:bookmarkStart w:id="78" w:name="sub_50"/>
      <w:bookmarkEnd w:id="77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ем и регистрация заявления осуществляются специалистом, ответственным за прием документов, в день их получения (по почте или электронной почте).</w:t>
      </w:r>
      <w:bookmarkStart w:id="79" w:name="sub_51"/>
      <w:bookmarkEnd w:id="78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 регистрации заявления специалист, ответственный за прием документов, ставит на заявлении штамп с указанием даты регистрации.</w:t>
      </w:r>
      <w:bookmarkStart w:id="80" w:name="sub_52"/>
      <w:bookmarkEnd w:id="79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ле регистрации заявления специалист, ответственный за прием документов, передает заявление ответственным за предоставление услуги.</w:t>
      </w:r>
      <w:bookmarkStart w:id="81" w:name="sub_53"/>
      <w:bookmarkEnd w:id="80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4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выполнения административных действий, указанных в настоящем Административном регламенте, не может превышать                   1 рабочий день.</w:t>
      </w:r>
      <w:bookmarkStart w:id="82" w:name="sub_54"/>
      <w:bookmarkEnd w:id="8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35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зультатом административной процедуры по приему и регистрации заявления являются проставление на запросе штампа и его регистрац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82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е заявления и оформление результата предоставления муниципальной услуги.</w:t>
      </w:r>
      <w:bookmarkStart w:id="83" w:name="sub_55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6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начала административной процедуры по рассмотрению заявления является получение заявления специалистом, ответственным за предоставление услуги, от специалиста, ответственного за прием документов.</w:t>
      </w:r>
      <w:bookmarkStart w:id="84" w:name="sub_57"/>
      <w:bookmarkEnd w:id="83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7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случае, если заявителем представлено заявление, оформленное в неустановленном порядке, специалист уведомляет об этом заявителя способом, подтверждающим получение уведомления не позднее дня, следующего за днем регистрации заявления.</w:t>
      </w:r>
      <w:bookmarkStart w:id="85" w:name="sub_58"/>
      <w:bookmarkEnd w:id="84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8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едостатки, выявленные специалистом, ответственным за предоставление услуги, должны быть устранены не позднее 1 рабочего дня, следующего за днем получения соответствующего уведомления.</w:t>
      </w:r>
      <w:bookmarkStart w:id="86" w:name="sub_59"/>
      <w:bookmarkEnd w:id="85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9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случае если заявитель в срок, предусмотренный пунктом 37 настоящего Административного регламента, не устранил недостатки, выявленные специалистом, ответственным за предоставление услуги,  услуга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0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ом административной процедуры по рассмотрению заявления и оформления результата предоставления услуги является выдача информационного сообщения </w:t>
      </w:r>
      <w:r>
        <w:rPr>
          <w:rStyle w:val="StrongEmphasis"/>
          <w:rFonts w:eastAsia="OpenSymbol;MS Mincho"/>
          <w:b w:val="false"/>
          <w:color w:val="000000"/>
          <w:sz w:val="26"/>
          <w:szCs w:val="26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rStyle w:val="StrongEmphasis"/>
          <w:rFonts w:eastAsia="OpenSymbol;MS Mincho"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или</w:t>
      </w:r>
      <w:r>
        <w:rPr>
          <w:sz w:val="26"/>
          <w:szCs w:val="26"/>
        </w:rPr>
        <w:t xml:space="preserve">  выдача уведомления об отказе в предоставлении услуги.</w:t>
      </w:r>
      <w:bookmarkStart w:id="87" w:name="sub_60"/>
      <w:bookmarkEnd w:id="86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4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для выполнения административных действий, предусмотренных настоящим подразделом Административного регламента, не устанавливается, но ограничивается требованиями к сроку, установленному для предоставления услуг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ача информационного сообщения </w:t>
      </w:r>
      <w:r>
        <w:rPr>
          <w:rStyle w:val="StrongEmphasis"/>
          <w:rFonts w:eastAsia="OpenSymbol;MS Mincho"/>
          <w:color w:val="000000"/>
          <w:sz w:val="26"/>
          <w:szCs w:val="26"/>
        </w:rPr>
        <w:t xml:space="preserve">о текущей успеваемости учащегося, ведение электронного дневника и электронного журнала успеваемости </w:t>
      </w:r>
      <w:r>
        <w:rPr>
          <w:b/>
          <w:bCs/>
          <w:sz w:val="26"/>
          <w:szCs w:val="26"/>
        </w:rPr>
        <w:t xml:space="preserve">или </w:t>
      </w:r>
      <w:r>
        <w:rPr>
          <w:b/>
          <w:sz w:val="26"/>
          <w:szCs w:val="26"/>
        </w:rPr>
        <w:t>выдача уведомления об отказе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Основанием для начала процедуры выдачи </w:t>
      </w:r>
      <w:r>
        <w:rPr>
          <w:sz w:val="26"/>
          <w:szCs w:val="26"/>
        </w:rPr>
        <w:t xml:space="preserve">информационного сообщения </w:t>
      </w:r>
      <w:r>
        <w:rPr>
          <w:rStyle w:val="StrongEmphasis"/>
          <w:rFonts w:eastAsia="OpenSymbol;MS Mincho"/>
          <w:b w:val="false"/>
          <w:color w:val="000000"/>
          <w:sz w:val="26"/>
          <w:szCs w:val="26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rStyle w:val="StrongEmphasis"/>
          <w:rFonts w:eastAsia="OpenSymbol;MS Mincho"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или</w:t>
      </w:r>
      <w:r>
        <w:rPr>
          <w:sz w:val="26"/>
          <w:szCs w:val="26"/>
        </w:rPr>
        <w:t xml:space="preserve">  выдача уведомления об отказе в предоставлении услуги</w:t>
      </w:r>
      <w:r>
        <w:rPr>
          <w:rFonts w:eastAsia="Calibri"/>
          <w:color w:val="000000"/>
          <w:sz w:val="26"/>
          <w:szCs w:val="26"/>
        </w:rPr>
        <w:t xml:space="preserve"> является поступление документов специалисту, в компетенцию которого входит прием, регистрация и распределение поступающей и исходящей корреспонденции в соответствии с правилами делопроизводства, принятыми в Администрации и учреждени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ab/>
        <w:t>Максимальный срок  выполнения административных действий по выдаче информационного сообщения о текущей успеваемости составляет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43. Специалист направляет документ(ты) заявителю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аксимальный срок  выполнения административных действий составляет  10 минут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 осуществления административных процедур в электронной форме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4. Информация о услуге размещается на официальном сайте муниципального образования «Бежаницкий район» в сети Интернет, на официальных сайтах образовательных учреждений согласно Приложению № 1,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5. Образцы форм запроса (заявления, бланков) доступны для копирования и заполнения в электронном виде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46. </w:t>
      </w:r>
      <w:r>
        <w:rPr>
          <w:color w:val="000000"/>
          <w:sz w:val="26"/>
          <w:szCs w:val="26"/>
        </w:rPr>
        <w:t xml:space="preserve">Заявители вправе представлять документы в электронном виде с использованием Единого портала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47. </w:t>
      </w:r>
      <w:r>
        <w:rPr>
          <w:color w:val="000000"/>
          <w:sz w:val="26"/>
          <w:szCs w:val="26"/>
        </w:rPr>
        <w:t xml:space="preserve">Заявители вправе осуществлять мониторинг хода предоставления услуги с использованием Единого портала государственных и муниципальных услуг.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color w:val="000000"/>
          <w:sz w:val="26"/>
          <w:szCs w:val="26"/>
        </w:rPr>
        <w:t>Блок-схема последовательности действий при предоставлении муниципальной услуги представл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8" w:name="sub_400"/>
      <w:bookmarkEnd w:id="87"/>
      <w:bookmarkEnd w:id="88"/>
      <w:r>
        <w:rPr>
          <w:rFonts w:eastAsia="Calibri"/>
          <w:b/>
          <w:bCs/>
          <w:color w:val="000000"/>
          <w:sz w:val="26"/>
          <w:szCs w:val="26"/>
          <w:lang w:val="en-US"/>
        </w:rPr>
        <w:t>IV</w:t>
      </w:r>
      <w:r>
        <w:rPr>
          <w:rFonts w:eastAsia="Calibri"/>
          <w:b/>
          <w:bCs/>
          <w:color w:val="000000"/>
          <w:sz w:val="26"/>
          <w:szCs w:val="26"/>
        </w:rPr>
        <w:t xml:space="preserve">. Формы контроля </w:t>
        <w:br/>
        <w:t>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bookmarkStart w:id="89" w:name="sub_400"/>
      <w:bookmarkStart w:id="90" w:name="sub_401"/>
      <w:bookmarkEnd w:id="89"/>
      <w:bookmarkEnd w:id="90"/>
      <w:r>
        <w:rPr>
          <w:rFonts w:eastAsia="Calibri"/>
          <w:b/>
          <w:color w:val="000000"/>
          <w:sz w:val="26"/>
          <w:szCs w:val="26"/>
        </w:rPr>
        <w:t>Порядок осуществления текущего контроля за соблюдением и исполнением специалистами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8.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кущий контроль за соблюдением и исполнением  специалистами настоящего Административного регламента, иных нормативных правовых актов, устанавливающих требования к предоставлению услуги, а также за принятием решений осуществляется должностными лицами: заместителем Главы Администрации района, начальником отдела  образования Администрации Бежаниц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9.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кущий контроль осуществляется путем проведения проверок соблюдения и исполнения специалистами учреждения положений настоящего Административного регламента и иных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  <w:bookmarkStart w:id="91" w:name="sub_401"/>
      <w:bookmarkStart w:id="92" w:name="sub_402"/>
      <w:bookmarkStart w:id="93" w:name="sub_401"/>
      <w:bookmarkStart w:id="94" w:name="sub_402"/>
      <w:bookmarkEnd w:id="93"/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0.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 целях осуществления контроля за соблюдением последовательности действий, определенных административными процедурами по предоставлению услуги и принятию решений, за полнотой и качеством ее исполнения Администрацией могут проводиться плановые и внеплановые проверки.</w:t>
      </w:r>
      <w:bookmarkEnd w:id="94"/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1.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лановые проверки проводятся заместителем Главы Администрации района, начальником отдела образования Администрации Бежаницкого района в соответствии планом работы, утвержденным в отделе образования Администрации района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2.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учреждения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3.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зультаты проверок оформляются в виде справки или акта, в которых отражаются выявленные недостатки, а также предложения по их устранению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4.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 результатам проведенных проверок,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услуги, виновные несут персональную ответственность за решения и действия (бездействие), принимаемые (осуществляемые) в ходе предоставления услуг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5.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ерсональная ответственность специалистов Администрации и учреждения, ответственных за предоставление муниципальной функци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6.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 мерах, принятых в отношении специалистов, виновных в нарушении положений настоящего Административного регламента и иных нормативных правовых актов, устанавливающих требования к предоставлению услуги, в течение 10 рабочих дней со дня принятия таких мер, Администрац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 за предоставлением услуги, в том числе со стороны граждан, их объединений и организаций, осуществляется посредством открытости деятельности Администрации и учреждений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  <w:lang w:val="en-US"/>
        </w:rPr>
        <w:t>V</w:t>
      </w:r>
      <w:r>
        <w:rPr>
          <w:rFonts w:eastAsia="Calibri"/>
          <w:b/>
          <w:bCs/>
          <w:color w:val="000000"/>
          <w:sz w:val="26"/>
          <w:szCs w:val="26"/>
        </w:rPr>
        <w:t xml:space="preserve">. Порядок обжалования </w:t>
        <w:br/>
        <w:t xml:space="preserve">действий (бездействия) должностного лица, а также принимаемого им решения при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аво на обжалование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Заявители имеют право на обжалование решений и действий (бездействия) Администрации, подведомственных учреждений, а также должностных лиц и муниципальных служащих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едме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7. Предметом досудебного (внесудебного) обжалования являются действия (бездействие) и решения, принятые (осуществляемые) при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58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- нарушение срока регистрации заявления о предоставлении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нарушение срок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требование у заявителя </w:t>
      </w:r>
      <w:r>
        <w:rPr>
          <w:bCs/>
          <w:color w:val="262626"/>
          <w:sz w:val="26"/>
          <w:szCs w:val="26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color w:val="000000"/>
          <w:sz w:val="26"/>
          <w:szCs w:val="26"/>
        </w:rPr>
        <w:t xml:space="preserve">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 для предоставления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Calibri"/>
          <w:color w:val="000000"/>
          <w:sz w:val="26"/>
          <w:szCs w:val="26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-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отказ отдела образования Администрации Бежаницкого района либо его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spacing w:lineRule="atLeast" w:line="100"/>
        <w:ind w:firstLine="85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100"/>
        <w:ind w:firstLine="855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00"/>
        <w:ind w:firstLine="85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за исключением случаев, предусмотренных пунктом 4 части 1 статьи 7 Федерального Закона от 27.07.2010г. №210-ФЗ.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6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210-ФЗ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59. Основанием для начала процедуры досудебного (внесудебного) обжалования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60. Жалоба подается в письменной форме на бумажном носителе, в электронной форме в Администрацию (Псковская область п. Бежаницы,                       ул. Комсомольская, 12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61. Жалоба может быть направлена </w:t>
      </w:r>
      <w:r>
        <w:rPr>
          <w:color w:val="000000"/>
          <w:sz w:val="28"/>
          <w:szCs w:val="28"/>
        </w:rPr>
        <w:t>по почте, через многофункциональный центр</w:t>
      </w:r>
      <w:r>
        <w:rPr>
          <w:rFonts w:eastAsia="Calibri"/>
          <w:color w:val="000000"/>
          <w:sz w:val="26"/>
          <w:szCs w:val="26"/>
        </w:rPr>
        <w:t>, с использованием информационно-телекоммуникационной сети "Интернет", официального сайта муниципального образования «Бежаницкий район»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Требования к содержанию обращения (жалобы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62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ведения об обжалуемых решениях и действиях (бездействии) органа, предоставляющего услугу, его должностного лица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снования для отказа в рассмотрении обращения (жалобы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снования для отказа в рассмотрении жалобы отсутствуют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аво на получение информации о рассмотрении обращения (жалобы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63.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интересованные лица вправе получать информацию и документы, необходимые для обоснования и рассмотрения жалобы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Срок рассмотрения обращения (жалобы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6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color w:val="000000"/>
          <w:sz w:val="26"/>
          <w:szCs w:val="26"/>
        </w:rPr>
        <w:t>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5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66. Не позднее дня, следующего за днем принятия решения, указанного в пункте 6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262626"/>
          <w:sz w:val="26"/>
          <w:szCs w:val="26"/>
        </w:rPr>
        <w:t>В случае признания жалобы, подлежащей удовлетворению в ответе заявителю, указанном в пункте 65 настоящего Административного регламента даётся информация о действиях</w:t>
      </w:r>
      <w:r>
        <w:rPr>
          <w:color w:val="000000"/>
          <w:sz w:val="26"/>
          <w:szCs w:val="26"/>
        </w:rPr>
        <w:t>, осуществляемых отделом образования Администрации Бежаницкого района или учреждениям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В случае признания жалобы, не подлежащей удовлетворению, в ответе заявителю, указанном в пункте 6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8. Заявители вправе обжаловать решения, принятые в ходе предоставления услуги, действия или бездействие органа, предоставляющего услугу и его должностных лиц в судебном порядке в соответствии с нормами гражданского судопроизводства.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едоставление информации о текущей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ваемости учащегося, ведение электронного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евника и электронного журнала успеваемости»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ому постановлением Администрации Бежаницкого район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1.04.2016 г. № 116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52"/>
      <w:bookmarkEnd w:id="53"/>
    </w:p>
    <w:p>
      <w:pPr>
        <w:pStyle w:val="Normal"/>
        <w:ind w:firstLine="708"/>
        <w:jc w:val="center"/>
        <w:rPr>
          <w:rStyle w:val="StrongEmphasis"/>
          <w:rFonts w:eastAsia="OpenSymbol;MS Mincho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Местонахождение, контактная информация и режим работы  муниципальных бюджетных образовательных учреждений, предоставляющих муниципальную услугу «</w:t>
      </w:r>
      <w:r>
        <w:rPr>
          <w:b/>
          <w:sz w:val="24"/>
          <w:szCs w:val="24"/>
        </w:rPr>
        <w:t xml:space="preserve">Предоставление информации  </w:t>
      </w:r>
      <w:r>
        <w:rPr>
          <w:rStyle w:val="StrongEmphasis"/>
          <w:rFonts w:eastAsia="OpenSymbol;MS Mincho"/>
          <w:color w:val="000000"/>
          <w:sz w:val="24"/>
          <w:szCs w:val="24"/>
        </w:rPr>
        <w:t>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eastAsia="OpenSymbol;MS Mincho"/>
          <w:color w:val="000000"/>
          <w:sz w:val="24"/>
          <w:szCs w:val="24"/>
        </w:rPr>
      </w:pPr>
      <w:r>
        <w:rPr/>
      </w:r>
    </w:p>
    <w:tbl>
      <w:tblPr>
        <w:tblW w:w="984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68"/>
        <w:gridCol w:w="1559"/>
        <w:gridCol w:w="2127"/>
        <w:gridCol w:w="1842"/>
      </w:tblGrid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адрес электронной поч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ежаниц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84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жаницы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Михеенко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48.pskovedu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141)21-89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rg48@pskovedu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 Сергей Александрович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ихачев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81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ницкий район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хачево, ул.Школь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53.pskovedu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141)27-1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g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@pskovedu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аталья Дмитриевна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шев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ницкий район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шев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50.pskovedu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141)93-17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g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@pskovedu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раснолученская основ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ницкий район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ый Луч, ул. Ленин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51.pskovedu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141)96-2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g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@pskovedu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ро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Николаевич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удевер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854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ницкий район, с. Кудевер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, д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</w:t>
            </w:r>
            <w:r>
              <w:rPr>
                <w:sz w:val="22"/>
                <w:szCs w:val="22"/>
              </w:rPr>
              <w:t>52.</w:t>
            </w:r>
            <w:r>
              <w:rPr>
                <w:sz w:val="22"/>
                <w:szCs w:val="22"/>
                <w:lang w:val="en-US"/>
              </w:rPr>
              <w:t>psko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141)92-44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g</w:t>
            </w:r>
            <w:r>
              <w:rPr>
                <w:sz w:val="22"/>
                <w:szCs w:val="22"/>
              </w:rPr>
              <w:t>52@</w:t>
            </w:r>
            <w:r>
              <w:rPr>
                <w:sz w:val="22"/>
                <w:szCs w:val="22"/>
                <w:lang w:val="en-US"/>
              </w:rPr>
              <w:t>psko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икторовн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едоставление информации о текущей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ваемости учащегося, ведение электронного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евника и электронного журнала успеваемости»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ому постановлением Администрации Бежаницкого район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1.04.2016 г. № 116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26282F"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административных действий при предоставлении муниципальной услуги </w:t>
      </w:r>
      <w:r>
        <w:rPr>
          <w:rStyle w:val="StrongEmphasis"/>
          <w:rFonts w:eastAsia="OpenSymbol;MS Mincho"/>
          <w:color w:val="000000"/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797550" cy="5111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5111280"/>
                          <a:chOff x="0" y="0"/>
                          <a:chExt cx="5797440" cy="511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7440" cy="51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440" y="1630080"/>
                            <a:ext cx="2366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080"/>
                            <a:ext cx="33516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информационного сообщ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cs="Times New Roman" w:eastAsia="OpenSymbol;MS Mincho"/>
                                  <w:color w:val="000000"/>
                                  <w:lang w:val="ru-RU" w:bidi="ar-SA"/>
                                </w:rPr>
                                <w:t>о текущей успеваемости учащегося, ведение электронного дневника и электронного журнала успеваемости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601200"/>
                            <a:ext cx="43426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оформление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0"/>
                            <a:ext cx="4386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7040" y="60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2560" y="163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3760" y="163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5pt;height:402.45pt" coordorigin="0,0" coordsize="9130,8049">
                <v:rect id="shape_0" stroked="f" o:allowincell="f" style="position:absolute;left:0;top:1;width:9129;height:8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2;top:2567;width:372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2567;width:5277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информационного сообщ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cs="Times New Roman" w:eastAsia="OpenSymbol;MS Mincho"/>
                            <w:color w:val="000000"/>
                            <w:lang w:val="ru-RU" w:bidi="ar-SA"/>
                          </w:rPr>
                          <w:t>о текущей успеваемости учащегося, ведение электронного дневника и электронного журнала усп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02;top:947;width:683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оформление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03;top:0;width:690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57;top:9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4;top:25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6;top:25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http://bezhanicy.reg60.ru/" TargetMode="External"/><Relationship Id="rId8" Type="http://schemas.openxmlformats.org/officeDocument/2006/relationships/hyperlink" Target="garantf1://890941.2770" TargetMode="External"/><Relationship Id="rId9" Type="http://schemas.openxmlformats.org/officeDocument/2006/relationships/hyperlink" Target="garantf1://890941.139" TargetMode="External"/><Relationship Id="rId10" Type="http://schemas.openxmlformats.org/officeDocument/2006/relationships/hyperlink" Target="garantf1://55071287.2000" TargetMode="External"/><Relationship Id="rId11" Type="http://schemas.openxmlformats.org/officeDocument/2006/relationships/hyperlink" Target="http://bezhanicy.reg60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08:00Z</dcterms:created>
  <dc:creator>3ОГПС</dc:creator>
  <dc:description/>
  <cp:keywords/>
  <dc:language>en-US</dc:language>
  <cp:lastModifiedBy>lg</cp:lastModifiedBy>
  <cp:lastPrinted>2021-03-30T17:29:00Z</cp:lastPrinted>
  <dcterms:modified xsi:type="dcterms:W3CDTF">2024-12-27T13:02:00Z</dcterms:modified>
  <cp:revision>14</cp:revision>
  <dc:subject/>
  <dc:title>МУНИЦИПАЛЬНОЕ ОБРАЗОВАНИЕ</dc:title>
</cp:coreProperties>
</file>