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ктуальная верс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УТВЕРЖДЕН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Бежаницкого район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15.04.2016 г. № 160 ( с изменениями от 17.07.2018 № 324, от17.04.2020 № 19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sz w:val="26"/>
          <w:szCs w:val="26"/>
        </w:rPr>
      </w:pPr>
      <w:bookmarkStart w:id="0" w:name="sub_1101"/>
      <w:r>
        <w:rPr>
          <w:b/>
          <w:bCs/>
          <w:sz w:val="26"/>
          <w:szCs w:val="26"/>
        </w:rPr>
        <w:t>Предмет регулирования регламен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едоставление информации из федеральной базы данных о результатах единого государственного экзамена»</w:t>
      </w:r>
      <w:r>
        <w:rPr>
          <w:sz w:val="26"/>
          <w:szCs w:val="26"/>
        </w:rPr>
        <w:t xml:space="preserve"> (далее – Административный регламент) разработан в целях повышения  качества и доступности муниципальной услуги </w:t>
      </w:r>
      <w:r>
        <w:rPr>
          <w:bCs/>
          <w:sz w:val="26"/>
          <w:szCs w:val="26"/>
        </w:rPr>
        <w:t>«Предоставление информации из федеральной базы данных о результатах единого государственного экзамена»</w:t>
      </w:r>
      <w:r>
        <w:rPr>
          <w:sz w:val="26"/>
          <w:szCs w:val="26"/>
        </w:rPr>
        <w:t xml:space="preserve"> (далее – услуга).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Администрации Бежаницкого района (далее - Администрация), порядок взаимодействия между структурными подразделениями Администрации, её должностными лицами, а также порядок взаимодействия Администрации с подведомственными муниципальными  бюджетными образовательными организациями (далее – организация) при предоставлении </w:t>
      </w:r>
      <w:r>
        <w:rPr>
          <w:bCs/>
          <w:sz w:val="26"/>
          <w:szCs w:val="26"/>
        </w:rPr>
        <w:t>из федеральной базы данных о результатах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sz w:val="26"/>
          <w:szCs w:val="26"/>
        </w:rPr>
      </w:pPr>
      <w:bookmarkStart w:id="1" w:name="sub_1102"/>
      <w:bookmarkEnd w:id="1"/>
      <w:r>
        <w:rPr>
          <w:b/>
          <w:sz w:val="26"/>
          <w:szCs w:val="26"/>
        </w:rPr>
        <w:t>Перечень нормативных правовых актов, непосредственно регулирующих  предоставление муниципальной услуги и являющихся основанием для разработки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снованием для разработки Административного регламента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031"/>
      <w:bookmarkEnd w:id="2"/>
      <w:r>
        <w:rPr>
          <w:color w:val="000000"/>
          <w:sz w:val="26"/>
          <w:szCs w:val="26"/>
        </w:rPr>
        <w:t xml:space="preserve">–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Конституция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26.01.2009 г., N 4, ст. 445, "Парламентская газета", N 4, 23-29.01.2009 г.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Трудовой</w:t>
        </w:r>
      </w:hyperlink>
      <w:r>
        <w:rPr>
          <w:rFonts w:eastAsia="Calibri"/>
          <w:color w:val="000000"/>
          <w:sz w:val="26"/>
          <w:szCs w:val="26"/>
        </w:rPr>
        <w:t xml:space="preserve"> кодекс Российской Федерации ("Собрание законодательства РФ", 07.01.2002 г., N 1, ст. 3, "Российская газета", N 256, 31.12.2001 г.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31"/>
      <w:bookmarkStart w:id="4" w:name="sub_1032"/>
      <w:bookmarkEnd w:id="3"/>
      <w:bookmarkEnd w:id="4"/>
      <w:r>
        <w:rPr>
          <w:color w:val="000000"/>
          <w:sz w:val="26"/>
          <w:szCs w:val="26"/>
        </w:rPr>
        <w:t xml:space="preserve">–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Гражданский</w:t>
        </w:r>
      </w:hyperlink>
      <w:r>
        <w:rPr>
          <w:rFonts w:eastAsia="Calibri"/>
          <w:color w:val="000000"/>
          <w:sz w:val="26"/>
          <w:szCs w:val="26"/>
        </w:rPr>
        <w:t xml:space="preserve"> кодекс Российской Федерации ("Собрание законодательства РФ", 05.12.1994 г. , N 32, ст. 3301, "Российская газета", N 238-239, 08.12.1994 г.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032"/>
      <w:bookmarkStart w:id="6" w:name="sub_1034"/>
      <w:bookmarkEnd w:id="5"/>
      <w:bookmarkEnd w:id="6"/>
      <w:r>
        <w:rPr>
          <w:color w:val="000000"/>
          <w:sz w:val="26"/>
          <w:szCs w:val="26"/>
        </w:rPr>
        <w:t xml:space="preserve">–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й</w:t>
        </w:r>
      </w:hyperlink>
      <w:r>
        <w:rPr>
          <w:rFonts w:eastAsia="Calibri"/>
          <w:color w:val="000000"/>
          <w:sz w:val="26"/>
          <w:szCs w:val="26"/>
        </w:rPr>
        <w:t xml:space="preserve"> закон от 06.10.2003 г. N 131-ФЗ "Об общих принципах организации местного самоуправления в Российской Федерации" ("Собрание законодательства РФ", 06.10.2003 г., N 40, ст. 3822, "Парламентская газета", N 186, 08.10.2003 г., "Российская газета", N 202, 08.10.2003 г.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7" w:name="sub_1034"/>
      <w:bookmarkStart w:id="8" w:name="sub_1036"/>
      <w:bookmarkEnd w:id="7"/>
      <w:bookmarkEnd w:id="8"/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й закон Российской Федерации от 29.12.2012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273  "Об образовании в Российской Федерации" «Российская газета» от 31.12.2012 г. № 303, «Собрание законодательства РФ» от 31.12.2012 г. № 53 (ч.1) ст.7598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й</w:t>
        </w:r>
      </w:hyperlink>
      <w:r>
        <w:rPr>
          <w:rFonts w:eastAsia="Calibri"/>
          <w:color w:val="000000"/>
          <w:sz w:val="26"/>
          <w:szCs w:val="26"/>
        </w:rPr>
        <w:t xml:space="preserve"> закон от 27.07.2010 г. N 210-ФЗ "Об организации предоставления государственных и муниципальных услуг", ("Российская газета", </w:t>
      </w:r>
      <w:r>
        <w:rPr>
          <w:rFonts w:eastAsia="Calibri"/>
          <w:sz w:val="26"/>
          <w:szCs w:val="26"/>
        </w:rPr>
        <w:t>N 168, 30.07.2010 г., "Собрание законодательства РФ", 02.08.2010 г., N 31, ст. 4179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1036"/>
      <w:bookmarkStart w:id="10" w:name="sub_1037"/>
      <w:bookmarkEnd w:id="9"/>
      <w:bookmarkEnd w:id="10"/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в муниципального образования "Бежаницкий район" Псковской области ("Сельская Новь", N 53-54, 09.07.2005 г.)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bookmarkStart w:id="11" w:name="sub_1037"/>
      <w:bookmarkStart w:id="12" w:name="sub_1038"/>
      <w:bookmarkEnd w:id="11"/>
      <w:bookmarkEnd w:id="12"/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становление Администрации Бежаницкого района </w:t>
      </w:r>
      <w:r>
        <w:rPr>
          <w:sz w:val="26"/>
          <w:szCs w:val="26"/>
        </w:rPr>
        <w:t xml:space="preserve">от 12.04.2013 г.               № 311 </w:t>
      </w:r>
      <w:r>
        <w:rPr>
          <w:sz w:val="25"/>
          <w:szCs w:val="25"/>
        </w:rPr>
        <w:t>«О внесении изменений в порядок разработки и утверждения административных регламентов исполнения муниципальных функций (предоставления муниципальных услуг)»</w:t>
      </w:r>
      <w:r>
        <w:rPr>
          <w:rFonts w:eastAsia="Calibri"/>
          <w:sz w:val="26"/>
          <w:szCs w:val="26"/>
        </w:rPr>
        <w:t xml:space="preserve"> ("Сельская новь", N 16, 26.02.2011 г.).</w:t>
      </w: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bookmarkStart w:id="13" w:name="sub_1102"/>
      <w:bookmarkStart w:id="14" w:name="sub_1038"/>
      <w:bookmarkStart w:id="15" w:name="sub_2"/>
      <w:bookmarkEnd w:id="13"/>
      <w:bookmarkEnd w:id="14"/>
      <w:r>
        <w:rPr>
          <w:b/>
          <w:bCs/>
          <w:sz w:val="26"/>
          <w:szCs w:val="26"/>
        </w:rPr>
        <w:t>Заявители, в отношении которых исполн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Заявителями на получение муниципальной услуги признаются физические лица  - родители (законные представители)</w:t>
      </w:r>
      <w:r>
        <w:rPr>
          <w:color w:val="000000"/>
          <w:sz w:val="26"/>
          <w:szCs w:val="26"/>
        </w:rPr>
        <w:t xml:space="preserve"> несовершеннолетних граждан и граждане, достигшие совершеннолетия и продолжающие обучение в организациях </w:t>
      </w:r>
      <w:r>
        <w:rPr>
          <w:sz w:val="26"/>
          <w:szCs w:val="26"/>
        </w:rPr>
        <w:t>(далее - заявители).</w:t>
      </w:r>
      <w:bookmarkStart w:id="16" w:name="sub_1103"/>
      <w:bookmarkEnd w:id="15"/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4"/>
      <w:bookmarkEnd w:id="16"/>
      <w:r>
        <w:rPr>
          <w:sz w:val="26"/>
          <w:szCs w:val="26"/>
        </w:rPr>
        <w:t>5. Информация по вопросам предоставления муниципальной услуги предоставляется:</w:t>
      </w:r>
      <w:bookmarkEnd w:id="17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посредством личного обращения  непосредственно в отдел образования, образовательную организ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рез официальные сайты образовательных организаций                          (Приложению № 1)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посредством письменного обращения по почте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по адресу электронной почты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5"/>
      <w:r>
        <w:rPr>
          <w:sz w:val="26"/>
          <w:szCs w:val="26"/>
        </w:rPr>
        <w:t>6. Информация по вопросам предоставления муниципальной услуги включает следующие сведения:</w:t>
      </w:r>
      <w:bookmarkEnd w:id="18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чтовый адрес, номера телефонов, электронные адреса </w:t>
      </w:r>
      <w:hyperlink r:id="rId7">
        <w:r>
          <w:rPr>
            <w:rStyle w:val="InternetLink"/>
            <w:sz w:val="26"/>
            <w:szCs w:val="26"/>
          </w:rPr>
          <w:t>официальных сайтов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муниципального образования «Бежаницкий район»  и организац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(режим) работы Администрации и организац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 способы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представляемых заявителем для получения муниципаль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нформирования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досудебного (внесудебного) обжалования решений, действий (бездействия) органов, должностных лиц либо муниципальных служащих, предоставляющих муниципальную услугу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ую информацию о порядке предоставления муниципальной услуги.</w:t>
      </w:r>
      <w:bookmarkStart w:id="19" w:name="sub_6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Сведения о месте нахождения, контактных телефонах Администрации, размещаются на официальном сайте муниципального образования «Бежаницкий район»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>
          <w:sz w:val="26"/>
          <w:szCs w:val="26"/>
        </w:rPr>
        <w:t xml:space="preserve">Сведения о месте нахождения, контактных телефонах организаций непосредственно предоставляющего муниципальную услугу размещены в </w:t>
      </w:r>
      <w:hyperlink w:anchor="sub_10000">
        <w:r>
          <w:rPr>
            <w:rStyle w:val="InternetLink"/>
            <w:sz w:val="26"/>
            <w:szCs w:val="26"/>
          </w:rPr>
          <w:t>Приложении № 1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20" w:name="sub_7"/>
      <w:bookmarkEnd w:id="20"/>
      <w:r>
        <w:rPr>
          <w:sz w:val="26"/>
          <w:szCs w:val="26"/>
        </w:rPr>
        <w:t>8. На информационных стендах Администрации и организаций, размещается информац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7"/>
      <w:bookmarkEnd w:id="21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 настоящего Административного регламента с приложения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законодательных и иных нормативных правовых актах, регулирующих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22" w:name="sub_11"/>
      <w:bookmarkEnd w:id="22"/>
      <w:r>
        <w:rPr>
          <w:sz w:val="26"/>
          <w:szCs w:val="26"/>
        </w:rPr>
        <w:t>9. Информирование заявителей производится посредством направления уведомления в письменной форме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bookmarkStart w:id="23" w:name="sub_11"/>
      <w:bookmarkStart w:id="24" w:name="sub_14"/>
      <w:bookmarkEnd w:id="23"/>
      <w:bookmarkEnd w:id="24"/>
      <w:r>
        <w:rPr>
          <w:sz w:val="26"/>
          <w:szCs w:val="26"/>
        </w:rPr>
        <w:t>10. Консультации предоставляются при личном обращении, посредством информационно-телекоммуникационной сети Интернет, телефонной связи, почты или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25" w:name="sub_14"/>
      <w:bookmarkStart w:id="26" w:name="sub_15"/>
      <w:bookmarkEnd w:id="25"/>
      <w:r>
        <w:rPr>
          <w:sz w:val="26"/>
          <w:szCs w:val="26"/>
        </w:rPr>
        <w:t>11. При ответах по телефону на устные обращения специалист Администрации либо организации называет заявителю свою фамилию, имя, отчество (при наличии), должность</w:t>
      </w:r>
      <w:bookmarkStart w:id="27" w:name="sub_16"/>
      <w:bookmarkEnd w:id="26"/>
      <w:bookmarkEnd w:id="27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 Администрация, в том числе её структурные подразделения, а также организации, предоставляющие муниципальную услугу, осуществляют прием в соответствии со следующим графиком: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49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644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8" w:name="sub_1200"/>
      <w:bookmarkStart w:id="29" w:name="sub_1200"/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  <w:bookmarkEnd w:id="29"/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bookmarkStart w:id="30" w:name="sub_1201"/>
      <w:r>
        <w:rPr>
          <w:b/>
          <w:bCs/>
          <w:sz w:val="26"/>
          <w:szCs w:val="26"/>
        </w:rPr>
        <w:t>Наименование муниципальной услуги</w:t>
      </w:r>
      <w:bookmarkStart w:id="31" w:name="sub_17"/>
      <w:bookmarkEnd w:id="30"/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3. Услуга </w:t>
      </w:r>
      <w:r>
        <w:rPr>
          <w:bCs/>
          <w:sz w:val="26"/>
          <w:szCs w:val="26"/>
        </w:rPr>
        <w:t>«Предоставление информации из федеральной базы данных о результатах единого государственного экзамена»</w:t>
      </w:r>
      <w:bookmarkEnd w:id="3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sz w:val="26"/>
          <w:szCs w:val="26"/>
        </w:rPr>
      </w:pPr>
      <w:bookmarkStart w:id="32" w:name="sub_1202"/>
      <w:bookmarkEnd w:id="32"/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bookmarkStart w:id="33" w:name="sub_1202"/>
      <w:bookmarkStart w:id="34" w:name="sub_18"/>
      <w:bookmarkEnd w:id="33"/>
      <w:bookmarkEnd w:id="34"/>
      <w:r>
        <w:rPr>
          <w:sz w:val="26"/>
          <w:szCs w:val="26"/>
        </w:rPr>
        <w:t>14. Услугу предоставляет Администрация посредством организации деятельности организаций. Сведения об исполнителях услуги приведены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18"/>
      <w:bookmarkStart w:id="36" w:name="sub_19"/>
      <w:bookmarkEnd w:id="35"/>
      <w:bookmarkEnd w:id="36"/>
      <w:r>
        <w:rPr>
          <w:sz w:val="26"/>
          <w:szCs w:val="26"/>
        </w:rPr>
        <w:t>15. Административные процедуры и административные действия, предусмотренные настоящим Административным регламентом, выполняются специалистами отдела образования Администрации и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bookmarkStart w:id="37" w:name="sub_19"/>
      <w:bookmarkStart w:id="38" w:name="sub_1203"/>
      <w:bookmarkEnd w:id="37"/>
      <w:r>
        <w:rPr>
          <w:b/>
          <w:bCs/>
          <w:sz w:val="26"/>
          <w:szCs w:val="26"/>
        </w:rPr>
        <w:t>Результат предоставления муниципальной услуги</w:t>
      </w:r>
      <w:bookmarkStart w:id="39" w:name="sub_22"/>
      <w:bookmarkEnd w:id="38"/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6. Результатом предоставления услуги является:</w:t>
      </w:r>
      <w:bookmarkEnd w:id="39"/>
      <w:r>
        <w:rPr>
          <w:sz w:val="26"/>
          <w:szCs w:val="26"/>
        </w:rPr>
        <w:t xml:space="preserve"> информирование </w:t>
      </w:r>
      <w:bookmarkStart w:id="40" w:name="sub_1204"/>
      <w:r>
        <w:rPr>
          <w:bCs/>
          <w:sz w:val="26"/>
          <w:szCs w:val="26"/>
        </w:rPr>
        <w:t>о результатах единого государственного экзамена из федеральной базы данных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 предоставления муниципальной услуги</w:t>
      </w:r>
      <w:bookmarkStart w:id="41" w:name="sub_1205"/>
      <w:bookmarkEnd w:id="40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17. Максимальный срок предоставления услуги составляет 5 рабочих дней со дня поступления заявления о предоставлении муниципальной услуги с приложением к нему необходимых доку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ри направлении заявления и документов, необходимых для предоставления услуги, по почте, срок предоставления услуги исчисляется со дня поступления заявления и документов, необходимых для предоставления услуги (по дате регистрации)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    </w:t>
      </w: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2" w:name="sub_24"/>
      <w:bookmarkEnd w:id="41"/>
      <w:bookmarkEnd w:id="42"/>
      <w:r>
        <w:rPr>
          <w:sz w:val="26"/>
          <w:szCs w:val="26"/>
        </w:rPr>
        <w:t>19. Предоставление услуги осуществляется в соответствии с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итуцией Российской Федерации («Российская газета», 25 декабря 1993, № 23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законом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законом от 27 июля 2006 г. № 149-ФЗ «Об информации, информационных технологиях и защите информации» (Собрание законодательства Российской Федерации, 2006, № 3191), ст. 3448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законом от 06.10.2003 г. </w:t>
      </w:r>
      <w:r>
        <w:rPr>
          <w:sz w:val="26"/>
          <w:szCs w:val="26"/>
          <w:lang w:val="en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Российской Федерации от 29.12.2012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273  "Об образовании в Российской Федерации" «Российская газета» от 31.12.2012 г. № 303, «Собрание законодательства РФ» от 31.12.2012 г. № 53 (ч.1) ст.7598)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Федеральным законом Российской Федерации от 24.07.1998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124-ФЗ "Об основных гарантиях прав ребенка"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азом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Ф, 1994, № 2, ст.74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вом муниципального образования «Бежаницкий район» Псковской области («Сельская новь», № 53-54, 09.07.2005)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м Администрации Бежаницкого района от 12.04.2013 г. № 311 «О внесении изменений в порядок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720"/>
        <w:jc w:val="both"/>
        <w:outlineLvl w:val="0"/>
        <w:rPr>
          <w:b/>
          <w:b/>
          <w:bCs/>
          <w:sz w:val="26"/>
          <w:szCs w:val="26"/>
        </w:rPr>
      </w:pPr>
      <w:bookmarkStart w:id="43" w:name="sub_1206"/>
      <w:bookmarkEnd w:id="43"/>
      <w:r>
        <w:rPr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/>
      </w:pPr>
      <w:bookmarkStart w:id="44" w:name="sub_1206"/>
      <w:bookmarkStart w:id="45" w:name="sub_25"/>
      <w:bookmarkEnd w:id="44"/>
      <w:r>
        <w:rPr>
          <w:sz w:val="26"/>
          <w:szCs w:val="26"/>
        </w:rPr>
        <w:t>2</w:t>
      </w:r>
      <w:bookmarkStart w:id="46" w:name="sub_27"/>
      <w:bookmarkEnd w:id="45"/>
      <w:r>
        <w:rPr>
          <w:sz w:val="26"/>
          <w:szCs w:val="26"/>
        </w:rPr>
        <w:t xml:space="preserve">0. </w:t>
      </w:r>
      <w:r>
        <w:rPr>
          <w:color w:val="000000"/>
          <w:sz w:val="26"/>
          <w:szCs w:val="26"/>
        </w:rPr>
        <w:t>При обращении заявителя за предоставлением услуги предоставления документов не требу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едусмотрена свободная форма подачи заявления о предоставлении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 заявлении в обязательном порядке должен указать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ю, имя, отчество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ть обращ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пособ получения ответа на запрос (при личном обращении, по почте, в форме электронного документа)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пись заяви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у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1. Заявители имеют право направить заявление о предоставлении услуги почтовым отправлением, с уведомлением о вручении, представить лично или направить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47" w:name="sub_28"/>
      <w:bookmarkEnd w:id="46"/>
      <w:r>
        <w:rPr>
          <w:sz w:val="26"/>
          <w:szCs w:val="26"/>
        </w:rPr>
        <w:t>22. Запрещается требовать от заявителя:</w:t>
      </w:r>
      <w:bookmarkEnd w:id="47"/>
      <w:r>
        <w:rPr>
          <w:sz w:val="26"/>
          <w:szCs w:val="26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bookmarkStart w:id="48" w:name="sub_1207"/>
      <w:bookmarkEnd w:id="48"/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49" w:name="sub_1207"/>
      <w:bookmarkStart w:id="50" w:name="sub_29"/>
      <w:bookmarkEnd w:id="49"/>
      <w:bookmarkEnd w:id="50"/>
      <w:r>
        <w:rPr>
          <w:sz w:val="26"/>
          <w:szCs w:val="26"/>
        </w:rPr>
        <w:t>23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bookmarkStart w:id="51" w:name="sub_29"/>
      <w:bookmarkStart w:id="52" w:name="sub_1208"/>
      <w:bookmarkEnd w:id="51"/>
      <w:bookmarkEnd w:id="52"/>
      <w:r>
        <w:rPr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53" w:name="sub_1208"/>
      <w:bookmarkStart w:id="54" w:name="sub_31"/>
      <w:bookmarkEnd w:id="53"/>
      <w:bookmarkEnd w:id="54"/>
      <w:r>
        <w:rPr>
          <w:sz w:val="26"/>
          <w:szCs w:val="26"/>
        </w:rPr>
        <w:t>24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ind w:firstLine="720"/>
        <w:jc w:val="both"/>
        <w:rPr/>
      </w:pPr>
      <w:bookmarkStart w:id="55" w:name="sub_31"/>
      <w:bookmarkStart w:id="56" w:name="sub_3109"/>
      <w:bookmarkEnd w:id="55"/>
      <w:bookmarkEnd w:id="56"/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заявлении не указана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suppressAutoHyphens w:val="false"/>
        <w:ind w:firstLine="70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false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кст заявления не поддается прочтению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color w:val="000000"/>
          <w:sz w:val="26"/>
          <w:szCs w:val="26"/>
        </w:rPr>
        <w:t>Основания для отказа в предоставлении информации путем публичного информирования отсутствую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bookmarkStart w:id="57" w:name="sub_24"/>
      <w:bookmarkStart w:id="58" w:name="sub_3109"/>
      <w:bookmarkStart w:id="59" w:name="sub_1210"/>
      <w:bookmarkEnd w:id="57"/>
      <w:bookmarkEnd w:id="58"/>
      <w:bookmarkEnd w:id="59"/>
      <w:r>
        <w:rPr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 нормативными правовыми актами Псковской области,   муниципальными правовыми актами МО «Бежаницкий район»</w:t>
      </w:r>
    </w:p>
    <w:p>
      <w:pPr>
        <w:pStyle w:val="Normal"/>
        <w:autoSpaceDE w:val="false"/>
        <w:ind w:firstLine="720"/>
        <w:jc w:val="both"/>
        <w:rPr/>
      </w:pPr>
      <w:bookmarkStart w:id="60" w:name="sub_1210"/>
      <w:bookmarkStart w:id="61" w:name="sub_33"/>
      <w:bookmarkEnd w:id="60"/>
      <w:bookmarkEnd w:id="61"/>
      <w:r>
        <w:rPr>
          <w:sz w:val="26"/>
          <w:szCs w:val="26"/>
        </w:rPr>
        <w:t>26. Предоставление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bookmarkStart w:id="62" w:name="sub_33"/>
      <w:bookmarkStart w:id="63" w:name="sub_1211"/>
      <w:bookmarkEnd w:id="62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Start w:id="64" w:name="sub_1212"/>
      <w:bookmarkStart w:id="65" w:name="sub_1300"/>
      <w:bookmarkStart w:id="66" w:name="sub_34"/>
      <w:bookmarkEnd w:id="63"/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7. Максимальный срок ожидания в очереди при подаче письменного заявления о предоставлении услуги и при получении результата предоставления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егистрации заявления о предоставлении муниципальной услуги</w:t>
      </w:r>
      <w:bookmarkStart w:id="67" w:name="sub_1213"/>
      <w:bookmarkStart w:id="68" w:name="sub_36"/>
      <w:bookmarkEnd w:id="64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28. Регистрация заявления осуществля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iCs/>
          <w:kern w:val="2"/>
          <w:sz w:val="26"/>
          <w:szCs w:val="26"/>
        </w:rPr>
        <w:t>Срок регистрации заявления составляет 20 минут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i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bookmarkStart w:id="69" w:name="sub_1214"/>
      <w:bookmarkStart w:id="70" w:name="sub_42"/>
      <w:bookmarkEnd w:id="67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9. Требования к местам</w:t>
      </w:r>
      <w:r>
        <w:rPr>
          <w:color w:val="000000"/>
          <w:sz w:val="26"/>
          <w:szCs w:val="26"/>
        </w:rPr>
        <w:t xml:space="preserve"> приема заявителей: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служебные кабинеты специалистов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</w:rPr>
        <w:t>места осуществления административных процедур  должны обеспечивать беспрепятственный 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30. Требования к местам для ожидания: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31. Требования к местам для информирования заявителей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места для информирования оборудуются визуальной, текстовой информацией, размещаемой на информационном стенде; 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места для информирования оборудуются стульями и столами для возможности оформления документов;     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32. На информационном стенде размещается следующая информация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ожения законодательных и иных нормативных правовых актов, содержащих нормы, регулирующие предоставление услуг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чень документов, необходимых для предоставления услуг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стоящий Административный регламент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раткое описание порядка предоставления услуг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сторасположение, график (режим) работы, номера телефонов, ответственных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End w:id="69"/>
      <w:r>
        <w:rPr>
          <w:color w:val="000000"/>
          <w:sz w:val="26"/>
          <w:szCs w:val="26"/>
        </w:rPr>
        <w:t xml:space="preserve">        </w:t>
      </w:r>
      <w:r>
        <w:rPr>
          <w:color w:val="000000"/>
          <w:sz w:val="26"/>
          <w:szCs w:val="26"/>
        </w:rPr>
        <w:tab/>
        <w:t>33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ранспортная доступность к местам предоставления услуг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услуга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возможности направления запроса по электронной почте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змещение информации о порядке предоставления услуги на Едином портале государственных и муниципальных услуг и на официальном сайте муниципального образования «Бежаницкий район».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Показателями оценки качества предоставления услуги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блюдение срока предоставления услуги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сутствие поданных в установленном порядке жалоб на действия (бездействие) должностных лиц, осуществленные в ходе предоставления услуги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68"/>
      <w:bookmarkEnd w:id="70"/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5. Подача заявления и получение результата услуги может осуществляться, в случае их наличия, через многофункциональные цент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в электронном виде обеспечивает возможнос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и заявления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заявителем сведений о ходе выполнения запроса (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ление заявителя с порядком предоставления услуги через официальный сайт муниципального образования «Бежаницкий район» и в сети Интернет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bezhanicy.reg60.ru</w:t>
        </w:r>
      </w:hyperlink>
      <w:r>
        <w:rPr>
          <w:sz w:val="26"/>
          <w:szCs w:val="26"/>
        </w:rPr>
        <w:t xml:space="preserve">, информационную систему «Единый портал государственных  и муниципальных услуг»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в том числе с формами и образцами документов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выполнения административных процедур в электронном виде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6"/>
          <w:szCs w:val="26"/>
        </w:rPr>
      </w:pPr>
      <w:bookmarkStart w:id="71" w:name="sub_47"/>
      <w:bookmarkEnd w:id="65"/>
      <w:r>
        <w:rPr>
          <w:b/>
          <w:sz w:val="26"/>
          <w:szCs w:val="26"/>
        </w:rPr>
        <w:t>Исчерпывающий перечень административных процедур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2" w:name="sub_47"/>
      <w:r>
        <w:rPr>
          <w:sz w:val="26"/>
          <w:szCs w:val="26"/>
        </w:rPr>
        <w:t>37. Предоставление услуги включает в себя следующие административные процедуры:</w:t>
      </w:r>
      <w:bookmarkStart w:id="73" w:name="sub_48"/>
      <w:bookmarkEnd w:id="7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ассмотрение заявления и оформление результата предоставления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дача информационного сообщения </w:t>
      </w:r>
      <w:bookmarkStart w:id="74" w:name="sub_1301"/>
      <w:bookmarkEnd w:id="66"/>
      <w:bookmarkEnd w:id="73"/>
      <w:r>
        <w:rPr>
          <w:bCs/>
          <w:sz w:val="26"/>
          <w:szCs w:val="26"/>
        </w:rPr>
        <w:t>о результатах единого государственного экзамена из федеральной базы данных или выдача уведомления об отказе в предоставлении услуги.</w:t>
      </w:r>
      <w:r>
        <w:rPr>
          <w:b/>
          <w:bCs/>
          <w:sz w:val="26"/>
          <w:szCs w:val="26"/>
        </w:rPr>
        <w:t xml:space="preserve">         </w:t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ем и регистрация заявления </w:t>
      </w:r>
    </w:p>
    <w:p>
      <w:pPr>
        <w:pStyle w:val="Normal"/>
        <w:autoSpaceDE w:val="false"/>
        <w:ind w:firstLine="720"/>
        <w:jc w:val="both"/>
        <w:rPr/>
      </w:pPr>
      <w:bookmarkStart w:id="75" w:name="sub_49"/>
      <w:bookmarkEnd w:id="74"/>
      <w:bookmarkEnd w:id="75"/>
      <w:r>
        <w:rPr>
          <w:sz w:val="26"/>
          <w:szCs w:val="26"/>
        </w:rPr>
        <w:t>38. Основанием для начала административной процедуры по приему и регистрации заявления является получение от заявителя заявления.</w:t>
      </w:r>
    </w:p>
    <w:p>
      <w:pPr>
        <w:pStyle w:val="Normal"/>
        <w:autoSpaceDE w:val="false"/>
        <w:ind w:firstLine="720"/>
        <w:jc w:val="both"/>
        <w:rPr/>
      </w:pPr>
      <w:bookmarkStart w:id="76" w:name="sub_49"/>
      <w:bookmarkStart w:id="77" w:name="sub_50"/>
      <w:bookmarkEnd w:id="76"/>
      <w:bookmarkEnd w:id="77"/>
      <w:r>
        <w:rPr>
          <w:sz w:val="26"/>
          <w:szCs w:val="26"/>
        </w:rPr>
        <w:t>39. Прием и регистрация заявления осуществляются специалистом, ответственным за прием документов, в день его получения (по почте или электронной почте).</w:t>
      </w:r>
    </w:p>
    <w:p>
      <w:pPr>
        <w:pStyle w:val="Normal"/>
        <w:autoSpaceDE w:val="false"/>
        <w:ind w:firstLine="720"/>
        <w:jc w:val="both"/>
        <w:rPr/>
      </w:pPr>
      <w:bookmarkStart w:id="78" w:name="sub_50"/>
      <w:bookmarkStart w:id="79" w:name="sub_51"/>
      <w:bookmarkEnd w:id="78"/>
      <w:bookmarkEnd w:id="79"/>
      <w:r>
        <w:rPr>
          <w:sz w:val="26"/>
          <w:szCs w:val="26"/>
        </w:rPr>
        <w:t>40. При регистрации заявления специалист, ответственный за прием документов, ставит на заявлении штамп с указанием даты регистрации.</w:t>
      </w:r>
    </w:p>
    <w:p>
      <w:pPr>
        <w:pStyle w:val="Normal"/>
        <w:autoSpaceDE w:val="false"/>
        <w:ind w:firstLine="720"/>
        <w:jc w:val="both"/>
        <w:rPr/>
      </w:pPr>
      <w:bookmarkStart w:id="80" w:name="sub_51"/>
      <w:bookmarkStart w:id="81" w:name="sub_52"/>
      <w:bookmarkEnd w:id="80"/>
      <w:bookmarkEnd w:id="81"/>
      <w:r>
        <w:rPr>
          <w:sz w:val="26"/>
          <w:szCs w:val="26"/>
        </w:rPr>
        <w:t>41. После регистрации заявления специалист, ответственный за прием документов, передает заявление ответственным за предоставление услуги.</w:t>
      </w:r>
    </w:p>
    <w:p>
      <w:pPr>
        <w:pStyle w:val="Normal"/>
        <w:autoSpaceDE w:val="false"/>
        <w:ind w:firstLine="720"/>
        <w:jc w:val="both"/>
        <w:rPr/>
      </w:pPr>
      <w:bookmarkStart w:id="82" w:name="sub_52"/>
      <w:bookmarkStart w:id="83" w:name="sub_53"/>
      <w:bookmarkEnd w:id="82"/>
      <w:bookmarkEnd w:id="83"/>
      <w:r>
        <w:rPr>
          <w:sz w:val="26"/>
          <w:szCs w:val="26"/>
        </w:rPr>
        <w:t>42. Максимальный срок выполнения административных действий его приему и регистрации не может превышать 1 рабочий день.</w:t>
      </w:r>
    </w:p>
    <w:p>
      <w:pPr>
        <w:pStyle w:val="Normal"/>
        <w:autoSpaceDE w:val="false"/>
        <w:ind w:firstLine="720"/>
        <w:jc w:val="both"/>
        <w:rPr/>
      </w:pPr>
      <w:bookmarkStart w:id="84" w:name="sub_53"/>
      <w:bookmarkStart w:id="85" w:name="sub_54"/>
      <w:bookmarkEnd w:id="84"/>
      <w:bookmarkEnd w:id="85"/>
      <w:r>
        <w:rPr>
          <w:sz w:val="26"/>
          <w:szCs w:val="26"/>
        </w:rPr>
        <w:t>43. Результатом административной процедуры по приему и регистрации заявления  является проставление на заявлении штампа и его регистрац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sz w:val="26"/>
          <w:szCs w:val="26"/>
        </w:rPr>
      </w:pPr>
      <w:bookmarkStart w:id="86" w:name="sub_54"/>
      <w:bookmarkEnd w:id="86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ссмотрение заявления и оформление результата предоставления </w:t>
      </w:r>
      <w:bookmarkStart w:id="87" w:name="sub_55"/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4. Основанием для начала административной процедуры по рассмотрению заявления и оформлению результата предоставления услуги является получение заявления специалистом, ответственным за предоставление услуги, от специалиста, ответственного за прием документов.</w:t>
      </w:r>
      <w:bookmarkStart w:id="88" w:name="sub_57"/>
      <w:bookmarkEnd w:id="87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5. В случае, если заявителем представлено заявление, оформленное в неустановленном порядке, специалист, ответственный за предоставление услуги уведомляет об этом заявителя способом, подтверждающим получение уведомления не позднее дня, следующего за днем регистрации заявления.</w:t>
      </w:r>
    </w:p>
    <w:p>
      <w:pPr>
        <w:pStyle w:val="Normal"/>
        <w:autoSpaceDE w:val="false"/>
        <w:ind w:firstLine="720"/>
        <w:jc w:val="both"/>
        <w:rPr/>
      </w:pPr>
      <w:bookmarkStart w:id="89" w:name="sub_58"/>
      <w:bookmarkEnd w:id="88"/>
      <w:bookmarkEnd w:id="89"/>
      <w:r>
        <w:rPr>
          <w:sz w:val="26"/>
          <w:szCs w:val="26"/>
        </w:rPr>
        <w:t>46. Недостатки, выявленные в заявлении специалистом, ответственным за предоставление услуги должны быть устранены не позднее одного рабочего дня, следующего за днем получения соответствующего уведомления.</w:t>
      </w:r>
    </w:p>
    <w:p>
      <w:pPr>
        <w:pStyle w:val="Normal"/>
        <w:autoSpaceDE w:val="false"/>
        <w:ind w:firstLine="720"/>
        <w:jc w:val="both"/>
        <w:rPr/>
      </w:pPr>
      <w:bookmarkStart w:id="90" w:name="sub_58"/>
      <w:bookmarkStart w:id="91" w:name="sub_59"/>
      <w:bookmarkEnd w:id="90"/>
      <w:bookmarkEnd w:id="91"/>
      <w:r>
        <w:rPr>
          <w:sz w:val="26"/>
          <w:szCs w:val="26"/>
        </w:rPr>
        <w:t>47. В случае, если заявитель в срок, предусмотренный пунктом 46, не устранил недостатки, выявленные специалистом, ответственным за предоставление услуги,  услуга не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8. Результатом административной процедуры по рассмотрению и оформлению результата предоставления услуги является подготовка информационного сообщения </w:t>
      </w:r>
      <w:r>
        <w:rPr>
          <w:bCs/>
          <w:sz w:val="26"/>
          <w:szCs w:val="26"/>
        </w:rPr>
        <w:t>о результатах единого государственного экзамена из федеральной базы данных либо подготовка</w:t>
      </w:r>
      <w:r>
        <w:rPr>
          <w:sz w:val="26"/>
          <w:szCs w:val="26"/>
        </w:rPr>
        <w:t xml:space="preserve"> уведомления об отказе в предоставлении услуги.</w:t>
      </w:r>
    </w:p>
    <w:p>
      <w:pPr>
        <w:pStyle w:val="Normal"/>
        <w:autoSpaceDE w:val="false"/>
        <w:ind w:firstLine="720"/>
        <w:jc w:val="both"/>
        <w:rPr/>
      </w:pPr>
      <w:bookmarkStart w:id="92" w:name="sub_59"/>
      <w:bookmarkStart w:id="93" w:name="sub_60"/>
      <w:bookmarkEnd w:id="92"/>
      <w:bookmarkEnd w:id="93"/>
      <w:r>
        <w:rPr>
          <w:sz w:val="26"/>
          <w:szCs w:val="26"/>
        </w:rPr>
        <w:t>49. Максимальный срок для выполнения административных действий, предусмотренных пунктами 45-47 настоящего Административного регламента, не устанавливается, но ограничивается требованиями к сроку, установленному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информационного сообщения </w:t>
      </w:r>
      <w:r>
        <w:rPr>
          <w:b/>
          <w:bCs/>
          <w:sz w:val="26"/>
          <w:szCs w:val="26"/>
        </w:rPr>
        <w:t>о результатах единого государственного экзамена из федеральной базы данных или</w:t>
      </w:r>
      <w:r>
        <w:rPr>
          <w:b/>
          <w:sz w:val="26"/>
          <w:szCs w:val="26"/>
        </w:rPr>
        <w:t xml:space="preserve">  выдача уведомления 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0. Основанием для начала процедуры выдачи </w:t>
      </w:r>
      <w:r>
        <w:rPr>
          <w:sz w:val="26"/>
          <w:szCs w:val="26"/>
        </w:rPr>
        <w:t xml:space="preserve">информационного сообщения </w:t>
      </w:r>
      <w:r>
        <w:rPr>
          <w:bCs/>
          <w:sz w:val="26"/>
          <w:szCs w:val="26"/>
        </w:rPr>
        <w:t>о результатах единого государственного экзамена из федеральной базы данных или</w:t>
      </w:r>
      <w:r>
        <w:rPr>
          <w:sz w:val="26"/>
          <w:szCs w:val="26"/>
        </w:rPr>
        <w:t xml:space="preserve">  выдача уведомления об отказе в предоставлении услуги</w:t>
      </w:r>
      <w:r>
        <w:rPr>
          <w:rFonts w:eastAsia="Calibri"/>
          <w:color w:val="000000"/>
          <w:sz w:val="26"/>
          <w:szCs w:val="26"/>
        </w:rPr>
        <w:t xml:space="preserve"> является поступление документов специалисту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1. Специалист направляет документ (ты) заявителю. Максимальный срок  выполнения административных действий составляет 10 минут.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осуществл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Информация об услуге размещается на официальном сайте муниципального образования «Бежаницкий район» в сети Интернет, на официальных сайтах организаций (Приложение № 1),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Образцы форм заявления (бланки)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Заявители вправе осуществлять мониторинг хода предоставления услуги с использованием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6. Блок-схема последовательности действий при предоставлении услуги представлена в Приложении № 2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bookmarkStart w:id="94" w:name="sub_60"/>
      <w:bookmarkStart w:id="95" w:name="sub_400"/>
      <w:bookmarkEnd w:id="94"/>
      <w:r>
        <w:rPr>
          <w:rFonts w:eastAsia="Calibri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alibri"/>
          <w:b/>
          <w:bCs/>
          <w:color w:val="000000"/>
          <w:sz w:val="26"/>
          <w:szCs w:val="26"/>
        </w:rPr>
        <w:t>. Формы контроля  за исполнением Административного регламента</w:t>
      </w:r>
      <w:bookmarkStart w:id="96" w:name="sub_401"/>
      <w:bookmarkEnd w:id="95"/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осуществления текущего контроля за соблюдением и исполнением специалистами организаций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7. Текущий контроль за соблюдением и исполнением  специалистами организаций настоящего Административного регламента, иных нормативных правовых актов, устанавливающих требования к предоставлению услуги, а также за принятием решений осуществляется должностными лицами: начальником отдела  образования Админ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8. Текущий контроль осуществляется путем проведения проверок соблюдения и исполнения специалистами организац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  <w:bookmarkStart w:id="97" w:name="sub_402"/>
      <w:bookmarkEnd w:id="96"/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59. В целях осуществления контроля за соблюдением последовательности действий, определенных административными процедурами по предоставлению услуги, и принятия решений, за полнотой и качеством ее исполнения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bookmarkEnd w:id="97"/>
      <w:r>
        <w:rPr>
          <w:rFonts w:eastAsia="Calibri"/>
          <w:color w:val="000000"/>
          <w:sz w:val="26"/>
          <w:szCs w:val="26"/>
        </w:rPr>
        <w:t>60. Плановые проверки проводятся заместителем Главы Администрации района, начальником отдела образования Администрации в соответствии  планом работы, утвержденным в отделе образования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1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2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тветственность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3. 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услуги, виновные несут персональную ответственность за решения и действия (бездействие), принимаемые (осуществляемые) в ходе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4. Персональная ответственность специалистов Администрации и организаций, ответственных за предоставление функци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5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услуги, в течение 10 рабочих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6. 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 и организаций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alibri"/>
          <w:b/>
          <w:bCs/>
          <w:color w:val="000000"/>
          <w:sz w:val="26"/>
          <w:szCs w:val="26"/>
        </w:rPr>
        <w:t xml:space="preserve">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7. Заявители имеют право на обжалование решений и действий (бездействия) Администрации, организаций, а также должностных лиц и муниципальных служащих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8. Предметом досудебного (внесудебного) обжалования являются действия (бездействие) и решения, принятые (осуществляемые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color w:val="000000"/>
          <w:sz w:val="26"/>
          <w:szCs w:val="26"/>
        </w:rPr>
        <w:t>69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регистрации заявления о предоставлении услуги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предоставления услуги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требование у заявителя </w:t>
      </w:r>
      <w:r>
        <w:rPr>
          <w:bCs/>
          <w:color w:val="262626"/>
          <w:sz w:val="26"/>
          <w:szCs w:val="26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color w:val="000000"/>
          <w:sz w:val="26"/>
          <w:szCs w:val="26"/>
        </w:rPr>
        <w:t xml:space="preserve">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, у заявителя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suppressAutoHyphens w:val="false"/>
        <w:autoSpaceDE w:val="false"/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suppressAutoHyphens w:val="false"/>
        <w:autoSpaceDE w:val="false"/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, предусмотренных пунктом 4 части 1 статьи 7 Федерального Закона от 27.07.2010г.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210-ФЗ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0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1. Жалоба подается в письменной форме на бумажном носителе, в электронной форме в Администрацию (Псковская область п. Бежаницы, ул. Комсомольская, 12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72. 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</w:t>
      </w:r>
      <w:r>
        <w:rPr>
          <w:rFonts w:eastAsia="Calibri"/>
          <w:color w:val="000000"/>
          <w:sz w:val="26"/>
          <w:szCs w:val="26"/>
        </w:rPr>
        <w:t xml:space="preserve"> с использованием информационно-телекоммуникационной сети "Интернет", официального сайта муниципального образования «Бежаницкий район», Единого портала государственных и муниципальных услуг либо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содержанию обращения (жалобы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3. Жалоба должна содерж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едения об обжалуемых решениях и действиях (бездействии) органа, предоставляющего услугу, его должностного лица, либо муниципального служащего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4. Основания для отказа в рассмотрении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получение информации о рассмотрении обращения (жалобы)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5. Заинтересованные лица вправе получать информацию и документы, необходимые для обоснования и рассмотрения жалобы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рок рассмотрения обращения (жалобы)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7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8. Не позднее дня, следующего за днем принятия решения, указанного в пункте 7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262626"/>
          <w:sz w:val="26"/>
          <w:szCs w:val="26"/>
        </w:rPr>
        <w:t>В случае признания жалобы, подлежащей удовлетворению в ответе заявителю, указанном в пункте 77 настоящего Административного регламента даётся информация о действиях</w:t>
      </w:r>
      <w:r>
        <w:rPr>
          <w:color w:val="000000"/>
          <w:sz w:val="26"/>
          <w:szCs w:val="26"/>
        </w:rPr>
        <w:t>, осуществляемых отделом образования Администрации Бежаницкого района или учрежден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признания жалобы, не подлежащей удовлетворению, в ответе заявителю, указанном в пункте 7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80. Заявители вправе обжаловать решения, принятые в ходе предоставления услуги, действия или бездействие органа, предоставляющего услугу, его должностных лиц в судебном порядке в соответствии с нормами гражданского судопроизводства.</w:t>
      </w:r>
    </w:p>
    <w:p>
      <w:pPr>
        <w:pStyle w:val="Normal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информации из федеральной базы данных о результатах единого государственного экзамена», утвержденному постановлением Администрации Бежаниц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04.2016 г. № 16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нахождение, контактная информация и режим рабо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организаций, предоставляющих муниципальную услугу 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126"/>
        <w:gridCol w:w="2200"/>
        <w:gridCol w:w="1874"/>
      </w:tblGrid>
      <w:tr>
        <w:trPr>
          <w:trHeight w:val="67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 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адрес электронной поч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</w:tr>
      <w:tr>
        <w:trPr>
          <w:trHeight w:val="84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жаницкая 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84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жаницы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Михеенк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48.pskovedu.r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41)21-89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g48@pskovedu.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Сергей Александрович</w:t>
            </w:r>
          </w:p>
        </w:tc>
      </w:tr>
      <w:tr>
        <w:trPr>
          <w:trHeight w:val="83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ихачевская 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81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хачево, ул.Школь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53.pskovedu.r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141)27-1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53@pskovedu.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аталья Дмитриевна</w:t>
            </w:r>
          </w:p>
        </w:tc>
      </w:tr>
      <w:tr>
        <w:trPr>
          <w:trHeight w:val="84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шевская 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шев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50.pskovedu.r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41)93-1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g50@pskovedu.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к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>
          <w:trHeight w:val="83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раснолученская основ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Луч, ул. Ленинск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51.pskovedu.r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141)96-27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51@pskovedu.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р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</w:tr>
      <w:tr>
        <w:trPr>
          <w:trHeight w:val="84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деверская 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85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, с. Кудев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52.pskovedu.r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41)92-4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g52@pskovedu.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икто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информации из федеральной базы данных о результатах единого государственного экзамена», утвержденному постановлением Администрации Бежаниц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04.2016 г. № 16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 xml:space="preserve">последовательности административных действий при предоставлении муниципальной услуги </w:t>
      </w:r>
      <w:r>
        <w:rPr>
          <w:b/>
          <w:bCs/>
          <w:sz w:val="24"/>
          <w:szCs w:val="24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10.25pt;width:26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05955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25pt;width:319.6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800100" cy="6858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50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00330</wp:posOffset>
                </wp:positionV>
                <wp:extent cx="2218690" cy="1088390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нформационного сообщени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результатах единого государственного экзамена из федеральной баз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1.7pt;mso-wrap-distance-left:9.05pt;mso-wrap-distance-right:9.05pt;mso-wrap-distance-top:0pt;mso-wrap-distance-bottom:0pt;margin-top:1.9pt;mso-position-vertical-relative:text;margin-left:-9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информационного сообщения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 результатах единого государственного экзамена из федеральной 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0330</wp:posOffset>
                </wp:positionV>
                <wp:extent cx="2218690" cy="8470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.9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845</wp:posOffset>
                </wp:positionH>
                <wp:positionV relativeFrom="paragraph">
                  <wp:posOffset>-1600200</wp:posOffset>
                </wp:positionV>
                <wp:extent cx="8001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-126pt" to="175.3pt,-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890941.139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2:00Z</dcterms:created>
  <dc:creator>3ОГПС</dc:creator>
  <dc:description/>
  <cp:keywords/>
  <dc:language>en-US</dc:language>
  <cp:lastModifiedBy>lg</cp:lastModifiedBy>
  <cp:lastPrinted>2016-04-19T11:10:00Z</cp:lastPrinted>
  <dcterms:modified xsi:type="dcterms:W3CDTF">2024-12-27T13:04:00Z</dcterms:modified>
  <cp:revision>7</cp:revision>
  <dc:subject/>
  <dc:title>МУНИЦИПАЛЬНОЕ ОБРАЗОВАНИЕ</dc:title>
</cp:coreProperties>
</file>