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rPr/>
            </w:pPr>
            <w:r>
              <w:rPr>
                <w:rFonts w:cs="Times New Roman" w:ascii="Times New Roman" w:hAnsi="Times New Roman"/>
                <w:sz w:val="26"/>
                <w:szCs w:val="26"/>
              </w:rPr>
              <w:t>постановлением Администрации Бежаницкого района от 20.04.2015 г. № 314 (с изменениями и дополнениями от: 25.03.2016 № 101, 24.09.2014 № 902, 25.03.2016 № 100, 11.09.2019 № 446, 27.04.2021 № 2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ганизация районных мероприятий в сфер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лодёжной полити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предоставления муниципальной услуги «Организация районных мероприятий в сфере молодёжной политики» (далее - Административный регламент) разработан в целях повышения качества исполнения и доступности муниципальной услуги «Организация районных мероприятий в сфере молодёжной политики» (далее - муниципальная услуга), определяет  стандарт, сроки и последовательность административных процедур  (действий)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before="0" w:after="0"/>
        <w:ind w:firstLine="84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явителями на получение муниципальной услуги  являются физические лица в возрасте от 14 до 35 лет при отсутствии противопоказаний по состоянию здоровья  (в индивидуальном порядке возможен доступ лиц младшего и старшего возрастов) (далее — заявители). </w:t>
      </w:r>
    </w:p>
    <w:p>
      <w:pPr>
        <w:pStyle w:val="Normal"/>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формация о порядке предоставления муниципальной услуги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деле молодёжной политики, культуры и спорта Администрации Бежаницкого района (далее — От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особленном структурном подразделении муниципального бюджетного учреждения культуры «Бежаницкий районный центр культуры» Молодёжный центр «Ю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сто нахождения Отдела: 182840, Псковская область, п. Бежаницы, ул. Комсомольская, д. 12, каб. 2.</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Отдела (по московскому времени):</w:t>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3" w:hRule="atLeast"/>
        </w:trPr>
        <w:tc>
          <w:tcPr>
            <w:tcW w:w="6379" w:type="dx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недельник - пятница</w:t>
            </w:r>
          </w:p>
        </w:tc>
        <w:tc>
          <w:tcPr>
            <w:tcW w:w="3827" w:type="dx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с 9.00 до 18.00;</w:t>
            </w:r>
          </w:p>
        </w:tc>
      </w:tr>
      <w:tr>
        <w:trPr>
          <w:trHeight w:val="23" w:hRule="atLeast"/>
        </w:trPr>
        <w:tc>
          <w:tcPr>
            <w:tcW w:w="6379" w:type="dx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уббота</w:t>
            </w:r>
          </w:p>
        </w:tc>
        <w:tc>
          <w:tcPr>
            <w:tcW w:w="3827" w:type="dx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выходной день;</w:t>
            </w:r>
          </w:p>
        </w:tc>
      </w:tr>
      <w:tr>
        <w:trPr>
          <w:trHeight w:val="23" w:hRule="atLeast"/>
        </w:trPr>
        <w:tc>
          <w:tcPr>
            <w:tcW w:w="6379" w:type="dx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кресенье</w:t>
            </w:r>
          </w:p>
        </w:tc>
        <w:tc>
          <w:tcPr>
            <w:tcW w:w="3827" w:type="dx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выходной день;</w:t>
            </w:r>
          </w:p>
        </w:tc>
      </w:tr>
      <w:tr>
        <w:trPr>
          <w:trHeight w:val="23" w:hRule="atLeast"/>
        </w:trPr>
        <w:tc>
          <w:tcPr>
            <w:tcW w:w="6379" w:type="dx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беденный перерыв</w:t>
            </w:r>
          </w:p>
        </w:tc>
        <w:tc>
          <w:tcPr>
            <w:tcW w:w="3827" w:type="dxa"/>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с 13.00 до 14.00.</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Адрес официального сайта муниципального образования «Бежаницкий район» в информационно-телекоммуникационной сети "Интернет" (далее соответственно - сеть Интернет, официальный сайт): </w:t>
      </w:r>
      <w:hyperlink r:id="rId2">
        <w:r>
          <w:rPr>
            <w:rStyle w:val="InternetLink"/>
            <w:rFonts w:cs="Times New Roman" w:ascii="Times New Roman" w:hAnsi="Times New Roman"/>
            <w:sz w:val="28"/>
            <w:szCs w:val="28"/>
          </w:rPr>
          <w:t>http://bezhanicy.reg60.ru</w:t>
        </w:r>
      </w:hyperlink>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адресах, телефонах, адресах электронной почты и официальных сайтах  размещаются на официальном сайте и  информационных стен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 8 (81141) 22-12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факс: 8 (81141) 23-010;</w:t>
      </w:r>
    </w:p>
    <w:p>
      <w:pPr>
        <w:pStyle w:val="Normal"/>
        <w:autoSpaceDE w:val="false"/>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bezhanic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 официальном сайте и на информационных стендах в доступных для ознакомления местах размещаются следующие документы и информация:</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с приложениями и извлечениями из него;</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олучения муниципальной услуг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нформирования заявителей о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7. Сведения  о месте нахождения, контактных телефонах обособленного структурного подразделения Молодёжный центр «Юность» муниципального бюджетного учреждения культуры «Бежаницкий районный центр культуры» размещены на сайте - </w:t>
      </w:r>
      <w:hyperlink r:id="rId4">
        <w:r>
          <w:rPr>
            <w:rStyle w:val="InternetLink"/>
            <w:rFonts w:cs="Times New Roman" w:ascii="Times New Roman" w:hAnsi="Times New Roman"/>
            <w:sz w:val="28"/>
            <w:szCs w:val="28"/>
          </w:rPr>
          <w:t>http://bezunostcentr.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и в устной форме на личном приеме, а также через многофункциональный центр (при его наличии)  предоставления государственных и муниципальных услуг (далее — МФЦ).</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именование муниципальной услуги - муниципальная услуга «Организация районных мероприятий в сфере молодёжной поли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ая услуга предоставляется обособленным структурным подразделением муниципального бюджетного учреждения культуры «Бежаницкий районный центр культуры» Молодёжным центром «Юность» (далее - Учрежд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Результатом предоставления муниципальной услуги является проведение  мероприятий  в сфере молодежной политики на территории Бежаниц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ая услуга предоставляется в течение всего года согласно календарных планов мероприятий на текущий месяц, квартал и на год.</w:t>
      </w:r>
    </w:p>
    <w:p>
      <w:pPr>
        <w:pStyle w:val="Normal"/>
        <w:autoSpaceDE w:val="false"/>
        <w:spacing w:lineRule="auto" w:line="240" w:before="0" w:after="0"/>
        <w:ind w:firstLine="708"/>
        <w:jc w:val="both"/>
        <w:rPr/>
      </w:pPr>
      <w:r>
        <w:rPr>
          <w:rFonts w:cs="Times New Roman" w:ascii="Times New Roman" w:hAnsi="Times New Roman"/>
          <w:sz w:val="28"/>
          <w:szCs w:val="28"/>
        </w:rPr>
        <w:t xml:space="preserve">Информация о  сроках предоставления муниципальной услуги размещается на сайте учреждения </w:t>
      </w:r>
      <w:hyperlink r:id="rId5">
        <w:r>
          <w:rPr>
            <w:rStyle w:val="InternetLink"/>
            <w:rFonts w:cs="Times New Roman" w:ascii="Times New Roman" w:hAnsi="Times New Roman"/>
            <w:sz w:val="28"/>
            <w:szCs w:val="28"/>
          </w:rPr>
          <w:t>http://bezunostcentr.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Информация на сайте находится в свободном доступе.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мены или изменения времени, даты, места проведения районных мероприятий, изменения  на сайте вносятся в течение следующего рабочего дня.</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Российская газета», 25.12.1993 г.,          № 237);</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Федеральный закон от 06.10.2003 г. N 131-ФЗ «Об общих принципах организации местного самоуправления в Российской Федерации» («Собрание законодательства Российской Федерации», 06.10.2003 г., </w:t>
      </w:r>
      <w:r>
        <w:rPr>
          <w:rFonts w:cs="Times New Roman" w:ascii="Times New Roman" w:hAnsi="Times New Roman"/>
          <w:sz w:val="28"/>
          <w:szCs w:val="28"/>
          <w:highlight w:val="white"/>
          <w:lang w:val="en-US"/>
        </w:rPr>
        <w:t>N</w:t>
      </w:r>
      <w:r>
        <w:rPr>
          <w:rFonts w:cs="Times New Roman" w:ascii="Times New Roman" w:hAnsi="Times New Roman"/>
          <w:sz w:val="28"/>
          <w:szCs w:val="28"/>
          <w:highlight w:val="white"/>
        </w:rPr>
        <w:t xml:space="preserve"> 40, ст. 3822, «Парламентская газета», </w:t>
      </w:r>
      <w:r>
        <w:rPr>
          <w:rFonts w:cs="Times New Roman" w:ascii="Times New Roman" w:hAnsi="Times New Roman"/>
          <w:sz w:val="28"/>
          <w:szCs w:val="28"/>
          <w:highlight w:val="white"/>
          <w:lang w:val="en-US"/>
        </w:rPr>
        <w:t>N</w:t>
      </w:r>
      <w:r>
        <w:rPr>
          <w:rFonts w:cs="Times New Roman" w:ascii="Times New Roman" w:hAnsi="Times New Roman"/>
          <w:sz w:val="28"/>
          <w:szCs w:val="28"/>
          <w:highlight w:val="white"/>
        </w:rPr>
        <w:t xml:space="preserve"> 40, 06.10.2003 г., ст.3822);</w:t>
      </w:r>
    </w:p>
    <w:p>
      <w:pPr>
        <w:pStyle w:val="Normal"/>
        <w:numPr>
          <w:ilvl w:val="0"/>
          <w:numId w:val="3"/>
        </w:numPr>
        <w:autoSpaceDE w:val="false"/>
        <w:spacing w:lineRule="auto" w:line="24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Указ Президента Российской Федерации от 16.09.1992 г. № 1075 «О первоочередных мерах в области государственной молодёжной политики» («Собрании актов Президента и Правительства Российской Федерации от 21.09.1992 г., N 12, ст. 924);</w:t>
      </w:r>
    </w:p>
    <w:p>
      <w:pPr>
        <w:pStyle w:val="Normal"/>
        <w:numPr>
          <w:ilvl w:val="0"/>
          <w:numId w:val="3"/>
        </w:numPr>
        <w:autoSpaceDE w:val="false"/>
        <w:spacing w:lineRule="auto" w:line="24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Закон Псковской области от 09.12.2011 г. № 1117-ОЗ «О государственной молодёжной политике в Псковской области» (газета «Псковская Правда» от 14.12.2011 г. N 250);</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Устав муниципального образования «Бежаницкий район» Псковской области (газета «Сельская новь» </w:t>
      </w:r>
      <w:r>
        <w:rPr>
          <w:rFonts w:cs="Times New Roman" w:ascii="Times New Roman" w:hAnsi="Times New Roman"/>
          <w:sz w:val="28"/>
          <w:szCs w:val="28"/>
          <w:highlight w:val="white"/>
          <w:lang w:val="en-US"/>
        </w:rPr>
        <w:t>N</w:t>
      </w:r>
      <w:r>
        <w:rPr>
          <w:rFonts w:cs="Times New Roman" w:ascii="Times New Roman" w:hAnsi="Times New Roman"/>
          <w:sz w:val="28"/>
          <w:szCs w:val="28"/>
          <w:highlight w:val="white"/>
        </w:rPr>
        <w:t xml:space="preserve"> 53-54 от 09.07.2005 г.);</w:t>
      </w:r>
    </w:p>
    <w:p>
      <w:pPr>
        <w:pStyle w:val="Normal"/>
        <w:numPr>
          <w:ilvl w:val="0"/>
          <w:numId w:val="3"/>
        </w:numPr>
        <w:autoSpaceDE w:val="false"/>
        <w:spacing w:lineRule="auto" w:line="240" w:before="0" w:after="0"/>
        <w:ind w:left="0" w:hanging="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бюджетного учреждения культуры «Бежаницкий районный центр культуры», утверждённый постановлением Администрации Бежаницкого района от 22.11.11 г. № 150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Для получения муниципальной услуги предоставления документов не требуе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Заявителю в предоставлении услуги отказывается по следующим причинам:</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нахождение посетителя  в состоянии алкогольного, наркотического или токсического опьянения;</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нарушение посетителем общественного порядка, использование  нецензурной брани, угроз;</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 и противопожарной безопасности.</w:t>
      </w:r>
    </w:p>
    <w:p>
      <w:pPr>
        <w:pStyle w:val="Normal"/>
        <w:autoSpaceDE w:val="false"/>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Бежаницкий район»</w:t>
      </w:r>
    </w:p>
    <w:p>
      <w:pPr>
        <w:pStyle w:val="Style13"/>
        <w:ind w:left="283" w:firstLine="425"/>
        <w:jc w:val="both"/>
        <w:rPr>
          <w:rFonts w:ascii="Times New Roman" w:hAnsi="Times New Roman" w:cs="Times New Roman"/>
          <w:sz w:val="28"/>
          <w:szCs w:val="28"/>
        </w:rPr>
      </w:pPr>
      <w:r>
        <w:rPr>
          <w:rFonts w:cs="Times New Roman" w:ascii="Times New Roman" w:hAnsi="Times New Roman"/>
          <w:sz w:val="28"/>
          <w:szCs w:val="28"/>
        </w:rPr>
        <w:t xml:space="preserve">15. Оплата услуги производится только за проводимые Учреждением молодёжные дискотеки и вечера отдыха, согласно прейскуранту цен в кассе учреждения. Учреждение предоставляет муниципальную услугу бесплатно для следующих категорий населения: </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подросткам, оставленным без попечения родителей, воспитанникам школ-интернатов;</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детям с ограниченными возмож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ругие виды услуг предоставляются бесплат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Получение услуги не предполагает ожидания заинтересованного лица в очеред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о предоставлении муниципальной услуг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  Регистрация заявления о предоставлении муниципальной услуги не требуе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8. При предоставлении услуги должны быть соблюдены следующие требования:</w:t>
      </w:r>
    </w:p>
    <w:p>
      <w:pPr>
        <w:pStyle w:val="Normal"/>
        <w:tabs>
          <w:tab w:val="clear" w:pos="708"/>
          <w:tab w:val="left" w:pos="426" w:leader="none"/>
        </w:tabs>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омещения (площадки, территории), в (на) которых предоставляется муниципальная  услуга должны быть доступными, либо к ним должна быть организована доставка получателей  услуги; </w:t>
      </w:r>
    </w:p>
    <w:p>
      <w:pPr>
        <w:pStyle w:val="Normal"/>
        <w:tabs>
          <w:tab w:val="clear" w:pos="708"/>
          <w:tab w:val="left" w:pos="426" w:leader="none"/>
        </w:tabs>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помещения (площадки, территории), в (на) которых предоставляется муниципальная услуга, должны соответствовать всем требованиям санитарно-гигиенических норм и правил, правил противопожарной безопаснос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pacing w:val="2"/>
          <w:sz w:val="28"/>
          <w:szCs w:val="28"/>
        </w:rPr>
        <w:tab/>
        <w:tab/>
        <w:t xml:space="preserve">19. На площадках (территориях), на которых предоставляется муниципальная услуга, </w:t>
      </w:r>
      <w:r>
        <w:rPr>
          <w:rFonts w:cs="Times New Roman" w:ascii="Times New Roman" w:hAnsi="Times New Roman"/>
          <w:sz w:val="28"/>
          <w:szCs w:val="28"/>
        </w:rPr>
        <w:t xml:space="preserve"> должна быть организована охрана правопорядка, дежурство скорой медицинской помощи (при необходимости), а также санитарная уборка территории после окончания мероприятия. Проведение мероприятия на открытой площадке возможно при комфортных погодных условиях.</w:t>
      </w:r>
    </w:p>
    <w:p>
      <w:pPr>
        <w:pStyle w:val="Normal"/>
        <w:tabs>
          <w:tab w:val="clear" w:pos="708"/>
          <w:tab w:val="left" w:pos="42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 Помещения </w:t>
      </w:r>
      <w:r>
        <w:rPr>
          <w:rFonts w:cs="Times New Roman" w:ascii="Times New Roman" w:hAnsi="Times New Roman"/>
          <w:spacing w:val="2"/>
          <w:sz w:val="28"/>
          <w:szCs w:val="28"/>
        </w:rPr>
        <w:t>(площадки, территории), в (на) которых предоставляется муниципальная услуга</w:t>
      </w:r>
      <w:r>
        <w:rPr>
          <w:rFonts w:cs="Times New Roman" w:ascii="Times New Roman" w:hAnsi="Times New Roman"/>
          <w:sz w:val="28"/>
          <w:szCs w:val="28"/>
        </w:rPr>
        <w:t xml:space="preserve"> должны быть оснащены специальным оборудованием, необходимым для предоставления муниципальной услуги и используемым строго по назначению в соответствии с эксплуатационной документацией; оборудование должно быть в технически исправном состоянии;</w:t>
      </w:r>
    </w:p>
    <w:p>
      <w:pPr>
        <w:pStyle w:val="Normal"/>
        <w:tabs>
          <w:tab w:val="clear" w:pos="708"/>
          <w:tab w:val="left" w:pos="42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1.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Ф о социальной защите инвалидов.</w:t>
      </w:r>
    </w:p>
    <w:p>
      <w:pPr>
        <w:pStyle w:val="Normal"/>
        <w:tabs>
          <w:tab w:val="clear" w:pos="708"/>
          <w:tab w:val="left" w:pos="426" w:leader="none"/>
        </w:tabs>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оказателем доступности  предоставления муниципальной услуги являются возможность получения заявителем информации о ходе, месте, времени и сроках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22. Показателями качества предоставления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удовлетворённость заявителей качество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остоверность информации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стота и ясность изложения информ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облюд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культура обслуживания (вежлив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отсутствие поданных в установленном порядке обоснованных жалоб на действия (бездействие) должностных лиц, осуществлённ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ставления муниципальной услуги  в МФЦ и особенности предоставления муниципальной услуги в электронном ви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Информация о муниципальной услуге размещается на официальном сайте в сети Интернет, на Едином портале и Региональном порта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ФЦ с Администрацией Бежаницкого района определяется в соответствии с Соглашением о взаимодействии, заключенным между сторонами, предоставляющими муниципальную услугу (далее – Соглашение о взаимодействии)..</w:t>
      </w:r>
    </w:p>
    <w:p>
      <w:pPr>
        <w:pStyle w:val="Normal"/>
        <w:autoSpaceDE w:val="false"/>
        <w:spacing w:lineRule="auto" w:line="240" w:before="0" w:after="0"/>
        <w:ind w:firstLine="72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p>
      <w:pPr>
        <w:pStyle w:val="Normal"/>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включает в себя последовательность следующих административных процедур (действий):</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мероприятий;</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проведении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Последовательность административных процедур (действий) при предоставлении муниципальной услуги отражена в блок-схеме по предоставлению муниципальной услуги, предусмотренной приложением №1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ланирование мероприятий</w:t>
      </w:r>
      <w:r>
        <w:rPr>
          <w:rFonts w:cs="Times New Roman" w:ascii="Times New Roman" w:hAnsi="Times New Roman"/>
          <w:sz w:val="28"/>
          <w:szCs w:val="28"/>
        </w:rPr>
        <w:t xml:space="preserve"> </w:t>
      </w:r>
    </w:p>
    <w:p>
      <w:pPr>
        <w:pStyle w:val="Style12"/>
        <w:suppressAutoHyphens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6.  Учреждение ежегодно в срок до 20 декабря составляет план проведения  мероприятий на следующий год. </w:t>
      </w:r>
    </w:p>
    <w:p>
      <w:pPr>
        <w:pStyle w:val="Style12"/>
        <w:suppressAutoHyphens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7. В срок до 20 числа ежемесячно Учреждение составляется уточненный (с указанием даты, места и времени проведения) план проведения мероприятий на месяц.</w:t>
      </w:r>
    </w:p>
    <w:p>
      <w:pPr>
        <w:pStyle w:val="Normal"/>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8. Началом действий является поручение начальника Отдела о подготовке Плана мероприятий на следующий год.</w:t>
      </w:r>
    </w:p>
    <w:p>
      <w:pPr>
        <w:pStyle w:val="Normal"/>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9. Административная процедура включает в себя следующую последовательность действий:</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анализ реализации направлений работы с молодежью за год, предшествующий планируемому году, осуществляемых специалистами Учреждения, ответственными за реализацию соответствующих направлений работы с молодежью, путем сбора и обобщения соответствующей информации;</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об организации и осуществлении мероприятий по каждому направлению работы с молодежью на следующий год, для включения в проект плана мероприятий;</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составление, с учетом предложений  специалистов Учреждения, проекта Плана мероприятий на соответствующий год;</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составление уточненного (с указанием даты, места и времени проведения) плана проведения мероприятий на месяц, утверждение его начальником Отдела.</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30. Результатом выполнения административной процедуры является утвержденный план мероприятий на соответствующий год, месяц.</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одготовка к проведению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снованием для подготовки мероприятия служит план проведения мероприятий, разработанный помеся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ом действий является поручение начальника Отдела специалистам, ответственным за реализацию соответствующего направления работы с молодежью, об организации осуществления соответствующего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включает в себя следующую последовательность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разработка, не позднее, чем за 2 недели до срока проведения мероприятия,   положения и (или) плана,  программы и (или) сценария  проведения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огласование положения (плана) мероприятия начальником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мещение заказа для нужд, связанных с проведением мероприятия (при необходимости). Учреждение заключает, в соответствии с действующим законодательством, договоры с организациями, учреждениями и предприятиями всех форм собственности, оказывающими услуги по размещению, питанию участников мероприятия, на приобретение сувенирной и канцелярской продукции, транспортные услуги и др.; </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специалисты Учреждения в течение 10 дней с момента согласования  положения и (или) плана,  программы и (или) сценария  проведения мероприятия   информируют пользователей муниципальной услуги посредством размещения реклам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помещении Учрежд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сайте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или на информационных стендах в общественных  мест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ными способами; </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в период подготовки мероприятий специалисты Учреждения (при необходимости) проводят консультации, встречи, семинары, в ходе которых рассматриваются вопросы по организации мероприят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Максимальный срок выполнения административного действия определяется в Положениях о мероприят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Результатом выполнения административной процедуры является  согласование начальником Отдела положения о проведении мероприятия; заключение договора(ов) для нужд, связанных с проведением мероприятия; разработка сценарного плана мероприятия (при необходимости) и информирование пользователей услуги  о проведении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мероприятий</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35.  Началом действий является согласование начальником Отдела положения   об организации и  проведении мероприятия.</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36. Административная процедура включает в себя следующую последовательность действий:</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совершение действий, направленных на достижение целей и задач, прописанных в положении  о проведении мероприятия;</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договора(ов), заключенного(ых) для нужд, связанных с проведением мероприятия.</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37. Контроль за проведением мероприятия осуществляет начальник Отдела  в виде запроса устной или письменной отчетности у организатора мероприятия.</w:t>
      </w:r>
    </w:p>
    <w:p>
      <w:pPr>
        <w:pStyle w:val="Normal"/>
        <w:autoSpaceDE w:val="false"/>
        <w:spacing w:lineRule="auto" w:line="240" w:before="0" w:after="0"/>
        <w:ind w:firstLine="690"/>
        <w:jc w:val="both"/>
        <w:rPr/>
      </w:pPr>
      <w:r>
        <w:rPr>
          <w:rFonts w:cs="Times New Roman" w:ascii="Times New Roman" w:hAnsi="Times New Roman"/>
          <w:sz w:val="28"/>
          <w:szCs w:val="28"/>
        </w:rPr>
        <w:t>38. Результатом выполнения административной процедуры является проведение мероприятия на высоком организационном уровне.</w:t>
      </w:r>
    </w:p>
    <w:p>
      <w:pPr>
        <w:pStyle w:val="Normal"/>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тчет о проведении мероприятий</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9. По итогам проведения мероприятий специалист Учреждения, ответственный за его подготовку и проведение, в течение 10 дней готовит информационный отчет о выполнении услуги.</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0. После исполнения данной муниципальной услуги  специалисты Учреждения анализируют процесс организации и проведения мероприятия, подводят итоги и освещают их в средствах массовой информации, а также размещают их на официальном сайте Учреждения.</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41. Результаты отчетности используются для последующего планирования деятельности в сфере молодежной политики. </w:t>
      </w:r>
    </w:p>
    <w:p>
      <w:pPr>
        <w:pStyle w:val="Normal"/>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специалист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начальником Отдел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плановых и внеплановых проверок. Контроль за исполнением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действия (бездействие) специалистов Учреждения, ответственных за предоставление муниципальной услуги (далее - жалоб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В целях осуществления контроля за полнотой и качеством предоставления муниципальной услуги, а также выявления и устранения нарушений прав заявителей Отделом проводятся плановые и внеплановые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Плановые проверки проводятся один раз в три года в соответствии с планом проведения провер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Внеплановые проверки проводятся в случае поступления  в Отдел или Учреждение жалоб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Для проведения плановых и внеплановых проверок формируется комисс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специалистов Учрежд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По результатам проведенных плановых и внеплановых проверок в случае выявления нарушений прав заявителей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 Персональная ответственность специалистов Учреждения,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Учреждения, ответственный за осуществление соответствующих административных процедур настоящего Административного регламента, несёт ответственность за соблюдение порядка и сроков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Контроль за предоставлением муниципальной услуги осуществляется путем проведения проверок соблюдения и исполнения специалистами Учреждения, ответственными за предоставление муниципальной услуги нормативных правовых актов Российской Федерации, а также положений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также могут проводиться по конкретной жалобе гражданина, объединения граждан  или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а так же   должностных лиц и муниципальных служащих</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Заявитель вправе подать жалобу в письменной форме, в том числе при личном приеме, или в электронном ви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 досудебного (внесудебного) обжалования решений и действий (бездействия) Учреждения, предоставляющего муниципальную услугу, специалистов Учреждения,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В части досудебного обжалования заявители имеют право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рушение срок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б)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Административным регламентом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Административным регламентом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210-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начала процедуры досудебного (внесудебного) обжалования решений и действий (бездействия) Учреждения, предоставляющего муниципальную услугу, специалистов Учреждения,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дается в письменной форме на бумажном носителе, в электронной форме в Учрежд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ёме заявитель предо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содержанию обращения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фамилию, имя, отчество (последнее - при наличии) специалиста Учреждения, предоставляющего муниципальную услугу,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специалиста Учреждения,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специалист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отказа в рассмотрении обращения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Учреждение отказывает в удовлетворении жалобы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0. Учреждение вправе оставить жалобу без ответа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и здоров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Перечень оснований для приостановления рассмотрения жалобы законодательством Российской Федерации не предусмотре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 на получение информации о рассмотрении обращения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Заинтересованные лица вправе получать информацию и документы, необходимые для обоснования и рассмотрения жалобы  в письменной форме по почте либо в электронном виде, через МФЦ, а также на личном приеме.</w:t>
      </w:r>
    </w:p>
    <w:p>
      <w:pPr>
        <w:pStyle w:val="Normal"/>
        <w:autoSpaceDE w:val="false"/>
        <w:spacing w:lineRule="auto" w:line="240" w:before="0" w:after="0"/>
        <w:ind w:firstLine="750"/>
        <w:jc w:val="both"/>
        <w:rPr>
          <w:rFonts w:ascii="Times New Roman" w:hAnsi="Times New Roman" w:cs="Times New Roman"/>
          <w:sz w:val="28"/>
          <w:szCs w:val="28"/>
        </w:rPr>
      </w:pPr>
      <w:r>
        <w:rPr>
          <w:rFonts w:cs="Times New Roman" w:ascii="Times New Roman" w:hAnsi="Times New Roman"/>
          <w:sz w:val="28"/>
          <w:szCs w:val="28"/>
        </w:rPr>
        <w:t>63.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Срок рассмотрения обращения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Прием жалоб в письменной форме осуществляется Учреждением в мест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При подаче жалобы в электронном виде жалоба  представляется в форме электронного документа и подписывае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 Жалобы на решение и (или) действие (бездействие) специалистов Учреждения, рассматриваются руководителем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7. В случае если в компетенцию Учреждения не входит принятие решения по жалобе, поданной заявителем, то в течение трех рабочих дней со дня ее регистрации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Жалоба подлежит обязательной регистрации не позднее следующего рабочего дня со дня ее поступления в Учрежд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 При обращении заявителей с жалобой, в письменной форме или в электронной форме, жалоба рассматривается в течение 15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 досудебного (внесудебного) обжалования решений и действий (бездействия) органа, предоставляющего муниципальную услугу, специалиста Учреждения, </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 xml:space="preserve">71. </w:t>
      </w:r>
      <w:r>
        <w:rPr>
          <w:rFonts w:cs="Times New Roman" w:ascii="Times New Roman" w:hAnsi="Times New Roman"/>
          <w:bCs/>
          <w:sz w:val="28"/>
          <w:szCs w:val="28"/>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Не позднее дня, следующего за днем принятия решения, указанного в пункте 71 настоящего раздела, заявителю в письменной форме и по желанию заявителя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В ответе по результатам рассмотрения жалобы указы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лица, принявшего решение по жало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специалисте, решение или действие (бездействие) которого обжал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Ответ по результатам рассмотрения жалобы подписывается уполномоченным на рассмотрение жалобы руководителем Учреждения,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678"/>
        <w:gridCol w:w="4676"/>
      </w:tblGrid>
      <w:tr>
        <w:trPr>
          <w:trHeight w:val="23" w:hRule="atLeast"/>
        </w:trPr>
        <w:tc>
          <w:tcPr>
            <w:tcW w:w="4678" w:type="dxa"/>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6" w:type="dxa"/>
            <w:tcBorders/>
            <w:shd w:fill="FFFFFF" w:val="clear"/>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рганизация районных мероприятий в сфере молодёжной политики»</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и действий по исполнению </w:t>
      </w:r>
      <w:r>
        <w:rPr>
          <w:rFonts w:cs="Times New Roman" w:ascii="Times New Roman" w:hAnsi="Times New Roman"/>
          <w:b/>
          <w:bCs/>
          <w:spacing w:val="2"/>
          <w:sz w:val="28"/>
          <w:szCs w:val="28"/>
        </w:rPr>
        <w:t>муниципальной услуги</w:t>
      </w:r>
    </w:p>
    <w:p>
      <w:pPr>
        <w:pStyle w:val="Normal"/>
        <w:autoSpaceDE w:val="false"/>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 </w:t>
      </w:r>
    </w:p>
    <w:p>
      <w:pPr>
        <w:pStyle w:val="Normal"/>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ирование  мероприятий</w:t>
            </w:r>
          </w:p>
          <w:p>
            <w:pPr>
              <w:pStyle w:val="Normal"/>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957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01315</wp:posOffset>
                      </wp:positionH>
                      <wp:positionV relativeFrom="paragraph">
                        <wp:posOffset>76835</wp:posOffset>
                      </wp:positionV>
                      <wp:extent cx="285750" cy="257175"/>
                      <wp:effectExtent l="22225" t="5715" r="22860" b="5715"/>
                      <wp:wrapNone/>
                      <wp:docPr id="1"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8.45pt;margin-top:6.05pt;width:22.45pt;height:20.2pt;mso-wrap-style:none;v-text-anchor:middle" type="_x0000_t67">
                      <v:fill o:detectmouseclick="t" type="solid" color2="black"/>
                      <v:stroke color="black" weight="9360" joinstyle="miter" endcap="flat"/>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ка к проведению мероприятий</w:t>
            </w:r>
          </w:p>
          <w:p>
            <w:pPr>
              <w:pStyle w:val="Normal"/>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957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01315</wp:posOffset>
                      </wp:positionH>
                      <wp:positionV relativeFrom="paragraph">
                        <wp:posOffset>76835</wp:posOffset>
                      </wp:positionV>
                      <wp:extent cx="285750" cy="257175"/>
                      <wp:effectExtent l="22225" t="5715" r="22860" b="5715"/>
                      <wp:wrapNone/>
                      <wp:docPr id="2"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45pt;margin-top:6.05pt;width:22.45pt;height:20.2pt;mso-wrap-style:none;v-text-anchor:middle" type="_x0000_t67">
                      <v:fill o:detectmouseclick="t" type="solid" color2="black"/>
                      <v:stroke color="black" weight="9360" joinstyle="miter" endcap="flat"/>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уществление мероприятий</w:t>
            </w:r>
          </w:p>
          <w:p>
            <w:pPr>
              <w:pStyle w:val="Normal"/>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957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01315</wp:posOffset>
                      </wp:positionH>
                      <wp:positionV relativeFrom="paragraph">
                        <wp:posOffset>104775</wp:posOffset>
                      </wp:positionV>
                      <wp:extent cx="285750" cy="257175"/>
                      <wp:effectExtent l="22225" t="5715" r="22860" b="5715"/>
                      <wp:wrapNone/>
                      <wp:docPr id="3"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45pt;margin-top:8.25pt;width:22.45pt;height:20.2pt;mso-wrap-style:none;v-text-anchor:middle" type="_x0000_t67">
                      <v:fill o:detectmouseclick="t" type="solid" color2="black"/>
                      <v:stroke color="black" weight="9360" joinstyle="miter" endcap="flat"/>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чет о проведении мероприятий</w:t>
            </w:r>
          </w:p>
          <w:p>
            <w:pPr>
              <w:pStyle w:val="Normal"/>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firstLine="79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InternetLink">
    <w:name w:val="Hyperlink"/>
    <w:basedOn w:val="Style9"/>
    <w:rPr>
      <w:color w:val="0000FF"/>
      <w:u w:val="singl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iCs/>
      <w:sz w:val="28"/>
      <w:szCs w:val="28"/>
      <w:shd w:fill="FFFFFF" w:val="clear"/>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Lcstyledtexttext">
    <w:name w:val="lc-styled-text__text"/>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Верх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43">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44">
    <w:name w:val="Основной текст (4)"/>
    <w:basedOn w:val="Normal"/>
    <w:qFormat/>
    <w:pPr>
      <w:widowControl w:val="false"/>
      <w:shd w:fill="FFFFFF" w:val="clear"/>
      <w:spacing w:lineRule="exact" w:line="310" w:before="300" w:after="300"/>
    </w:pPr>
    <w:rPr>
      <w:rFonts w:ascii="Times New Roman" w:hAnsi="Times New Roman" w:eastAsia="Times New Roman" w:cs="Times New Roman"/>
      <w:b/>
      <w:bCs/>
      <w:i/>
      <w:iCs/>
      <w:sz w:val="28"/>
      <w:szCs w:val="28"/>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2">
    <w:name w:val="Абзац списка"/>
    <w:basedOn w:val="Normal"/>
    <w:qFormat/>
    <w:pPr>
      <w:suppressAutoHyphens w:val="true"/>
      <w:spacing w:before="0" w:after="200"/>
      <w:ind w:left="720" w:hanging="0"/>
      <w:contextualSpacing/>
    </w:pPr>
    <w:rPr>
      <w:rFonts w:eastAsia="Times New Roman" w:cs="Calibri"/>
    </w:rPr>
  </w:style>
  <w:style w:type="paragraph" w:styleId="Style13">
    <w:name w:val="Без интервала"/>
    <w:qFormat/>
    <w:pPr>
      <w:widowControl/>
      <w:bidi w:val="0"/>
      <w:ind w:left="283" w:hanging="425"/>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zhanicy.reg60.ru/" TargetMode="External"/><Relationship Id="rId3" Type="http://schemas.openxmlformats.org/officeDocument/2006/relationships/hyperlink" Target="mailto:bezhanicy@reg60.ru" TargetMode="External"/><Relationship Id="rId4" Type="http://schemas.openxmlformats.org/officeDocument/2006/relationships/hyperlink" Target="http://bezunostcentr.ru/" TargetMode="External"/><Relationship Id="rId5" Type="http://schemas.openxmlformats.org/officeDocument/2006/relationships/hyperlink" Target="http://bezunostcen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2:00Z</dcterms:created>
  <dc:creator>ira</dc:creator>
  <dc:description/>
  <cp:keywords/>
  <dc:language>en-US</dc:language>
  <cp:lastModifiedBy>ira</cp:lastModifiedBy>
  <cp:lastPrinted>2025-02-24T15:03:00Z</cp:lastPrinted>
  <dcterms:modified xsi:type="dcterms:W3CDTF">2025-03-05T14:48:00Z</dcterms:modified>
  <cp:revision>7</cp:revision>
  <dc:subject/>
  <dc:title/>
</cp:coreProperties>
</file>