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10.2024 г. № 631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 по отбору управляющей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правления многоквартирным жилым домом, расположен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адресу: Псковская область, Бежаницкий район, д. Фишнево, ул. Мира, д.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61 Жилищного Кодекса Российской Федерации, п. 6 ч. 1 ст. 14 Федерального закона Российской Федерации от 16.09.2003 г. № 131-ФЗ «Об общих принципах организации местного самоуправления в Российской Федерации», постановлением Правительства Российской Федерации от 06.02.2006 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редставлением прокуратуры Бежаницкого района от 11.09.2024 г. № 02-41-2024/Прдп108-24-20580001, руководствуясь ст. 28 Устава муниципального образования «Бежаницкий район» Псковской области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открытый конкурс по отбору управляющей организации для управления многоквартирным жилым домом, расположенным по адресу:  Псковская область, Бежаницкий район, д. Фишнево, ул. Мира, д. 6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овить срок и место подачи заявок на участие в конкурсе: с 09 ч. 00 мин. 18.11.2024 г. до 10 ч. 00 мин. 18.12.2024 г., в Администрации Бежаницкого района, Псковская область, р.п. Бежаницы, ул. Комсомольская, д. 12, 2 этаж, кабинет № 4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пределить место, дату и время вcкрытия конвертов с заявками на участие в конкурсе:  Псковская область, р.п. Бежаницы, ул. Комсомольская, д. 12, 2 этаж, кабинет № 4, 18.12.2024 г.  в 10 ч. 00 ми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пределить место, дату и время рассмотрения конкурсной комиссией заявок на участие в конкурсе: Псковская область, р.п. Бежаницы, ул. Комсомольская, д. 12, 2 этаж, кабинет № 4, 18.12.2024 г. в 14 ч. 00 ми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пределить место, дату и время проведения конкурса: Псковская область, р.п. Бежаницы, ул. Комсомольская, д. 12, 2 этаж, кабинет № 4, 19.12.2024 г.  в 11 ч. 0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Состав конкурсной комиссии определен постановлением Администрации Бежаницкого района от 10.10.2024 г. № 623 «О создании конкурсной комиссии по проведению открытого конкурса по отбору управляющей организации для управления многоквартирным жилым домом, расположенным по адресу: Псковская область, Бежаницкий район, д. Фишнево, ул. Мира, д. 6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ядок работы конкурсной комиссии определен постановлением Администрации Бежаницкого района от 19.09.2023 г. № 503  «Об утверждении Положения о порядке работы конкурсной комиссии  по проведению  открытого конкурса по отбору управляющей организации для управления многоквартирными жилыми домами, расположенными на территории муниципального образования «Бежаниц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тету по делам строительства, ЖКХ и коммуникаций Администрации Бежаницкого района подготовить конкурсную документацию по проведению открытого конкурса по отбору управляющей организации для управления многоквартирным домом, расположенным по адресу: Псковская область, Бежаницкий район, д. Фишнево, ул. Мира, д. 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зместить настоящее постановление и конкурсную документацию на официальном сайте Российской Федерации для размещения информации для проведения торгов по адресу: www.torgi.gov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18:00Z</dcterms:created>
  <dc:creator>ECONOMY</dc:creator>
  <dc:description/>
  <dc:language>en-US</dc:language>
  <cp:lastModifiedBy>Наталья</cp:lastModifiedBy>
  <cp:lastPrinted>2023-01-19T15:55:00Z</cp:lastPrinted>
  <dcterms:modified xsi:type="dcterms:W3CDTF">2024-10-15T09:26:00Z</dcterms:modified>
  <cp:revision>3</cp:revision>
  <dc:subject/>
  <dc:title/>
</cp:coreProperties>
</file>