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00" w:hRule="atLeast"/>
        </w:trPr>
        <w:tc>
          <w:tcPr>
            <w:tcW w:w="110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10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10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10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т 11.03.2025г. № 101</w:t>
            </w:r>
          </w:p>
        </w:tc>
      </w:tr>
      <w:tr>
        <w:trPr>
          <w:trHeight w:val="300" w:hRule="atLeast"/>
        </w:trPr>
        <w:tc>
          <w:tcPr>
            <w:tcW w:w="1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ложение 9</w:t>
            </w:r>
          </w:p>
        </w:tc>
      </w:tr>
      <w:tr>
        <w:trPr>
          <w:trHeight w:val="420" w:hRule="atLeast"/>
        </w:trPr>
        <w:tc>
          <w:tcPr>
            <w:tcW w:w="110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10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муниципального округа от 24.12.2024г. № 67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  <w:b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52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спределение бюджетных ассигнований по целевым статьям (муниципальным программам Бежаницкого муниципального округа и непрограммным направлениям деятельности), группам видов расходов классификации расходов бюджета на плановый период 2026 - 2027 годов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  <w:br/>
      </w:r>
    </w:p>
    <w:tbl>
      <w:tblPr>
        <w:tblW w:w="1088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701"/>
        <w:gridCol w:w="852"/>
        <w:gridCol w:w="50"/>
        <w:gridCol w:w="1791"/>
        <w:gridCol w:w="1701"/>
      </w:tblGrid>
      <w:tr>
        <w:trPr>
          <w:trHeight w:val="227" w:hRule="atLeast"/>
        </w:trPr>
        <w:tc>
          <w:tcPr>
            <w:tcW w:w="1088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тыс. рублей)</w:t>
            </w:r>
          </w:p>
        </w:tc>
      </w:tr>
      <w:tr>
        <w:trPr>
          <w:trHeight w:val="239" w:hRule="atLeast"/>
        </w:trPr>
        <w:tc>
          <w:tcPr>
            <w:tcW w:w="4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д расхода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4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6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7 год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0 798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50 869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027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586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0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9 357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9 214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 607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 461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595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595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(оказание услуг) муниципальных учреждений в рамках основного мероприят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14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14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30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30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ых бюджетов расходов 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W14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W14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 02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 881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1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1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L3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54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8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L3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54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8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W1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W1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полнительное образование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0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0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едеральный проект «Педагоги и наставни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1Ю6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 00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 00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выплат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05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05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1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1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30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30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Молодое поколе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олодеж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37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0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R08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R08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А08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А08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4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4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4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4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8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8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992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992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411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411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W11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W11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0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11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255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1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 11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 255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26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45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4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0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18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18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412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412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W12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W12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туристического комплекс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419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419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 установку знаков туристской навиг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W19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W19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ельского хозяй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"Комплекс мер на ликвидацию очагов сорного растения борщевик Сосновского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ликвидации очагов сорного растения борщевик Сосновск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415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415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реализацию мероприятий по ликвидации очагов сорного растения борщевик Сосновск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W15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W15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животных (собак) без владельцев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422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422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0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342.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342.3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9.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9.6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9.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9.6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5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5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укреплению пожарной безопасности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W13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W13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рофилактика террориз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и совершенствование института добровольных народных друж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развитие и совершенствование института добровольных народных друж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0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 204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 904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2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2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я на возмещение недополученных доходов и возмещения затрат в связи с производством (реализацией) товаров, выполнением работ, оказанием услуг, организациям, оказывающим жилищно-коммунальные услуги и услуги в сфере благоустройства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2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92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20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92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20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.6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.6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зеленению территории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52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22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кладбищ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и ремонт объектов благоустрой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1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1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благоустройство мест массового отдыха населения, создание новых пар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8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8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22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22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1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1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благоустройство мест массового отдыха населения, создание новых пар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8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8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Жилищ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капитальному ремонту муниципального жилого фонда, оплата взносов на капитальный ремо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752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752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60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3 930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4 274.9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52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держание и ремонт автомобильных дорог общего пользования местного значения в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52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дорожн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SД0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507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18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SД0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507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18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осуществление дорожн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895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98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895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98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7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7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2990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2990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43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43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W3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W3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0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0 769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0 797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777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804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28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28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 и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668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668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557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557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высшего должностн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1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1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5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22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исполнение государственных полномочий по </w:t>
              <w:br/>
              <w:t>определению перечня должностных лиц, уполномоченных составлять протоколы об административных правонарушениях</w:t>
              <w:b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1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1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2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2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первичного воинского учета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4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2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2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.3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.3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инициативам гражд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8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8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8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8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54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54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20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20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3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3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программа «Формирование современной городской среды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0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669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1И4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669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555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555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9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5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зервные фонд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Собрания депутатов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 председателю Собрания депутатов связанные с депутатской деятельность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50" w:h="20486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1:00Z</dcterms:created>
  <dc:creator>ReportDesigner</dc:creator>
  <dc:description/>
  <cp:keywords/>
  <dc:language>en-US</dc:language>
  <cp:lastModifiedBy>BUXR</cp:lastModifiedBy>
  <dcterms:modified xsi:type="dcterms:W3CDTF">2025-03-13T14:41:00Z</dcterms:modified>
  <cp:revision>4</cp:revision>
  <dc:subject/>
  <dc:title/>
</cp:coreProperties>
</file>