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8</w:t>
            </w:r>
          </w:p>
        </w:tc>
      </w:tr>
      <w:tr>
        <w:trPr>
          <w:trHeight w:val="42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32"/>
        <w:gridCol w:w="1701"/>
        <w:gridCol w:w="851"/>
        <w:gridCol w:w="50"/>
        <w:gridCol w:w="1651"/>
      </w:tblGrid>
      <w:tr>
        <w:trPr>
          <w:trHeight w:val="528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бюджета на 2025 год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 333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2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13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95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87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государственной итогов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Педагоги и наставн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объектов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летнего отдыха и оздоров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8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11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и поддержке учреждений культуры в  Бежаницком муниципальном округ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0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и поддержке учреждений культуры в  Бежаницком муниципальном округ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атриотическое воспитание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туристическ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безвозмездных поступлений в местный бюджет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естного бюджета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5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9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9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террор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антитеррористической защищенности объектов (территор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рофилактике преступ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Антинаркотическая деятель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4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кладбищ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и ремонт объектов благоустрой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Жилищ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79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58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98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4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3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6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57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райо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9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инициатива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2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2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Бежаницкого муниципального округа»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Формирование современной городской среды на территор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1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зервные фон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7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равительства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50" w:h="20486"/>
      <w:pgMar w:left="709" w:right="326" w:gutter="0" w:header="0" w:top="567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1:00Z</dcterms:created>
  <dc:creator>ReportDesigner</dc:creator>
  <dc:description/>
  <cp:keywords/>
  <dc:language>en-US</dc:language>
  <cp:lastModifiedBy>BUXR</cp:lastModifiedBy>
  <cp:lastPrinted>2025-03-13T15:11:00Z</cp:lastPrinted>
  <dcterms:modified xsi:type="dcterms:W3CDTF">2025-03-13T14:40:00Z</dcterms:modified>
  <cp:revision>4</cp:revision>
  <dc:subject/>
  <dc:title/>
</cp:coreProperties>
</file>