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11.03.2025г. № 101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6</w:t>
            </w:r>
          </w:p>
        </w:tc>
      </w:tr>
      <w:tr>
        <w:trPr>
          <w:trHeight w:val="42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 от 24.12.2024г. № 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 на 2025 год</w:t>
        <w:br/>
        <w:t xml:space="preserve">по разделам и подразделам, целевым статьям </w:t>
        <w:br/>
        <w:t>и видам расходов классификации расходов бюджета Бежани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9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689"/>
        <w:gridCol w:w="708"/>
        <w:gridCol w:w="1418"/>
        <w:gridCol w:w="850"/>
        <w:gridCol w:w="50"/>
        <w:gridCol w:w="1651"/>
      </w:tblGrid>
      <w:tr>
        <w:trPr>
          <w:trHeight w:val="233" w:hRule="atLeast"/>
        </w:trPr>
        <w:tc>
          <w:tcPr>
            <w:tcW w:w="10693" w:type="dxa"/>
            <w:gridSpan w:val="7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5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9 333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3 504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02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2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2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 604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5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5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ременный облик сельских территорий"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4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4L57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4L57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4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районные расхо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99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99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49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49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99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99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0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Правительства Псковской обла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275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ы юсти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ражданская оборо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2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2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профилактике преступ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29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29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 369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казание содействия развитию и поддержке сельского хозяйств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L5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L5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299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299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7 276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276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376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376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458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458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4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4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7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7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установку знаков туристской навига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299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299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 992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2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2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419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7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7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7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расходов по содержанию имуществ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209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L57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L57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обеспечение комплексного развития сельских террито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местного бюджета на обеспечение комплексного развития сельских террито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565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565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565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47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5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2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299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299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инициативных проекто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3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3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Формирование современной городской среды на территории Бежаницкого муниципального округа»          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ормирование современной городской среды на территор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1И4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формирование современной городской сре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9 156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939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1 782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 32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 32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32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антитеррористической защищенности объектов (территорий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470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29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29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8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Антинаркотическая деятельность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29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29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8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государственной итоговой аттеста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9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8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8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9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9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 641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 601.6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383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383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11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и поддержке учреждений культуры в Бежаницком муниципальном округ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9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9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 чел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L46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L46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0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и поддержке учреждений культуры в Бежаницком муниципальном округ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9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9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проект «Семейные ценности и инфраструктура культуры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техническое оснащение муниципальных музее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55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55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инициативных проекто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0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0.4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атриотическое воспитание граждан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28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28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 24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лицам, удостоенным звания «Почетный гражданин Бежаницкого муниципального округ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6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6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репление материально-технической баз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81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81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0" w:right="850" w:gutter="0" w:header="0" w:top="284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8:00Z</dcterms:created>
  <dc:creator>ReportDesigner</dc:creator>
  <dc:description/>
  <cp:keywords/>
  <dc:language>en-US</dc:language>
  <cp:lastModifiedBy>BUXR</cp:lastModifiedBy>
  <cp:lastPrinted>2025-01-17T13:29:00Z</cp:lastPrinted>
  <dcterms:modified xsi:type="dcterms:W3CDTF">2025-03-13T14:40:00Z</dcterms:modified>
  <cp:revision>4</cp:revision>
  <dc:subject/>
  <dc:title/>
</cp:coreProperties>
</file>