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blHeader w:val="true"/>
          <w:trHeight w:val="721" w:hRule="atLeas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</w:t>
            </w:r>
          </w:p>
        </w:tc>
      </w:tr>
      <w:tr>
        <w:trPr>
          <w:trHeight w:val="145" w:hRule="atLeas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206" w:hRule="atLeas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жаницкого муниципального округа</w:t>
            </w:r>
          </w:p>
        </w:tc>
      </w:tr>
      <w:tr>
        <w:trPr>
          <w:trHeight w:val="123" w:hRule="atLeas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т 11.03.2025г. № 101</w:t>
            </w:r>
          </w:p>
        </w:tc>
      </w:tr>
      <w:tr>
        <w:trPr>
          <w:trHeight w:val="169" w:hRule="atLeas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ложение 4</w:t>
            </w:r>
          </w:p>
        </w:tc>
      </w:tr>
      <w:tr>
        <w:trPr>
          <w:trHeight w:val="100" w:hRule="atLeas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275" w:hRule="atLeas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жаницкого муниципального округа от 24.12.2024г. № 67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ind w:left="851" w:hanging="851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едомственная структура расходов бюджета Бежаницкого муниципального округа 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78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709"/>
        <w:gridCol w:w="718"/>
        <w:gridCol w:w="567"/>
        <w:gridCol w:w="1276"/>
        <w:gridCol w:w="840"/>
        <w:gridCol w:w="279"/>
        <w:gridCol w:w="1563"/>
      </w:tblGrid>
      <w:tr>
        <w:trPr>
          <w:tblHeader w:val="true"/>
          <w:trHeight w:val="239" w:hRule="atLeast"/>
        </w:trPr>
        <w:tc>
          <w:tcPr>
            <w:tcW w:w="4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2" w:hanging="1002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29" w:firstLine="729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д</w:t>
            </w:r>
          </w:p>
          <w:p>
            <w:pPr>
              <w:pStyle w:val="Normal"/>
              <w:ind w:left="-729" w:firstLine="729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ind w:left="-729" w:firstLine="729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ind w:left="-729" w:firstLine="729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ind w:left="-729" w:firstLine="729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ind w:left="-729" w:firstLine="729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9" w:hRule="atLeast"/>
        </w:trPr>
        <w:tc>
          <w:tcPr>
            <w:tcW w:w="4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  <w:br w:type="textWrapping" w:clear="all"/>
      </w:r>
    </w:p>
    <w:tbl>
      <w:tblPr>
        <w:tblW w:w="10758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709"/>
        <w:gridCol w:w="708"/>
        <w:gridCol w:w="567"/>
        <w:gridCol w:w="1276"/>
        <w:gridCol w:w="851"/>
        <w:gridCol w:w="239"/>
        <w:gridCol w:w="1648"/>
      </w:tblGrid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89 333.7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министрация Бежаницкого муниципальн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6" w:hanging="141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1 300.1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8 406.1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 101.4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2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01.4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Обеспечение функционирования Администрации Бежаницкого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01.4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Функционирование Администрации Бежаницкого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01.4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деятельности высшего должностного лиц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1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01.4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1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01.4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еспечение деятельности Собрания депутатов Бежаницкого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2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латы председателю Собрания депутатов связанные с депутатской деятельность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200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200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латы, связанные с депутатской деятельность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2009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2009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7 177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 177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Обеспечение функционирования Администрации Бежаницкого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 177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Функционирование Администрации Бежаницкого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 177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 666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 248.9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78.1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39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9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11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9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11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9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9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Обеспечение функционирования Администрации Бежаницкого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9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еализация переданных государственных полномочи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9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51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9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51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9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06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9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06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езервные фонд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6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зервный фонд Администрации Бежаницкого муниципального округ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1200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6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1200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6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 704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7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системы защиты прав дете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7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2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7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242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7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242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242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Содействие экономическому развитию и инвестиционной привлекательности Бежаницкого муниципального округа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овышение инвестиционной привлекательност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125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125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1412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1412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за счет средств местного бюджета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1W12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1W12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Обеспечение безопасности граждан на территории Бежаницкого муниципального округа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77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ожарная безопасность и гражданская оборона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88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88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2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88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2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0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2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рофилактика терроризм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9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9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ведение системных мероприятий по противодействию терроризм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299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299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витие и совершенствование института добровольных народных дружи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413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8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413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413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средств местного бюджета расходов на развитие и совершенствование института добровольных народных дружи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W13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W13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7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W13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10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Обеспечение функционирования Администрации Бежаницкого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5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Функционирование Администрации Бежаницкого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5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щерайонны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28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28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28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28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общего характера органов местного самоуправления в рамках основного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299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67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299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67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еализация переданных государственных полномочи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асходы на исполнение государственных полномочий по </w:t>
              <w:br/>
              <w:t>определению перечня должностных лиц, уполномоченных составлять протоколы об административных правонарушениях</w:t>
              <w:b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42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42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1267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1267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9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30.7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езервные фонд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0.7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зервный фонд Правительства Псковской обла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10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.7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10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.7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зервный фонд Администрации Бежаницкого муниципальн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1200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1200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27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27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7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Обеспечение функционирования Администрации Бежаницкого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7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еализация переданных государственных полномочи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7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существление первичного воинского учета на территории Бежаницкого муниципальн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51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7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51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7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51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.2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107.3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ганы ю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1.3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1.3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Обеспечение функционирования Администрации Бежаницкого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1.3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еализация переданных государственных полномочи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1.3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, за счет средств обла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422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422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59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6.3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59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2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59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.3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Обеспечение безопасности граждан на территории Бежаницкого муниципального округа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ожарная безопасность и гражданская оборона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2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222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222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6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Обеспечение безопасности граждан на территории Бежаницкого муниципального округа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рофилактика терроризм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21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21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Профилактика повторной преступности осужденных к наказаниям, не связанным с изоляцией от обществ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2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ведение мероприятий по профилактике преступ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2299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2299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Развитие транспортного обслуживания населения на территории Бежаницкого муниципального округа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овышение безопасности дорожного движ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2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2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частие команды школьников в соревнованиях по безопасности дорожного движ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20124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20124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20124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0 279.1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543.9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Содействие экономическому развитию и инвестиционной привлекательности Бежаницкого муниципального округа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43.9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сельского хозяйств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43.9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казание содействия развитию и поддержке сельского хозяйств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9.9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1L59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9.9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1L59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9.9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"Комплекс мер на ликвидацию очагов сорного растения борщевик Сосновского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2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мероприятий по ликвидации очагов сорного растения борщевик Сосновско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2415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9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2415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9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средств местного бюджета на реализацию мероприятий по ликвидации очагов сорного растения борщевик Сосновско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2W15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2W15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тлов и содержание животных (собак) без владельцев на территории Бежаницкого муниципальн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3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мероприятий по содержанию животных (собак) без владельцев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3299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3299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по организации мероприятий при осуществлении деятельности по обращению с животными без владельцев на территории Бежаницкого муниципальн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342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342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Тран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 262.6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Развитие транспортного обслуживания населения на территории Бежаницкого муниципального округа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262.6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Совершенствование транспортного обслуживания населения на территории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3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262.6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Совершенствование транспортного обслуживания населения на территории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3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262.6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енсация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301299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301299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30143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819.2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30143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819.2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средств местного бюджета расходов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301W3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301W3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5 276.6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Развитие транспортного обслуживания населения на территории Бежаницкого муниципального округа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276.6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Сохранение и развитие автомобильных дорог общего пользования местного значения в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 376.6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Содержание и ремонт автомобильных дорог общего пользования местного значения в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 376.6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124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 458.4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124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 458.4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существление дорожной деятель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1SД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799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1SД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799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средств местного бюджета расходов на осуществление дорожной деятель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1W11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.2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1W11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.2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овышение безопасности дорожного движ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2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2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спортиза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201299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201299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96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Содействие экономическому развитию и инвестиционной привлекательности Бежаницкого муниципального округа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6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овышение инвестиционной привлекательност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127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127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туристического комплекс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2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азвитие туристического комплекса муниципального образова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2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установку знаков туристской навиг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201419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201419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средств местного бюджета на установку знаков туристской навиг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201W19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201W19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3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сновное мероприятие «Развитие и поддержка малого и среднего предпринимательства в муниципальном округе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3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ведение мероприятий, направленных на формирование положительного образа предпринимательства среди на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301299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301299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5 018.7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 36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Комплексное развитие систем коммунальной инфраструктуры и благоустройства Бежаницкого муниципального округа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36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Жилищ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4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36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4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36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содержание неиспользуемого муниципального жилищного фон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40129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40129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по капитальному ремонту муниципального жилого фонда, оплата взносов на капитальный ремон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40175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6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40175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6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 219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Комплексное развитие систем коммунальной инфраструктуры и благоустройства Бежаницкого муниципального округа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7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Комплексное развитие систем коммунальной инфраструктуры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7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Комплексное развитие систем коммунальной инфраструктуры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1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7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уществление расходов по содержанию имуще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10122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47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10122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47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я на возмещение недополученных доходов и возмещения затрат в связи с производством (реализацией) товаров, выполнением работ, оказанием услуг, организациям, оказывающим жилищно-коммунальные услуги и услуги в сфере благоустройства на территории Бежаницкого муниципальн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101299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101299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учшение качества водоснабжения и водоотведения населения и объектов жизнеобеспечения на территории муниципальн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101299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8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101299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8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9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4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езервные фонд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зервный фонд Администрации Бежаницкого муниципального округ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1200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1200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7 435.2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Содействие экономическому развитию и инвестиционной привлекательности Бежаницкого муниципального округа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07.7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сельского хозяйств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07.7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Благоустройство сельских территори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5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07.7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асходы на обеспечение комплексного развития сельских территорий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5L57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9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5L57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9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за счет безвозмездных поступлений в местный бюджет на 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5Z57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5Z57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за счет местного бюджета на 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5Z57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.7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5Z57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.7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Комплексное развитие систем коммунальной инфраструктуры и благоустройства Бежаницкого муниципального округа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791.1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Благоустройство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791.1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рганизация благоустройства и озеленения территории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791.1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сбор и вывоз бытовых отходов и мусора (несанкционированные свалк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1.4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1.4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мероприятий по обеспечению и улучшению уличного освещения на территории муниципальн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529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529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41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41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благоустройство мест массового отдыха населения, создание новых парк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41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9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41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9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для осущест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422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422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средств местного бюджета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W1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W1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средств местного бюджета расходов на благоустройство мест массового отдыха населения, создание новых парк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W1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7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W1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7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294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294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Вовлечение населения в осуществление местного самоуправления, поддержка гражданских инициатив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3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294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я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3299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3299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инициатив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3418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03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3418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03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мероприятий по инициативам гражда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3W18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3W18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за счет безвозмездных поступлений в местный бюджет на реализацию инициатив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3W18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6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3W18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6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Формирование современной городской среды на территории Бежаницкого муниципального округа»          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41.6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Формирование современной городской среды на территории Бежаницкого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41.6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едеральный проект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81И4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 341.6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формирование современной городской сре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1И4555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41.6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1И4555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41.6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 5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 3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щее образовани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щее образовани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ведение государственной итоговой аттест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29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29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я проведения учебных сборов с учащимися общеобразователь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29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29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я мероприятий по выявлению и чествованию талантливой молодежи, создание системы выявления, поддержки и развития одаренных детей, их самореализации, профессионального самоопределения в соответствии со способностями (олимпиады, конференции, смотры, поощрение медалистов, спортсменов, премия им. писателя-публициста И.А.Васильев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29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29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29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ведение конкурсов педагогических достижений, августовской конференции, дня учителя, юбилеев образовательных учреждений и и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29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29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29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я работы по проведению обследования детей в целях своевременного выявления особенностей в физическом и (или) психическом развитии и (или) отклонений в поведении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299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299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Организация летнего отдыха и оздоровл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5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Проведение мероприятий по организации отдыха детей в каникулярное врем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5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тивоклещевая обработка территорий оздоровительных лагерей с дневным пребыванием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50129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50129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 022.1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уль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 022.1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культуры в Бежаницком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04.7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культур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04.7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еспечение деятельности МБУК «Бежаницкий районный центр культур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3.2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. чел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1L46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3.2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1L46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3.2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проект «Семейные ценности и инфраструктура культур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Я5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41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техническое оснащение муниципальных музее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Я555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41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Я555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41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17.4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17.4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Вовлечение населения в осуществление местного самоуправления, поддержка гражданских инициатив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3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17.4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инициатив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3418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10.4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3418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10.4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мероприятий по инициативам гражда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3W18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6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3W18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6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за счет безвозмездных поступлений в местный бюджет на реализацию инициатив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3W18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3W18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 289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 172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72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72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72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25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4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25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4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420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420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1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уществление единовременной выплаты гражданам РФ, постоянно проживающим на территории муниципального округа, в связи с празднованием очередной годовщины Побе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27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27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лата лицам, удостоенным звания «Почетный гражданин Бежаницкого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27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27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 406.2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06.2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системы защиты прав дете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06.2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06.2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1R08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3.1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1R08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3.1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1А08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3.1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1А08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3.1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Содействие экономическому развитию и инвестиционной привлекательности Бежаницкого муниципального округа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овышение инвестиционной привлекательност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я за счет средств районного бюджета социально ориентированным некоммерческим организациям, осуществляющим деятельность в области производства, выпуска и распространения периодических печатных изда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1810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1810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.0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713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709"/>
        <w:gridCol w:w="708"/>
        <w:gridCol w:w="567"/>
        <w:gridCol w:w="1276"/>
        <w:gridCol w:w="851"/>
        <w:gridCol w:w="50"/>
        <w:gridCol w:w="1792"/>
      </w:tblGrid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28 033.6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5 098.4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 002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002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Обеспечение функционирования Администрации Бежаницкого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002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Функционирование Администрации Бежаницкого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002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002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308.9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3.9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 196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96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езервные фонд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96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1200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1200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зервный фонд Администрации Бежаницкого муниципальн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1200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96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1200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96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 899.6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899.6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899.6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899.6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1267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7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1267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7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мероприятий для повышения эффективности отдельных видов деятель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129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972.6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129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972.6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168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158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Обеспечение безопасности граждан на территории Бежаницкого муниципального округа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58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ожарная безопасность и гражданская оборона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58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58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мероприятий по укреплению пожарной безопасности на территории Бежаницкого муниципальн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99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9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99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9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41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41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местного бюджета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W1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W1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Обеспечение безопасности граждан на территории Бежаницкого муниципального округа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рофилактика терроризм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ведение системных мероприятий по противодействию терроризм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299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299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 09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я активной политики и дополнительные мероприятия в сфере занятости на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43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.0</w:t>
            </w:r>
          </w:p>
        </w:tc>
      </w:tr>
      <w:tr>
        <w:trPr>
          <w:trHeight w:val="604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43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 0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Развитие транспортного обслуживания населения на территории Бежаницкого муниципального округа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Сохранение и развитие автомобильных дорог общего пользования местного значения в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Содержание и ремонт автомобильных дорог общего пользования местного значения в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124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124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 97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2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Комплексное развитие систем коммунальной инфраструктуры и благоустройства Бежаницкого муниципального округа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Комплексное развитие систем коммунальной инфраструктуры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Комплексное развитие систем коммунальной инфраструктуры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1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учшение качества водоснабжения и водоотведения населения и объектов жизнеобеспечения на территории муниципальн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101299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101299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 77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Комплексное развитие систем коммунальной инфраструктуры и благоустройства Бежаницкого муниципального округа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77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Благоустройство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77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рганизация благоустройства и озеленения территории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77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асходы на обеспечение деятельности (оказание услуг) муниципальных учреждений в рамках основного мероприятия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007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007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сбор и вывоз бытовых отходов и мусора (несанкционированные свалк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46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46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мероприятий по озеленению территории муниципальн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мероприятий по обеспечению и улучшению уличного освещения на территории муниципальн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содержание кладбищ муниципальн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3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3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содержание и ремонт объектов благоустрой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76 656.3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1 939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 835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 835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Дошкольное образовани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 835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асходы на обеспечение деятельности (оказание услуг) муниципальных учреждений в рамках основного мероприятия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007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92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007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92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1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1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2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713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2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713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2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2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21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21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3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3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средств местных бюджетов расходов 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W1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W1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Обеспечение безопасности граждан на территории Бежаницкого муниципального округа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ожарная безопасность и гражданская оборона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первичных мер пожарной безопасности в муниципальных бюджетных учрежден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99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99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9 482.3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 02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 02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щее образовани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 02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асходы на обеспечение деятельности (оказание услуг) муниципальных учреждений в рамках основного мероприятия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007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 4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007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 4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мероприятий по развитию сети организаций дошкольного, общего, дополните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29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8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29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8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1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88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1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88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 28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 28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9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9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1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1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L3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57.6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L3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57.6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W1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1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W1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1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едеральный проект «Педагоги и наставник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1Ю6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 0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выплат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Ю650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Ю650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Ю6517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3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Ю6517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3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Ю653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406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Ю653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406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Обеспечение безопасности граждан на территории Бежаницкого муниципального округа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1.3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ожарная безопасность и гражданская оборона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.3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.3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первичных мер пожарной безопасности в муниципальных бюджетных учрежден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99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.3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99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.3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рофилактика терроризм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антитеррористической защищенности объектов (территорий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299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299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3 470.4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353.4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353.4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Дополнительное образование дете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3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353.4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3007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473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3007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473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мероприятий по развитию сети организаций дошкольного, общего, дополните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329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4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329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4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342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19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342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19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342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342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Обеспечение безопасности граждан на территории Бежаницкого муниципального округа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ожарная безопасность и гражданская оборона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первичных мер пожарной безопасности в муниципальных бюджетных учрежден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99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99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183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3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Молодое поколени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2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3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Молодежь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2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3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201007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3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201007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3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Обеспечение безопасности граждан на территории Бежаницкого муниципального округа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Антинаркотическая деятельность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3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Антинаркотическая деятельность на территории Бежаницкого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3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301299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301299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8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щее образовани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существление государственных полномочий по о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1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1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системы защиты прав дете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2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еменное трудоустройство несовершеннолетних граждан в возрасте от 14 до 18 лет, в том числе состоящих на учете в комисс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228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228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ведение межведомственных мероприятий по профилактике правонарушений среди несовершеннолетн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2299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2299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Организация летнего отдыха и оздоровл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5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Проведение мероприятий по организации отдыха детей в каникулярное врем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5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астичная оплата стоимости путевок в дневные оздоровительные лагеря для детей, работающих гражда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50129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50129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3 619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уль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3 579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культуры в Бежаницком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378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культур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378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еспечение деятельности МБУК «Бежаницкий районный центр культур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448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1007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58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1007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58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енсация расходов по оплате коммунальных услуг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120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3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120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3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мероприятий по развитию и поддержке учреждений культуры в Бежаницком муниципальном округ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129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129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еспечение деятельности МБУК «Бежаницкий историко-культурный центр Философовых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2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30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2007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1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2007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1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енсация расходов по оплате коммунальных услуг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220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220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мероприятий по развитию и поддержке учреждений культуры в Бежаницком муниципальном округ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229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229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Обеспечение безопасности граждан на территории Бежаницкого муниципального округа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ожарная безопасность и гражданская оборона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первичных мер пожарной безопасности в муниципальных бюджетных учрежден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99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99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культуры в Бежаницком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атриотическое воспитание граждан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2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рганизация и проведение мероприятий среди молодежи, посвященные празднованию дней воинской славы (победных дней России), дней и недель видов и родов войск, и других знаменательных дат российской военной истории и дней призывник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2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проведение мероприятий, среди молодежи в рамках основного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20128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20128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96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96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6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6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Дошкольное образовани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6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лата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2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6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2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6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467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82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2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2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2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мероприятий по обеспечению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41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9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41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9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на реализацию мероприятий по обеспечению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W1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W1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084.2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84.2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84.2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84.2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20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9.2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20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9.2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20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20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содержание объектов физической культуры и спор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299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299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50" w:h="20486"/>
      <w:pgMar w:left="850" w:right="850" w:gutter="0" w:header="0" w:top="284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>
      <w:rFonts w:ascii="Calibri" w:hAnsi="Calibri" w:cs="Times New Roman"/>
    </w:rPr>
  </w:style>
  <w:style w:type="character" w:styleId="InternetLink">
    <w:name w:val="Hyperlink"/>
    <w:rPr>
      <w:rFonts w:ascii="Calibri" w:hAnsi="Calibri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18:00Z</dcterms:created>
  <dc:creator>ReportDesigner</dc:creator>
  <dc:description/>
  <cp:keywords/>
  <dc:language>en-US</dc:language>
  <cp:lastModifiedBy>BUXR</cp:lastModifiedBy>
  <dcterms:modified xsi:type="dcterms:W3CDTF">2025-03-13T14:40:00Z</dcterms:modified>
  <cp:revision>4</cp:revision>
  <dc:subject/>
  <dc:title/>
</cp:coreProperties>
</file>