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jc w:val="right"/>
        <w:rPr/>
      </w:pPr>
      <w:r>
        <w:rPr>
          <w:color w:val="000000"/>
          <w:sz w:val="20"/>
          <w:szCs w:val="20"/>
        </w:rPr>
        <w:t>Приложение 2 к решению</w:t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я депутатов</w:t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жаниц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от 11.03.2025г. № 101</w:t>
      </w:r>
    </w:p>
    <w:p>
      <w:pPr>
        <w:pStyle w:val="Normal"/>
        <w:jc w:val="right"/>
        <w:rPr/>
      </w:pPr>
      <w:r>
        <w:rPr>
          <w:rFonts w:cs="Arial" w:ascii="Arial" w:hAnsi="Arial"/>
          <w:sz w:val="10"/>
        </w:rPr>
        <w:br/>
      </w:r>
      <w:r>
        <w:rPr>
          <w:color w:val="000000"/>
          <w:sz w:val="20"/>
          <w:szCs w:val="20"/>
        </w:rPr>
        <w:t>«Приложение 2 к решению</w:t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я депутатов</w:t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жаницкого муниципального округа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от 24.12.2024г.№ 67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</w:r>
    </w:p>
    <w:tbl>
      <w:tblPr>
        <w:tblW w:w="10127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3634"/>
        <w:gridCol w:w="50"/>
        <w:gridCol w:w="1993"/>
        <w:gridCol w:w="1993"/>
      </w:tblGrid>
      <w:tr>
        <w:trPr>
          <w:trHeight w:val="813" w:hRule="atLeast"/>
        </w:trPr>
        <w:tc>
          <w:tcPr>
            <w:tcW w:w="1012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поступлений доходов в бюджет Бежаницкого муниципального округа</w:t>
              <w:br/>
              <w:t xml:space="preserve"> по кодам классификации доходов бюджетов на плановый период 2026 - 2027 годов</w:t>
            </w:r>
          </w:p>
        </w:tc>
      </w:tr>
      <w:tr>
        <w:trPr>
          <w:trHeight w:val="305" w:hRule="atLeast"/>
        </w:trPr>
        <w:tc>
          <w:tcPr>
            <w:tcW w:w="1012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тыс. рублей)</w:t>
            </w:r>
          </w:p>
        </w:tc>
      </w:tr>
      <w:tr>
        <w:trPr>
          <w:trHeight w:val="239" w:hRule="atLeast"/>
        </w:trPr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д классификации доходов бюджетов</w:t>
            </w:r>
          </w:p>
        </w:tc>
        <w:tc>
          <w:tcPr>
            <w:tcW w:w="3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 кода классификации доходов бюджетов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2026 год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2027 год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8 053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2 219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1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3 445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6 56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200001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 445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 56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201001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 10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 13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203001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27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34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204001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3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9 628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 302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223101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 56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 10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224101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225101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 94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 04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5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 542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 943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101101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лог, взимаемый с налогоплательщиков, выбравших в качестве объекта налогообложения доходы                                                                            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23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81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102101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812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604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301001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406002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9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6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 46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 575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102014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01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025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603214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емельный налог с организаций, обладающих земельным участком, расположенным в границах муниципальных округов 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86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89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604214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емельный налог с физических лиц, обладающих земельным участком, расположенным в границах муниципальных округов 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 59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 66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8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485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485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0301001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485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485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1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                                                                   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 81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 81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104014000012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00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00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501214000012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 на которые  не разграничена и которые  расположены  в границах муниципальных округов, а также   средства  от продажи права  на заключение  договоров  аренды  указанных земельных участков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81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81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503414000012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находящегося в оперативном управлении  органов  управления  муниципальных округов  и созданных ими  учреждений  (за исключением  имущества муниципальных бюджетных и автономных учреждений)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00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00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904414000012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00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2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21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0101001000012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лата за выбросы загрязняющих веществ в атмосферный воздух стационарными объектами  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0103001000012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0104101000012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0104201000012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твердых коммунальных отходов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4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7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020431400004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0601214000043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6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2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4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0701014000014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0709014000014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4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0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4 079.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8 681.8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 079.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 681.8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15001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0 294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5 183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2000000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 394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 077.7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0216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 895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 98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5304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618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473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5555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муниципальных округов на реализацию  программ формирование современной городской среды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667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560.7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29999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рочие субсидии бюджетам муниципальных округов   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 214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 064.0</w:t>
            </w:r>
          </w:p>
        </w:tc>
      </w:tr>
      <w:tr>
        <w:trPr>
          <w:trHeight w:val="239" w:hRule="atLeast"/>
        </w:trPr>
        <w:tc>
          <w:tcPr>
            <w:tcW w:w="10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094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096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06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42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44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49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488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488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56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98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243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убсидии муниципальным образованиям на благоустройство мест массового отдыха населения, создание новых парков                                                      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296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убсидии местным бюджетам на установку знаков туристской навигации         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000000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5 962.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5 992.1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1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0024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 на выполнение  передаваемых  полномочий субъектов  Российской Федераци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9 548.8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9 554.8</w:t>
            </w:r>
          </w:p>
        </w:tc>
      </w:tr>
      <w:tr>
        <w:trPr>
          <w:trHeight w:val="239" w:hRule="atLeast"/>
        </w:trPr>
        <w:tc>
          <w:tcPr>
            <w:tcW w:w="10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11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13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15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 716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 716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18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52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787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787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61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209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28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осуществление органами местного самоуправления  отдельных государственных полномочий по организации мероприятий при осуществлении деятельности по  обращению с животными без владельцев на территории Псковской област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288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316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муниципальных округов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0029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96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96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5082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203.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203.1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5082149119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203.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203.1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5118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5.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5120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.8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5930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.2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27.3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000000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 429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 429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5050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5179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212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212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5303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 406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 406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9999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42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42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9999149271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межбюджетные трансферты на воспитание и обучение детей-инвалидов в муниципальных дошкольных образовательных организациях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9999149275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9999149304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973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973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32 132.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0 900.8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50" w:h="16901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Times New Roman"/>
    </w:rPr>
  </w:style>
  <w:style w:type="character" w:styleId="InternetLink">
    <w:name w:val="Hyperlink"/>
    <w:rPr>
      <w:rFonts w:ascii="Calibri" w:hAnsi="Calibri"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7:00Z</dcterms:created>
  <dc:creator>ReportDesigner</dc:creator>
  <dc:description/>
  <cp:keywords/>
  <dc:language>en-US</dc:language>
  <cp:lastModifiedBy>BUXR</cp:lastModifiedBy>
  <cp:lastPrinted>2025-01-17T15:34:00Z</cp:lastPrinted>
  <dcterms:modified xsi:type="dcterms:W3CDTF">2025-03-13T14:39:00Z</dcterms:modified>
  <cp:revision>4</cp:revision>
  <dc:subject/>
  <dc:title/>
</cp:coreProperties>
</file>