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30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__</w:t>
            </w:r>
          </w:p>
        </w:tc>
      </w:tr>
      <w:tr>
        <w:trPr>
          <w:trHeight w:val="30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7</w:t>
            </w:r>
          </w:p>
        </w:tc>
      </w:tr>
      <w:tr>
        <w:trPr>
          <w:trHeight w:val="420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 от 24.12.2024г. № 6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пределение бюджетных ассигнований на </w:t>
      </w:r>
      <w:r>
        <w:rPr>
          <w:rFonts w:cs="Times New Roman" w:ascii="Times New Roman" w:hAnsi="Times New Roman"/>
          <w:b/>
          <w:color w:val="000000"/>
          <w:sz w:val="20"/>
        </w:rPr>
        <w:t>плановый период 2026 - 2027 год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  <w:t xml:space="preserve">по разделам и подразделам, целевым статьям </w:t>
        <w:br/>
        <w:t>и видам расходов классификации расходов бюджета Бежаницкого муниципального округа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708"/>
        <w:gridCol w:w="709"/>
        <w:gridCol w:w="1276"/>
        <w:gridCol w:w="850"/>
        <w:gridCol w:w="50"/>
        <w:gridCol w:w="1712"/>
        <w:gridCol w:w="1842"/>
      </w:tblGrid>
      <w:tr>
        <w:trPr>
          <w:trHeight w:val="233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3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расхода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3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6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7 год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0 798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0 869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027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9 458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 993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Собрания депутатов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 17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7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66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66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248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248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8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8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892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595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0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</w:t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0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18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рганы ю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1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8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укреплению пожарной безопасности на территории Бежаницкого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4 485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 829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8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407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 52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дорожной деятель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туристического комплекс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 установку знаков туристской навиг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 658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251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Жилищ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2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846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 667.3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2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20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2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20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2.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20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2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22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.4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кладбищ муниципальн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и ремонт объектов благоустро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2 820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2 674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 635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6 52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6 379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 52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 379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 52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 379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 517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 370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Педагоги и наставник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Ю6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выплат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97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полнительное образование дете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31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45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31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456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1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1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26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4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4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539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539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1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366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366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6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6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40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40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286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20486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0:00Z</dcterms:created>
  <dc:creator>ReportDesigner</dc:creator>
  <dc:description/>
  <cp:keywords/>
  <dc:language>en-US</dc:language>
  <cp:lastModifiedBy>BUXR</cp:lastModifiedBy>
  <dcterms:modified xsi:type="dcterms:W3CDTF">2025-03-13T14:20:00Z</dcterms:modified>
  <cp:revision>2</cp:revision>
  <dc:subject/>
  <dc:title/>
</cp:coreProperties>
</file>