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blHeader w:val="true"/>
          <w:trHeight w:val="54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  <w:tr>
        <w:trPr>
          <w:trHeight w:val="14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06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муниципального округа</w:t>
            </w:r>
          </w:p>
        </w:tc>
      </w:tr>
      <w:tr>
        <w:trPr>
          <w:trHeight w:val="1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_____</w:t>
            </w:r>
          </w:p>
        </w:tc>
      </w:tr>
      <w:tr>
        <w:trPr>
          <w:trHeight w:val="169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5</w:t>
            </w:r>
          </w:p>
        </w:tc>
      </w:tr>
      <w:tr>
        <w:trPr>
          <w:trHeight w:val="229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7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жаницкого муниципального округа от 24.12.2024г. № 6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едомственная структура расходов бюджета Бежаницкого муниципального округа </w:t>
      </w:r>
      <w:r>
        <w:rPr>
          <w:rFonts w:cs="Times New Roman" w:ascii="Times New Roman" w:hAnsi="Times New Roman"/>
          <w:b/>
          <w:color w:val="000000"/>
          <w:sz w:val="20"/>
        </w:rPr>
        <w:t>на плановый период 2026 -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47"/>
        <w:gridCol w:w="729"/>
        <w:gridCol w:w="567"/>
        <w:gridCol w:w="1276"/>
        <w:gridCol w:w="850"/>
        <w:gridCol w:w="239"/>
        <w:gridCol w:w="1567"/>
        <w:gridCol w:w="1312"/>
      </w:tblGrid>
      <w:tr>
        <w:trPr>
          <w:tblHeader w:val="true"/>
          <w:trHeight w:val="305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ед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д расхода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6 год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7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10"/>
        </w:rPr>
        <w:br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13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547"/>
        <w:gridCol w:w="709"/>
        <w:gridCol w:w="567"/>
        <w:gridCol w:w="1275"/>
        <w:gridCol w:w="851"/>
        <w:gridCol w:w="50"/>
        <w:gridCol w:w="1509"/>
        <w:gridCol w:w="1559"/>
      </w:tblGrid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 798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 869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027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586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министрация Бежаницкого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 827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2 658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2 455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 991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10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2" w:firstLine="1021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высшего должностного лиц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Собрания депутатов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 17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 и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66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66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248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248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8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8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дебная систем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892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595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0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исполнение государственных полномочий по </w:t>
              <w:br/>
              <w:t>определению перечня должностных лиц, уполномоченных составлять протоколы об административных правонарушениях</w:t>
              <w:br/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5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5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первичного воинского учета на территории Бежаницкого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1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рганы ю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1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4 449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 793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8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ельского хозяйств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ранспор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407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 52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50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50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дорожной деятель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9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9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осуществление дорожной деятель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туристического комплекс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 установку знаков туристской навиг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 56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269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Жилищ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 95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891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2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544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2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544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2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544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22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22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.4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инициативам граждан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Формирование современной городской среды на территории муниципа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1И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669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 формирование современной городской сре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57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57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17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406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</w:r>
    </w:p>
    <w:tbl>
      <w:tblPr>
        <w:tblW w:w="10713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547"/>
        <w:gridCol w:w="709"/>
        <w:gridCol w:w="567"/>
        <w:gridCol w:w="1276"/>
        <w:gridCol w:w="850"/>
        <w:gridCol w:w="50"/>
        <w:gridCol w:w="1509"/>
        <w:gridCol w:w="1559"/>
      </w:tblGrid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994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7625.3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 и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08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08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0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0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укреплению пожарной безопасности на территории Бежаницкого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090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775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2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890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775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90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75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90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75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90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75.9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кладбищ муниципальн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и ремонт объектов благоустрой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 520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 374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 635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4 22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4 079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22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79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22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79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 217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 070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54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8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54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8.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Педагоги и наставник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1Ю6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выплат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97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полнительное образование детей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лодежная полит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Молодое поколени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олодежь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31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45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31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456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1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1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26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4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4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44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440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50" w:h="20486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9:00Z</dcterms:created>
  <dc:creator>ReportDesigner</dc:creator>
  <dc:description/>
  <cp:keywords/>
  <dc:language>en-US</dc:language>
  <cp:lastModifiedBy>BUXR</cp:lastModifiedBy>
  <dcterms:modified xsi:type="dcterms:W3CDTF">2025-03-13T14:19:00Z</dcterms:modified>
  <cp:revision>2</cp:revision>
  <dc:subject/>
  <dc:title/>
</cp:coreProperties>
</file>