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blHeader w:val="true"/>
          <w:trHeight w:val="721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</w:tr>
      <w:tr>
        <w:trPr>
          <w:trHeight w:val="14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06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муниципального округа</w:t>
            </w:r>
          </w:p>
        </w:tc>
      </w:tr>
      <w:tr>
        <w:trPr>
          <w:trHeight w:val="123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№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</w:t>
            </w:r>
          </w:p>
        </w:tc>
      </w:tr>
      <w:tr>
        <w:trPr>
          <w:trHeight w:val="169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 4</w:t>
            </w:r>
          </w:p>
        </w:tc>
      </w:tr>
      <w:tr>
        <w:trPr>
          <w:trHeight w:val="100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жаницкого муниципального округа от 24.12.2024г. № 6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ая структура расходов бюджета Бежаницкого муниципального округ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8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09"/>
        <w:gridCol w:w="718"/>
        <w:gridCol w:w="567"/>
        <w:gridCol w:w="1276"/>
        <w:gridCol w:w="840"/>
        <w:gridCol w:w="279"/>
        <w:gridCol w:w="1563"/>
      </w:tblGrid>
      <w:tr>
        <w:trPr>
          <w:tblHeader w:val="true"/>
          <w:trHeight w:val="239" w:hRule="atLeast"/>
        </w:trPr>
        <w:tc>
          <w:tcPr>
            <w:tcW w:w="4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2" w:hanging="100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29" w:firstLine="72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</w:t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29" w:firstLine="729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4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 w:type="textWrapping" w:clear="all"/>
      </w:r>
    </w:p>
    <w:tbl>
      <w:tblPr>
        <w:tblW w:w="10758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709"/>
        <w:gridCol w:w="708"/>
        <w:gridCol w:w="567"/>
        <w:gridCol w:w="1276"/>
        <w:gridCol w:w="851"/>
        <w:gridCol w:w="239"/>
        <w:gridCol w:w="1648"/>
      </w:tblGrid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9 333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6" w:hanging="141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1 300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 406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2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1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Собрания депутатов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2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 1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 66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 248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 70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42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5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4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W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4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W1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район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8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299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6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</w:t>
              <w:b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07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42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2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22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 по профилактике преступ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229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4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0 279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казание содействия развитию и поддержк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1L5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4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2W15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299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34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6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299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4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301W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5 2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2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3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 376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 45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дорож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SД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осуществление дорож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W1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2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туристического комплек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4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201W19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301299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 018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Жилищ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3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2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40175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21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2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 435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0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комплексного развития сельских территорий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L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местного бюджета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405Z57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7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5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42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W1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94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299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0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Формирование современной городской среды на территории Бежаницкого муниципального округа»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Формирование современной городской среды на территор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1И4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1И4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9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22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22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4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4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. 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L46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проект «Семейные ценности и инфраструктура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Я555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4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1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4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1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3W18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 28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5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27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06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R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1А08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10181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13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709"/>
        <w:gridCol w:w="708"/>
        <w:gridCol w:w="567"/>
        <w:gridCol w:w="1276"/>
        <w:gridCol w:w="851"/>
        <w:gridCol w:w="50"/>
        <w:gridCol w:w="1792"/>
      </w:tblGrid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8 033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 098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00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308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1010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езервные фонд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01200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899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301299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972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6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укреплению пожарной безопасности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4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W1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0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604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4014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10124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 9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101299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77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кладбищ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и ремонт объектов благоустро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301299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6 65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1 93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 8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 9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3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W1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9 482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 0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57.6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W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едеральный проект «Педагоги и наставн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1Ю6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 0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выплат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0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Ю6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40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антитеррористической защищенности объектов (территорий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201299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470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полнительное образование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53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4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29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342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Молодое покол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олодеж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2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Антинаркотическая деятельност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301299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242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8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302299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50129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61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3 5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 37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44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8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1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0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00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развитию и поддержке учреждений культуры в Бежаницком муниципальном округ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10229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101299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атриотическое воспитание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20128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10142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4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W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0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40129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50" w:h="20486"/>
      <w:pgMar w:left="850" w:right="850" w:gutter="0" w:header="0" w:top="284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8:00Z</dcterms:created>
  <dc:creator>ReportDesigner</dc:creator>
  <dc:description/>
  <dc:language>en-US</dc:language>
  <cp:lastModifiedBy>PAV</cp:lastModifiedBy>
  <dcterms:modified xsi:type="dcterms:W3CDTF">2025-03-13T14:38:00Z</dcterms:modified>
  <cp:revision>2</cp:revision>
  <dc:subject/>
  <dc:title/>
</cp:coreProperties>
</file>