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jc w:val="right"/>
        <w:rPr/>
      </w:pPr>
      <w:r>
        <w:rPr>
          <w:color w:val="000000"/>
          <w:sz w:val="20"/>
          <w:szCs w:val="20"/>
        </w:rPr>
        <w:t>Приложение 2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___________№__________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"/>
        <w:jc w:val="right"/>
        <w:rPr/>
      </w:pPr>
      <w:r>
        <w:rPr>
          <w:color w:val="000000"/>
          <w:sz w:val="20"/>
          <w:szCs w:val="20"/>
        </w:rPr>
        <w:t>«Приложение 2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>от 24.12.2024г.№67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12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634"/>
        <w:gridCol w:w="50"/>
        <w:gridCol w:w="1993"/>
        <w:gridCol w:w="1993"/>
      </w:tblGrid>
      <w:tr>
        <w:trPr>
          <w:trHeight w:val="813" w:hRule="atLeast"/>
        </w:trPr>
        <w:tc>
          <w:tcPr>
            <w:tcW w:w="1012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поступлений доходов в бюджет Бежаницкого муниципального округа</w:t>
              <w:br/>
              <w:t xml:space="preserve"> по кодам классификации доходов бюджетов на плановый период 2026 - 2027 годов</w:t>
            </w:r>
          </w:p>
        </w:tc>
      </w:tr>
      <w:tr>
        <w:trPr>
          <w:trHeight w:val="305" w:hRule="atLeast"/>
        </w:trPr>
        <w:tc>
          <w:tcPr>
            <w:tcW w:w="1012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классификации доходов бюджетов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6 год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 2027 год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8 053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32 21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1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 44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6 5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0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 44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 5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1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 1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 13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3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7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34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4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9 62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 30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3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 5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 1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4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5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 94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 04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5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54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94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1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ог, взимаемый с налогоплательщиков, выбравших в качестве объекта налогообложения доходы                                                                   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23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81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21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60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301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406002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 4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 57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102014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1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2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3214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9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4214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59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6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8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48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030100100001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8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1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 81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 81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1040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12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 на которые  не разграничена и которые  расположены  в границах муниципальных округов, а также   средства  от продажи права  на заключение  договоров  аренды  указанных земельных участк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34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 органов  управления  муниципальных округов  и созданных ими  учреждений  (за исключением  имущества муниципальных бюджетных и автономных учреждений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904414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0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00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2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7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10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30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1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201000012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7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204314000041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601214000043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6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9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0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0701014000014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0709014000014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14 079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8 681.8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000000000000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 079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 681.8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5001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0 29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 18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000000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 39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2 077.7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0216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895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98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304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61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47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55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реализацию  программ формирование современной городской сред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667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560.7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999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очие субсидии бюджетам муниципальных округов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 21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 064.0</w:t>
            </w:r>
          </w:p>
        </w:tc>
      </w:tr>
      <w:tr>
        <w:trPr>
          <w:trHeight w:val="239" w:hRule="atLeast"/>
        </w:trPr>
        <w:tc>
          <w:tcPr>
            <w:tcW w:w="10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4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0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2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4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9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8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88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5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98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43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9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естным бюджетам на установку знаков туристской навигации        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0000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 962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 992.1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1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4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 на выполнение  передаваемых  полномочий субъектов 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 548.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 554.8</w:t>
            </w:r>
          </w:p>
        </w:tc>
      </w:tr>
      <w:tr>
        <w:trPr>
          <w:trHeight w:val="239" w:hRule="atLeast"/>
        </w:trPr>
        <w:tc>
          <w:tcPr>
            <w:tcW w:w="10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1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3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5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71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71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8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52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87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87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61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09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 отдельных государственных полномочий по организации мероприятий при осуществлении деятельности по  обращению с животными без владельцев на территории Псковской област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8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316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6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6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082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5082149119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3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18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5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80.7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20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.8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930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02.2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27.3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000000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 429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 429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5050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17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12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12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303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 40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 40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0000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20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20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1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5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304150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973.0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973.0</w:t>
            </w:r>
          </w:p>
        </w:tc>
      </w:tr>
      <w:tr>
        <w:trPr>
          <w:trHeight w:val="239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2 132.1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40 900.8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16901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ReportDesigner</dc:creator>
  <dc:description/>
  <cp:keywords/>
  <dc:language>en-US</dc:language>
  <cp:lastModifiedBy>BUXR</cp:lastModifiedBy>
  <cp:lastPrinted>2025-01-17T15:34:00Z</cp:lastPrinted>
  <dcterms:modified xsi:type="dcterms:W3CDTF">2025-03-13T14:17:00Z</dcterms:modified>
  <cp:revision>3</cp:revision>
  <dc:subject/>
  <dc:title/>
</cp:coreProperties>
</file>