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11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___________№__________</w:t>
      </w:r>
    </w:p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13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от 24.12.2024г.№6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межбюджетных трансфертов, по кото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Управление Федерального казначейства по П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на основании решений главных распорядителей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естного бюджета в 2025 году осуществляет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 в порядке установленным Федеральным казначейством</w:t>
      </w:r>
    </w:p>
    <w:p>
      <w:pPr>
        <w:pStyle w:val="Normal"/>
        <w:widowControl w:val="false"/>
        <w:autoSpaceDE w:val="false"/>
        <w:spacing w:lineRule="auto" w:line="240" w:before="0" w:after="0"/>
        <w:ind w:right="307" w:hanging="0"/>
        <w:jc w:val="right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9"/>
        <w:gridCol w:w="38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Наименование главного распорядител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инансовое управление 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убвенция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бвенция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инансовое управление 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инансовое управление 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Финансовое управление 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муниципальных районов на техническое оснащение региональных и муниципальных музеев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Бежаницкого муниципального округ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2:00Z</dcterms:created>
  <dc:creator>User</dc:creator>
  <dc:description/>
  <cp:keywords/>
  <dc:language>en-US</dc:language>
  <cp:lastModifiedBy>BUXR</cp:lastModifiedBy>
  <dcterms:modified xsi:type="dcterms:W3CDTF">2025-03-13T14:22:00Z</dcterms:modified>
  <cp:revision>2</cp:revision>
  <dc:subject/>
  <dc:title/>
</cp:coreProperties>
</file>