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color w:val="000000"/>
          <w:sz w:val="20"/>
          <w:szCs w:val="20"/>
        </w:rPr>
        <w:t>Приложение 1 к решению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жаницкого муниципального округа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Calibri" w:cs="Calibri"/>
          <w:color w:val="333333"/>
        </w:rPr>
        <w:t xml:space="preserve">                                                          </w:t>
      </w:r>
      <w:r>
        <w:rPr>
          <w:color w:val="333333"/>
        </w:rPr>
        <w:t>от___________№__________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</w:r>
    </w:p>
    <w:tbl>
      <w:tblPr>
        <w:tblW w:w="1043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6521"/>
        <w:gridCol w:w="283"/>
        <w:gridCol w:w="1418"/>
      </w:tblGrid>
      <w:tr>
        <w:trPr>
          <w:trHeight w:val="813" w:hRule="atLeast"/>
        </w:trPr>
        <w:tc>
          <w:tcPr>
            <w:tcW w:w="10430" w:type="dxa"/>
            <w:gridSpan w:val="4"/>
            <w:tcBorders/>
          </w:tcPr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 к решению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иц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color w:val="333333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 24.12.2024г.№ 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t>Объем поступлений доходов в бюджет Бежаницкого муниципального округа</w:t>
              <w:br/>
              <w:t xml:space="preserve"> по кодам классификации доходов бюджетов </w:t>
              <w:br/>
              <w:t xml:space="preserve"> на 2025 год</w:t>
            </w:r>
          </w:p>
        </w:tc>
      </w:tr>
      <w:tr>
        <w:trPr>
          <w:trHeight w:val="305" w:hRule="atLeast"/>
        </w:trPr>
        <w:tc>
          <w:tcPr>
            <w:tcW w:w="1043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тыс. рублей)</w:t>
            </w:r>
          </w:p>
        </w:tc>
      </w:tr>
      <w:tr>
        <w:trPr>
          <w:trHeight w:val="239" w:hRule="atLeast"/>
        </w:trPr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д классификации доходов бюджетов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 кода классификации доходов бюджет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8 703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1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0 50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2000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 50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2010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67" w:firstLine="142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 24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2030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20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2040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3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8 238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2231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 85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2241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02251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 28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5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 183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1011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лог, взимаемый с налогоплательщиков, выбравших в качестве объекта налогообложения доходы                                             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02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1021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68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3010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406002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6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 34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102014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00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603214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емельный налог с организаций, обладающих земельным участком, расположенным в границах муниципальных округов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83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604214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емельный налог с физических лиц, обладающих земельным участком, расположенным в границах муниципальных округов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 50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8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48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030100100001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48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1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                                    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 03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50121400001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 на которые  не разграничена и которые  расположены  в границах муниципальных округов, а также   средства  от продажи права  на заключение  договоров  аренды  указанных земельных участк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81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50341400001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находящегося в оперативном управлении  органов  управления  муниципальных округов  и созданных ими  учреждений  (за исключением  имущества муниципальных бюджетных и автономных учреждений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090441400001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40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2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4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10100100001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10300100001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10410100001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010420100001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твердых коммунальных отход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4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0204314000041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0601214000043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6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1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0709014000014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0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1 899,9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 287,9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15001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9 284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15002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 303,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2000000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7 366,1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0216149318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 799.0</w:t>
            </w:r>
          </w:p>
        </w:tc>
      </w:tr>
      <w:tr>
        <w:trPr>
          <w:trHeight w:val="711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5304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 01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5555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муниципальных округов на реализацию  программ формирование современной городской среды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338.3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5576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29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5590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бсидии бюджетам муниципальных округов на техническое оснащение региональных и муниципальных музеев               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 308.1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5599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.9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5467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6,6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29999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рочие субсидии бюджетам муниципальных округов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561,2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094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096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06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42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44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49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488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56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198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9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243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бсидии муниципальным образованиям на благоустройство мест массового отдыха населения, создание новых парков                       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9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296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бсидии местным бюджетам на установку знаков туристской навигации      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9999149251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реализацию инициативных проект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4,2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000000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95 874.9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1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0024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 на выполнение  передаваемых  полномочий субъектов  Российской Федераци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9 541.8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 том числ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11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13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15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 716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18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52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78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161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209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28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осуществление органами местного самоуправления  отдельных государственных полномочий по организации мероприятий при осуществлении деятельности по  обращению с животными без владельцев на территории Псковской област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288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0024149316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муниципальных округов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0029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96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5082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203.1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5082149119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203.1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5118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27.7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5120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5930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876.3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000000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 459,9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5050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1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5179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203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5303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 406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9999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 459,9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 том числ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9999149271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9999149275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9999149304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 819.2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9999149273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,7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4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8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04020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5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70000000000000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0402014000015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</w:tr>
      <w:tr>
        <w:trPr>
          <w:trHeight w:val="239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60 602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50" w:h="16901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Times New Roman"/>
    </w:rPr>
  </w:style>
  <w:style w:type="character" w:styleId="InternetLink">
    <w:name w:val="Hyperlink"/>
    <w:rPr>
      <w:rFonts w:ascii="Calibri" w:hAnsi="Calibri"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6:00Z</dcterms:created>
  <dc:creator>ReportDesigner</dc:creator>
  <dc:description/>
  <cp:keywords/>
  <dc:language>en-US</dc:language>
  <cp:lastModifiedBy>BUXR</cp:lastModifiedBy>
  <dcterms:modified xsi:type="dcterms:W3CDTF">2025-03-13T14:16:00Z</dcterms:modified>
  <cp:revision>3</cp:revision>
  <dc:subject/>
  <dc:title/>
</cp:coreProperties>
</file>