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10.12.2024г. № 42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ind w:left="-817" w:firstLine="817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19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района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т 22.12.2023г. № 86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Бежаницкий район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1"/>
        <w:gridCol w:w="1560"/>
        <w:gridCol w:w="1559"/>
        <w:gridCol w:w="1177"/>
        <w:gridCol w:w="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24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24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24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3247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63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51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»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User</cp:lastModifiedBy>
  <cp:lastPrinted>2024-10-21T17:46:00Z</cp:lastPrinted>
  <dcterms:modified xsi:type="dcterms:W3CDTF">2024-12-09T08:49:00Z</dcterms:modified>
  <cp:revision>91</cp:revision>
  <dc:subject/>
  <dc:title>              Приложение № 8</dc:title>
</cp:coreProperties>
</file>