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87"/>
      </w:tblGrid>
      <w:tr>
        <w:trPr/>
        <w:tc>
          <w:tcPr>
            <w:tcW w:w="5078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от 10.12.2024г. № 42</w:t>
            </w:r>
          </w:p>
          <w:p>
            <w:pPr>
              <w:pStyle w:val="Heading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От 22.12.2023г.№86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>
          <w:b/>
          <w:color w:val="000000"/>
          <w:sz w:val="20"/>
          <w:szCs w:val="20"/>
        </w:rPr>
        <w:t>Объем поступлений доходов в бюджет Бежаницкого района по кодам классификации доходов бюджетов на 2024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811"/>
        <w:gridCol w:w="1134"/>
      </w:tblGrid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лассификации доходов бюдже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ЛОГОВЫЕ И НЕНАЛОГОВЫЕ ДОХОДЫ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298,6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94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94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</w:t>
            </w:r>
            <w:r>
              <w:rPr>
                <w:bCs/>
              </w:rPr>
              <w:t xml:space="preserve"> а также доходов от долевого участия в организации, полученных </w:t>
            </w:r>
            <w:r>
              <w:rPr/>
              <w:t>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7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        </w:t>
            </w:r>
            <w:r>
              <w:rPr>
                <w:b/>
                <w:bCs/>
              </w:rPr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7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4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6,6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9,7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 </w:t>
            </w:r>
            <w:r>
              <w:rPr>
                <w:color w:val="000000"/>
              </w:rPr>
              <w:t xml:space="preserve"> муниципальных районов, </w:t>
            </w:r>
            <w:r>
              <w:rPr>
                <w:bCs/>
                <w:color w:val="000000"/>
              </w:rPr>
              <w:t xml:space="preserve">а также  </w:t>
            </w:r>
            <w:r>
              <w:rPr>
                <w:color w:val="000000"/>
              </w:rPr>
              <w:t xml:space="preserve"> ср</w:t>
            </w:r>
            <w:r>
              <w:rPr>
                <w:bCs/>
                <w:color w:val="000000"/>
              </w:rPr>
              <w:t>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 органов  управления  муниципальных районов  и созданных ими  учреждений  (за исключением 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lang w:eastAsia="en-US"/>
              </w:rPr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lang w:eastAsia="en-U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470,2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  <w:p>
            <w:pPr>
              <w:pStyle w:val="Style16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197,9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09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709,2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81,9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/>
              <w:t>бюджетам муниципальных районов на</w:t>
            </w:r>
            <w:r>
              <w:rPr>
                <w:bCs/>
                <w:color w:val="000000"/>
              </w:rPr>
              <w:t xml:space="preserve">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3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1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бсидии</w:t>
            </w:r>
            <w:r>
              <w:rPr/>
              <w:t xml:space="preserve"> бюджетам муниципальных районов на реализацию</w:t>
            </w:r>
            <w:r>
              <w:rPr>
                <w:bCs/>
                <w:color w:val="000000"/>
              </w:rPr>
              <w:t xml:space="preserve"> программ формирование современной городской среды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54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05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субсидии бюджетам муниципальных район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71,6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существление мероприятий по   организации питания в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9 05 915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2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9 05 924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,7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251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убсидии местным бюджетам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3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1,1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областного бюджета местным бюджетам муниципальных образований Псковской области на капитальный ремонт существующих детских садов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,9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972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9168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2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2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2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5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88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09 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8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  <w:r>
              <w:rPr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301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,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4,2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508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0,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50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межбюджетные трансферты, передаваемые бюджетам муниципальных районов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1,2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304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Пск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53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17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8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050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2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82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324768,8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User</cp:lastModifiedBy>
  <cp:lastPrinted>2024-12-09T15:44:00Z</cp:lastPrinted>
  <dcterms:modified xsi:type="dcterms:W3CDTF">2024-12-09T12:45:00Z</dcterms:modified>
  <cp:revision>2196</cp:revision>
  <dc:subject/>
  <dc:title> </dc:title>
</cp:coreProperties>
</file>