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4487"/>
      </w:tblGrid>
      <w:tr>
        <w:trPr/>
        <w:tc>
          <w:tcPr>
            <w:tcW w:w="5258" w:type="dxa"/>
            <w:tcBorders/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7" w:type="dxa"/>
            <w:tcBorders/>
          </w:tcPr>
          <w:p>
            <w:pPr>
              <w:pStyle w:val="Heading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 к решению</w:t>
            </w:r>
          </w:p>
          <w:p>
            <w:pPr>
              <w:pStyle w:val="Heading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я депутатов</w:t>
            </w:r>
          </w:p>
          <w:p>
            <w:pPr>
              <w:pStyle w:val="Heading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жаницкого муниципального округа</w:t>
            </w:r>
          </w:p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от___________№__________</w:t>
            </w:r>
          </w:p>
          <w:p>
            <w:pPr>
              <w:pStyle w:val="Heading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Приложение 1 к решению</w:t>
            </w:r>
          </w:p>
          <w:p>
            <w:pPr>
              <w:pStyle w:val="Heading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я депутатов</w:t>
            </w:r>
          </w:p>
          <w:p>
            <w:pPr>
              <w:pStyle w:val="Heading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жаницкого района</w:t>
            </w:r>
          </w:p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От 22.12.2023г.№86</w:t>
            </w:r>
          </w:p>
          <w:p>
            <w:pPr>
              <w:pStyle w:val="Heading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rPr/>
      </w:pPr>
      <w:r>
        <w:rPr>
          <w:b/>
          <w:color w:val="000000"/>
          <w:sz w:val="20"/>
          <w:szCs w:val="20"/>
        </w:rPr>
        <w:t>Объем поступлений доходов в бюджет Бежаницкого района по кодам классификации доходов бюджетов на 2024 год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5811"/>
        <w:gridCol w:w="1134"/>
      </w:tblGrid>
      <w:tr>
        <w:trPr>
          <w:trHeight w:val="7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классификации доходов бюдже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ода классификации доход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ЛОГОВЫЕ И НЕНАЛОГОВЫЕ ДОХОДЫ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298,6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94,0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94,0</w:t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,</w:t>
            </w:r>
            <w:r>
              <w:rPr>
                <w:bCs/>
              </w:rPr>
              <w:t xml:space="preserve"> а также доходов от долевого участия в организации, полученных </w:t>
            </w:r>
            <w:r>
              <w:rPr/>
              <w:t>физическим лицом - налоговым резидентом Российской Федерации в виде дивид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20,0</w:t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8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8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50,0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50,0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0,0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60,0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7,0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, взимаемый с налогоплательщиков, выбравших в качестве объекта налогообложения доходы        </w:t>
            </w:r>
            <w:r>
              <w:rPr>
                <w:b/>
                <w:bCs/>
              </w:rPr>
              <w:t xml:space="preserve">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5,0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7,0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20 02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, взимаемый в связи с применением патентной системы налогообложения, зачисляемый в бюджеты </w:t>
            </w:r>
            <w:r>
              <w:rPr>
                <w:color w:val="000000"/>
              </w:rPr>
              <w:t>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9,0</w:t>
            </w:r>
          </w:p>
        </w:tc>
      </w:tr>
      <w:tr>
        <w:trPr>
          <w:trHeight w:val="4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4,0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4,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6,6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1050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9,7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  </w:t>
            </w:r>
            <w:r>
              <w:rPr>
                <w:color w:val="000000"/>
              </w:rPr>
              <w:t xml:space="preserve"> муниципальных районов, </w:t>
            </w:r>
            <w:r>
              <w:rPr>
                <w:bCs/>
                <w:color w:val="000000"/>
              </w:rPr>
              <w:t xml:space="preserve">а также  </w:t>
            </w:r>
            <w:r>
              <w:rPr>
                <w:color w:val="000000"/>
              </w:rPr>
              <w:t xml:space="preserve"> ср</w:t>
            </w:r>
            <w:r>
              <w:rPr>
                <w:bCs/>
                <w:color w:val="000000"/>
              </w:rPr>
              <w:t>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 органов  управления  муниципальных районов  и созданных ими  учреждений  (за исключением  имущества муниципальных бюджетных и автономных учреждени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lang w:eastAsia="en-US"/>
              </w:rPr>
            </w:pPr>
            <w:r>
              <w:rPr/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выбросы загрязняющих веществ в атмосферный воздух стационарными объекта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та за размещение отходов произ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42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lang w:eastAsia="en-US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7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 01053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FF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16 01063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FF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16 01073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 01143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 01153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Главой 1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пункте 6 статьи 46</w:t>
              </w:r>
            </w:hyperlink>
            <w:r>
              <w:rPr>
                <w:sz w:val="20"/>
                <w:szCs w:val="20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16 01193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 01203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Главой 20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 11050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57821,9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  <w:p>
            <w:pPr>
              <w:pStyle w:val="Style16"/>
              <w:widowControl w:val="false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57549,6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5094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тации бюджетам муниципальных районов на поддержку мер по обеспечению сбалансированности бюджетов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09,2</w:t>
            </w:r>
          </w:p>
        </w:tc>
      </w:tr>
      <w:tr>
        <w:trPr>
          <w:trHeight w:val="5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41,9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99 05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Субсидии </w:t>
            </w:r>
            <w:r>
              <w:rPr/>
              <w:t>бюджетам муниципальных районов на</w:t>
            </w:r>
            <w:r>
              <w:rPr>
                <w:bCs/>
                <w:color w:val="000000"/>
              </w:rPr>
              <w:t xml:space="preserve">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,1</w:t>
            </w:r>
          </w:p>
        </w:tc>
      </w:tr>
      <w:tr>
        <w:trPr>
          <w:trHeight w:val="5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3,0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05 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61,0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5 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Субсидии</w:t>
            </w:r>
            <w:r>
              <w:rPr/>
              <w:t xml:space="preserve"> бюджетам муниципальных районов на реализацию</w:t>
            </w:r>
            <w:r>
              <w:rPr>
                <w:bCs/>
                <w:color w:val="000000"/>
              </w:rPr>
              <w:t xml:space="preserve"> программ формирование современной городской среды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454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99 05 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9999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субсидии бюджетам муниципальных районов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1931,6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9149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осуществление мероприятий по   организации питания в муниципальных общеобразовательных учрежд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876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9106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9096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909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местным бюджетам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4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9156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,8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9142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9144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1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9094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подготовку документов территориального планирования, градостроительного зон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919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02 29999 05 9243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муниципальным образованиям на благоустройство мест массового отдыха населения, создание новых парков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8,7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9251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убсидии местным бюджетам на реализацию инициатив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8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9306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1,1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9175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из областного бюджета местным бюджетам муниципальных образований Псковской области на капитальный ремонт существующих детских садов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9,9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10230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  <w:r>
              <w:rPr>
                <w:b/>
              </w:rPr>
              <w:t xml:space="preserve">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3</w:t>
            </w:r>
          </w:p>
        </w:tc>
      </w:tr>
      <w:tr>
        <w:trPr>
          <w:trHeight w:val="7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1 05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3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24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муниципальных районов на выполнение передаваемых полномочий субъектов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9752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9115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  <w:r>
              <w:rPr>
                <w:b/>
                <w:bCs/>
                <w:color w:val="000000"/>
              </w:rPr>
              <w:t xml:space="preserve">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7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911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7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912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исполнение полномочий органов государственной власти Псковской области по расчету и предоставлению дотаций бюджетам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9112 1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911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9113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912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исполнение органами местного самоуправления отдельных государственных полномочий по формированию торгового реест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9152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726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916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9288 1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9209 15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9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928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  <w:r>
              <w:rPr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9301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5,4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29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1354,2</w:t>
            </w:r>
          </w:p>
        </w:tc>
      </w:tr>
      <w:tr>
        <w:trPr>
          <w:trHeight w:val="7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5082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0,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ые межбюджетные трансферты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01,1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9999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е межбюджетные трансферты, передаваемые бюджетам муниципальных районов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1,9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927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оспитание и обучение детей-инвалидов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9275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9304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   </w:t>
            </w:r>
            <w:r>
              <w:rPr>
                <w:b/>
                <w:bCs/>
                <w:color w:val="000000"/>
              </w:rPr>
              <w:t xml:space="preserve">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2,3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927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равительства Псков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,2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9253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14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5179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8,9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5050 05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2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5303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82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 07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Е БЕЗВОЗМЕЗДНЫЕ ПОСТУПЛЕНИЯ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3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 07 0502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  <w:r>
              <w:rPr>
                <w:b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3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329120,5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05F2AAD5C30DD478657FF3E023141F36728E5D0178E5D921B9DF184317630E45AE20A6A02127980F62DB24357D57ED7B1BF681E345CFAD6EREL" TargetMode="External"/><Relationship Id="rId3" Type="http://schemas.openxmlformats.org/officeDocument/2006/relationships/hyperlink" Target="consultantplus://offline/ref=808D08D5C4225ED255F5B66C2AD5DA43A2F1D682CF2A1A02234485E7F0E95695D23527BE5D374C9643E0BD762946D0DCDC9C19BD4D83EB6FpDT8L" TargetMode="External"/><Relationship Id="rId4" Type="http://schemas.openxmlformats.org/officeDocument/2006/relationships/hyperlink" Target="consultantplus://offline/ref=B23BED91CBF39F2228CAA60E4893081A70D138EB72B6B0976E2C5870400A1D0A346578C9F9D41D3C5B65DA10EC6D1F4C0DFE2005BB77E1R8L" TargetMode="External"/><Relationship Id="rId5" Type="http://schemas.openxmlformats.org/officeDocument/2006/relationships/hyperlink" Target="consultantplus://offline/ref=B23BED91CBF39F2228CAA60E4893081A70DC3DE67DB8B0976E2C5870400A1D0A346578C5F8D6123C5B65DA10EC6D1F4C0DFE2005BB77E1R8L" TargetMode="External"/><Relationship Id="rId6" Type="http://schemas.openxmlformats.org/officeDocument/2006/relationships/hyperlink" Target="consultantplus://offline/ref=B23BED91CBF39F2228CAA60E4893081A70D138EB72B6B0976E2C5870400A1D0A346578C0F0D61C3E0C3FCA14A53910530FE43E03A57719ECE2R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36:00Z</dcterms:created>
  <dc:creator>Computer</dc:creator>
  <dc:description/>
  <cp:keywords/>
  <dc:language>en-US</dc:language>
  <cp:lastModifiedBy>BUXR</cp:lastModifiedBy>
  <cp:lastPrinted>2024-12-11T09:51:00Z</cp:lastPrinted>
  <dcterms:modified xsi:type="dcterms:W3CDTF">2024-12-11T06:51:00Z</dcterms:modified>
  <cp:revision>2311</cp:revision>
  <dc:subject/>
  <dc:title> </dc:title>
</cp:coreProperties>
</file>