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  <w:b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528" w:hRule="atLeast"/>
        </w:trPr>
        <w:tc>
          <w:tcPr>
            <w:tcW w:w="1063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9</w:t>
              <w:br/>
              <w:t xml:space="preserve">к Решению </w:t>
              <w:br/>
              <w:t>Собрания депутатов</w:t>
              <w:br/>
              <w:t xml:space="preserve">Бежаницк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т ________ г. № _________</w:t>
            </w:r>
          </w:p>
        </w:tc>
      </w:tr>
      <w:tr>
        <w:trPr>
          <w:trHeight w:val="528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ежаницкого муниципального округа и непрограммным направлениям деятельности), группам видов расходов классификации расходов на плановый период 2025 и 202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  <w:br/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559"/>
        <w:gridCol w:w="709"/>
        <w:gridCol w:w="283"/>
        <w:gridCol w:w="1560"/>
        <w:gridCol w:w="1559"/>
      </w:tblGrid>
      <w:tr>
        <w:trPr>
          <w:trHeight w:val="239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6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7 год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 20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4 441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4 328.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 48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655.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94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95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595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, и спорта в муниципальном образован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9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9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924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373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, и спорта в муниципальном образован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сударственной итоговой аттес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учебных сборов с учащимися обще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-публициста И.А.Васильев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 педагогических достижений, августовской конференции, дня учителя, юбилеев образовательных учреждений и ин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проведению обследования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.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.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 дет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2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8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8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жведомственных мероприятий по профилактике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9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9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99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99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рганизация летнего отдыха и оздоровл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клещевая обработка территорий оздоровительных лагерей с дневным пребыванием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оплата стоимости путевок в дневные оздоровительные лагеря для детей, работающих гражд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6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45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проведение мероприятий среди молодежи, посвященные празднованию дней воинской славы (победных дней России), дней и недель видов и родов войск, и других знаменательных дат российской военной истории и дней призывни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, среди молодежи в рамках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8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8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200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8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5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5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за счет средств районного бюджета социально ориентированным некоммерческим организациям, осуществляющим деятельность в области производства, выпуска и распространения периодических печатных изд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81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81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туристического комплекс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установку знаков туристской навиг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и поддержка малого и среднего предпринимательства в муниципальном округе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99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99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560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41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41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W1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W1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содержанию животных (собак) без владельцев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299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299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4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4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ременный облик сельских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8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L5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8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L5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8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342.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342.3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9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9.6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9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9.6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креплению пожарной безопасности на территории Бежаниц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99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99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еступ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9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99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Антинаркотическая деятельность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9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615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629.7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Благоустройство муниципального округ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7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9.7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7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9.7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7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7.5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неиспользуемого муниципального жилищного фон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29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29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75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75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 930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 274.9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2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0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07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9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9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ы школьников в соревнованиях по безопасности дорожного дви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99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99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7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299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299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 385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 940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533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19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19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119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33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33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22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22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9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айонные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99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99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и Бежаниц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.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.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9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9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299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299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инициативам гражд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2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00,2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.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Собрания депутатов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4:00Z</dcterms:created>
  <dc:creator>ReportDesigner</dc:creator>
  <dc:description/>
  <cp:keywords/>
  <dc:language>en-US</dc:language>
  <cp:lastModifiedBy>ТФУ</cp:lastModifiedBy>
  <cp:lastPrinted>2024-11-14T15:04:00Z</cp:lastPrinted>
  <dcterms:modified xsi:type="dcterms:W3CDTF">2024-11-14T12:04:00Z</dcterms:modified>
  <cp:revision>2</cp:revision>
  <dc:subject/>
  <dc:title/>
</cp:coreProperties>
</file>