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528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8</w:t>
              <w:br/>
              <w:t xml:space="preserve">к Решению </w:t>
              <w:br/>
              <w:t>Собрания депутатов</w:t>
              <w:br/>
              <w:t xml:space="preserve">Бежаницк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т ________ г. № _________</w:t>
            </w:r>
          </w:p>
        </w:tc>
      </w:tr>
      <w:tr>
        <w:trPr>
          <w:trHeight w:val="528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ежаницкого муниципального округа и непрограммным направлениям деятельности), группам видов расходов классификации расходов на 202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701"/>
        <w:gridCol w:w="709"/>
        <w:gridCol w:w="283"/>
        <w:gridCol w:w="1560"/>
      </w:tblGrid>
      <w:tr>
        <w:trPr>
          <w:trHeight w:val="239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6 309.2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940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129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95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, и спорта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9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9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79.7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, и спорта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сударственной итоговой аттес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учебных сборов с учащимися обще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-публициста И.А.Васильев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ов педагогических достижений, августовской конференции, дня учителя, юбилеев образовательных учреждений и ины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проведению обследования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8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8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жведомственных мероприятий по профилактике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9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9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7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7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99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99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рганизация летнего отдыха и оздоров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клещевая обработка территорий оздоровительных лагерей с дневным пребыванием д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ая оплата стоимости путевок в дневные оздоровительные лагеря для детей, работающих граж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 152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2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6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и проведение мероприятий среди молодежи, посвященные празднованию дней воинской славы (победных дней России), дней и недель видов и родов войск, и других знаменательных дат российской военной истории и дней призывни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, среди молодежи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8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8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 9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5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5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за счет средств районного бюджета социально ориентированным некоммерческим организациям, осуществляющим деятельность в области производства, выпуска и распространения периодических печатных изд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81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81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туристического комплек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установку знаков туристской навиг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и поддержка малого и среднего предпринимательства в муниципальном округе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99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99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87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41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41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W1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W1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содержанию животных (собак) без владельцев за счет средств ме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299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299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4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4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ременный облик сельских территор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L5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L5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133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7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7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креплению пожарной безопасности на территории Бежаниц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99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99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еступ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9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9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Антинаркотическая деятельност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9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9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384.7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Благоустройств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9.7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9.7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неиспользуемого муниципального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29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29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75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75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 339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37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37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218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218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оманды школьников в соревнованиях по безопасности дорожного дви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99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99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299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299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 754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09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29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и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33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22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айон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общего характера органов местного самоуправления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99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99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и Бежаниц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.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2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для повышения эффективности отдельных видов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9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9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.3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299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299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инициативам граж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.9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Собрания депутатов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2:00Z</dcterms:created>
  <dc:creator>ReportDesigner</dc:creator>
  <dc:description/>
  <cp:keywords/>
  <dc:language>en-US</dc:language>
  <cp:lastModifiedBy>ТФУ</cp:lastModifiedBy>
  <cp:lastPrinted>2024-11-14T15:00:00Z</cp:lastPrinted>
  <dcterms:modified xsi:type="dcterms:W3CDTF">2024-11-14T12:02:00Z</dcterms:modified>
  <cp:revision>2</cp:revision>
  <dc:subject/>
  <dc:title/>
</cp:coreProperties>
</file>