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trHeight w:val="239" w:hRule="atLeast"/>
        </w:trPr>
        <w:tc>
          <w:tcPr>
            <w:tcW w:w="10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7</w:t>
              <w:br/>
              <w:t xml:space="preserve">к Решению </w:t>
              <w:br/>
              <w:t>Собрания депутатов</w:t>
              <w:br/>
              <w:t xml:space="preserve">Бежаницког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от ________ г. № _________</w:t>
            </w:r>
          </w:p>
        </w:tc>
      </w:tr>
      <w:tr>
        <w:trPr>
          <w:trHeight w:val="528" w:hRule="atLeast"/>
        </w:trPr>
        <w:tc>
          <w:tcPr>
            <w:tcW w:w="10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на плановый период 2026 - 2027 годов</w:t>
              <w:br/>
              <w:t xml:space="preserve">по разделам и подразделам, целевым статьям </w:t>
              <w:br/>
              <w:t>и видам расходов классификации расходов бюджета Бежани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567"/>
        <w:gridCol w:w="567"/>
        <w:gridCol w:w="1559"/>
        <w:gridCol w:w="567"/>
        <w:gridCol w:w="283"/>
        <w:gridCol w:w="1418"/>
        <w:gridCol w:w="1417"/>
      </w:tblGrid>
      <w:tr>
        <w:trPr>
          <w:trHeight w:val="239" w:hRule="atLeast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39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2026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2027 год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1 207.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4 441.8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 154.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 151.9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101.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1.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функционирования Администрации Бежаницкого муниципального округ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1.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Бежаницкого муниципального округ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1.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1.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1.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4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4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Собрания депутатов Бежаницкого муниципальн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председателю Собрания депутатов связанные с депутатской деятельность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, связанные с депутатской деятельность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200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200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 967.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 967.9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967.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967.9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функционирования Администрации Бежаницкого муниципального округ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967.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967.9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Бежаницкого муниципального округ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967.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967.9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456.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456.1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039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039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8.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8.1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39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39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1.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1.8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1.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1.8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.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 877.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 877.7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7.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7.7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функционирования Администрации Бежаницкого муниципального округ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7.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7.7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Бежаницкого муниципального округ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7.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7.7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7.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7.7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83.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83.8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.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.9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 178.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586.2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 178.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586.2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27.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86.2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27.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86.2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Бежаницкого муниципального округ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 883.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504.7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системы защиты прав детей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42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42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42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«Содействие экономическому развитию и инвестиционной привлекательности Бежаницкого муниципального округа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682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2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2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средств местного бюджета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сельского хозяйств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82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временный облик сельских территор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82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комплексного развития сельских территорий в рамках основного мероприятия "Современный облик сельских территор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4L5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82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4L5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82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0.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0.7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ожарная безопасность и гражданская оборона муниципального округ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5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5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рофилактика терроризм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7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7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 совершенствование института добровольных народных дружи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за счет средств местного бюджета расходов на развитие и совершенствование института добровольных народных дружи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функционирования Администрации Бежаницкого муниципального округ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Бежаницкого муниципального округ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район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8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8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8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8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общего характера органов местного самоуправления в рамках основного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9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9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для повышения эффективности отдельных видов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29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29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3.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3.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.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функционирования Администрации Бежаницкого муниципального округ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.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.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и Бежаниц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2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.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2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.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2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0.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0.6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ожарная безопасность и гражданская оборона муниципального округ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0.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0.6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.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.6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ожарная безопасность и гражданская оборона муниципального округ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.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.6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.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.6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креплению пожарной безопасности на территории Бежаницк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99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99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за счет местного бюджета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рофилактика терроризм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9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9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филактика повторной преступности осужденных к наказаниям, не связанным с изоляцией от обществ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профилактике преступ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29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29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«Развитие транспортного обслуживания населения на территории Бежаницкого муниципального округа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команды школьников в соревнованиях по безопасности дорожного движ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 485.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 829.8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8.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8.4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«Содействие экономическому развитию и инвестиционной привлекательности Бежаницкого муниципального округа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.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.4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сельского хозяйств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.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.4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 мер на ликвидацию очагов сорного растения борщевик Сосновского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.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.4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очагов сорного растения борщевик Сосновско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241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241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за счет средств местного бюджета на реализацию мероприятий по ликвидации очагов сорного растения борщевик Сосновско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2W1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4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2W1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4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тлов и содержание животных (собак) без владельцев на территории Бежаницкого муниципальн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содержанию животных (собак) без владельцев за счет средств мест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329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329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рганизации мероприятий при осуществлении деятельности по обращению с животными без владельцев на территории Бежаницкого муниципальн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34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34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407.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992.9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«Развитие транспортного обслуживания населения на территории Бежаницкого муниципального округа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7.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2.9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вершенствование транспортного обслуживания населения на территории муниципального округ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7.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2.9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круг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7.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2.9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299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299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73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73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73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73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за счет средств местного бюджета расходов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9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9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 523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 282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«Развитие транспортного обслуживания населения на территории Бежаницкого муниципального округа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523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282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хранение и развитие автомобильных дорог общего пользования местного значения в муниципальном округе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523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282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и ремонт автомобильных дорог общего пользования местного значения в муниципальном округе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523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282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507.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181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507.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181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95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8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95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8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.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.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иза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99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99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.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.4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«Содействие экономическому развитию и инвестиционной привлекательности Бежаницкого муниципального округа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4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27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27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туристического комплекс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4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туристического комплекса муниципального образования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4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41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41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за счет средств местного бюджета на установку знаков туристской навиг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W1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W1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«Развитие и поддержка малого и среднего предпринимательства в муниципальном округе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формирование положительного образа предпринимательства среди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99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99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 399.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 413.7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39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39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«Комплексное развитие систем коммунальной инфраструктуры и благоустройства Бежаницкого муниципального округа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Жилище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неиспользуемого муниципального жилищного фон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29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29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капитальному ремонту муниципального жилого фонда, оплата взносов на капитальный ремон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75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75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228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«Комплексное развитие систем коммунальной инфраструктуры и благоустройства Бежаницкого муниципального округа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8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Комплексное развитие систем коммунальной инфраструктуры муниципального округ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8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возмещение недополученных доходов и возмещения затрат в связи с производством (реализацией) товаров, выполнением работ, оказанием услуг, организациям, оказывающим жилищно-коммунальные услуги и услуги в сфере благоустройства на территории Бежаницкого муниципальн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99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99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качества водоснабжения и водоотведения населения и объектов жизнеобеспечения на территории муниципальн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99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8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99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8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 781.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 023.7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«Комплексное развитие систем коммунальной инфраструктуры и благоустройства Бежаницкого муниципального округа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97.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39.7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Благоустройство муниципального округ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97.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39.7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благоустройства и озеленения территории муниципального округ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97.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39.7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бор и вывоз бытовых отходов и мусора (несанкционированные свалк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99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.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6.6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99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.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6.6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зеленению территории муниципальн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99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.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.8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99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.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.8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и улучшению уличного освещения на территории муниципальн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99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11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67.5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99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11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67.5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кладбищ муниципального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99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99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благоустройство мест массового отдыха населения, создание новых пар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для осущест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за счет средств местного бюджета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за счет средств местного бюджета расходов на благоустройство мест массового отдыха населения, создание новых пар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299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299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инициативам гражда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W18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W18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6 868.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6 157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 635.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 635.5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635.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635.5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635.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635.5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635.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635.5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, и спорта в муниципальном образовании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24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24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24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24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13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13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13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13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за счет средств местных бюджетов расходов 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 573.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 862.5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573.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862.5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573.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862.5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развитию сети организаций дошкольного, общего, дополните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29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29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413.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862.5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, и спорта в муниципальном образовании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379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379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379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379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584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584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284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284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9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9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9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9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25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25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6.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6.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.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.5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.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.5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 975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 975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75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75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75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75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полнительное образование детей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75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75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122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122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122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122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73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3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Молодое поколение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3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3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3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3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Антинаркотическая деятельность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9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9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1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государственной итоговой аттес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ведения учебных сборов с учащимися общеобразовате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 по выявлению и чествованию талантливой молодежи, создание системы выявления, поддержки и развития одаренных детей, их самореализации, профессионального самоопределения в соответствии со способностями (олимпиады, конференции, смотры, поощрение медалистов, спортсменов, премия им. писателя-публициста И.А.Васильев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ов педагогических достижений, августовской конференции, дня учителя, юбилеев образовательных учреждений и иных мероприят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ы по проведению обследования детей в целях своевременного выявления особенностей в физическом и (или) психическом развитии и (или) отклонений в поведении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государственных полномочий по о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системы защиты прав детей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енное трудоустройство несовершеннолетних граждан в возрасте от 14 до 18 лет, в том числе состоящих на учете в комисс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28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28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жведомственных мероприятий по профилактике правонарушений среди несовершеннолетни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29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29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рганизация летнего отдыха и оздоровления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ведение мероприятий по организации отдыха детей в каникулярное время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ивоклещевая обработка территорий оздоровительных лагерей с дневным пребыванием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9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9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ая оплата стоимости путевок в дневные оздоровительные лагеря для детей, работающих гражда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9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9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 313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 456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 313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 456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культуры в Бежаницком муниципальном округе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12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255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12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255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деятельности МБУК «Бежаницкий районный центр культуры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63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45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0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0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0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0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деятельности МБУК «Бежаницкий историко-культурный центр Философовых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49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1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1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1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1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1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ожарная безопасность и гражданская оборона муниципального округ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ервичных мер пожарной безопасности в муниципальных бюджетных учрежд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9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9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инициативам гражда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W18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W18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культуры в Бежаницком муниципальном округе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атриотическое воспитание граждан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и проведение мероприятий среди молодежи, посвященные празднованию дней воинской славы (победных дней России), дней и недель видов и родов войск, и других знаменательных дат российской военной истории и дней призывник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, среди молодежи в рамках основного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8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8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 552.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 412.8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172.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172.8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2.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2.8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функционирования Администрации Бежаницкого муниципального округ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2.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2.8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Бежаницкого муниципального округ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2.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2.8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4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4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4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4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8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8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круга, в связи с празднованием очередной годовщины Поб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образования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 38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 24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8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4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системы защиты прав детей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А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А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44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44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3.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3.5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.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.5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.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.5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.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.5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41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41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на реализацию мероприятий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W1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W1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286.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286.5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6.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6.5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6.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6.5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6.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6.5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1.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1.5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1.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1.5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бъектов физической культуры и спор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9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9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«Содействие экономическому развитию и инвестиционной привлекательности Бежаницкого муниципального округа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за счет средств районного бюджета социально ориентированным некоммерческим организациям, осуществляющим деятельность в области производства, выпуска и распространения периодических печатных изд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81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81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57:00Z</dcterms:created>
  <dc:creator>ReportDesigner</dc:creator>
  <dc:description/>
  <cp:keywords/>
  <dc:language>en-US</dc:language>
  <cp:lastModifiedBy>ТФУ</cp:lastModifiedBy>
  <cp:lastPrinted>2024-11-14T14:57:00Z</cp:lastPrinted>
  <dcterms:modified xsi:type="dcterms:W3CDTF">2024-11-14T11:58:00Z</dcterms:modified>
  <cp:revision>3</cp:revision>
  <dc:subject/>
  <dc:title/>
</cp:coreProperties>
</file>