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00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5"/>
      </w:tblGrid>
      <w:tr>
        <w:trPr>
          <w:trHeight w:val="239" w:hRule="atLeast"/>
        </w:trPr>
        <w:tc>
          <w:tcPr>
            <w:tcW w:w="10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  <w:br/>
              <w:t xml:space="preserve">к Решению </w:t>
              <w:br/>
              <w:t>Собрания депутатов</w:t>
              <w:br/>
              <w:t>Бежаницкого муниципального округа</w:t>
              <w:br/>
              <w:t>от ________ г. № _________</w:t>
            </w:r>
          </w:p>
        </w:tc>
      </w:tr>
      <w:tr>
        <w:trPr>
          <w:trHeight w:val="528" w:hRule="atLeast"/>
        </w:trPr>
        <w:tc>
          <w:tcPr>
            <w:tcW w:w="10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на 2025 год</w:t>
              <w:br/>
              <w:t xml:space="preserve">по разделам и подразделам, целевым статьям </w:t>
              <w:br/>
              <w:t>и видам расходов классификации расходов бюджета Бежаниц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005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709"/>
        <w:gridCol w:w="708"/>
        <w:gridCol w:w="1418"/>
        <w:gridCol w:w="567"/>
        <w:gridCol w:w="239"/>
        <w:gridCol w:w="1604"/>
      </w:tblGrid>
      <w:tr>
        <w:trPr>
          <w:trHeight w:val="239" w:hRule="atLeast"/>
        </w:trPr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6 30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 30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1.4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Собрания депутатов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председателю Собрания депутатов связанные с депутатской деятель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200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 967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7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7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7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456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3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8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1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877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77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83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.9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Бежаницкого муниципального округ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002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 691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защиты прав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3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5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2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ременный облик сельски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2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в рамках основного мероприятия "Современный облик сельских территорий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L5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2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4L5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72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7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института добровольных народных дружи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развитие и совершенствование института добровольных народных дружи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7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айон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общего характера органов местного самоуправления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9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99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6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6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для повышения эффективности отдельных видов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9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99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и Бежаниц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2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94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укреплению пожарной безопасности на территории Бежаницк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местного бюджета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9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99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повторной преступности осужденных к наказаниям, не связанным с изоляцией от обще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по профилактике преступ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9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229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команды школьников в соревнованиях по безопасности дорожного движ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 689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 мер на ликвидацию очагов сорного растения борщевик Сосновского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реализацию мероприятий по ликвидации очагов сорного растения борщевик Сосновск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W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2W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содержанию животных (собак) без владельце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29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299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рганизации мероприятий при осуществлении деятельности по обращению с животными без владельцев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262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2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299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299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 03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3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3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и ремонт автомобильных дорог общего пользования местного значения в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3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218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218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9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99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99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2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туристического комплекс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установку знаков туристской навиг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и поддержка малого и среднего предпринимательства в муниципальном округе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,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99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99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884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27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Жилищ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неиспользуемого муниципального жилищного фон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75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75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7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возмещение недополученных доходов и возмещения затрат в связи с производством (реализацией) товаров, выполнением работ, оказанием услуг,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99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2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83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Благоустройств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5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 муниципального округ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99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W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299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299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инициативам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 467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35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, и спорта в муниципальном образова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72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за счет средств местных бюджетов расходов 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 892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892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892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развитию сети организаций дошкольного, общего, дополните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9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29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413.7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 и физической культуры, и спорта в муниципальном образова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37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8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58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28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2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26.3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.5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7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12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Антинаркотическая деятельност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9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129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учебных сборов с учащимися общеобразовательных учрежд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выявлению и чествованию талантливой молодежи, создание системы выявления, поддержки и развития одаре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-публициста И.А.Васильев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ов педагогических достижений, августовской конференции, дня учителя, юбилеев образовательных учреждений и иных мероприя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проведению обследования детей в целях своевременного выявления особенностей в физическом и (или) психическом развитии и (или) отклонений в поведении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29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государственных полномочий по о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защиты прав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8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8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жведомственных мероприятий по профилактике правонарушений среди несовершеннолет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9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229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рганизация летнего отдыха и оздоров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клещевая обработка территорий оздоровительных лагерей с дневным пребыванием дет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ая оплата стоимости путевок в дневные оздоровительные лагеря для детей, работающих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9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 83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 79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1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12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26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Обеспечение безопасности граждан на территори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жарная безопасность и гражданская оборона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ервичных мер пожарной безопасности в муниципальных бюджетных учреждения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9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инициативам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3W18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культуры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атриотическое воспитание граждан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и проведение мероприятий среди молодежи, посвященные празднованию дней воинской славы (победных дней России), дней и недель видов и родов войск, и других знаменательных дат российской военной истории и дней призывник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мероприятий, среди молодежи в рамках основного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73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7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44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3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защиты прав детей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2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А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8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67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образования, молодежной политики, физической культуры и спорта в Бежаницком муниципальном округ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4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.2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9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99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Бежаницкого муниципального округа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за счет средств районного бюджета социально ориентированным некоммерческим организациям, осуществляющим деятельность в области производства, выпуска и распространения периодических печатных издан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81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81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3:00Z</dcterms:created>
  <dc:creator>ReportDesigner</dc:creator>
  <dc:description/>
  <cp:keywords/>
  <dc:language>en-US</dc:language>
  <cp:lastModifiedBy>ТФУ</cp:lastModifiedBy>
  <cp:lastPrinted>2024-11-14T14:58:00Z</cp:lastPrinted>
  <dcterms:modified xsi:type="dcterms:W3CDTF">2024-11-14T11:59:00Z</dcterms:modified>
  <cp:revision>5</cp:revision>
  <dc:subject/>
  <dc:title/>
</cp:coreProperties>
</file>