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65"/>
      </w:tblGrid>
      <w:tr>
        <w:trPr/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от___________№__________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ъем поступлений доходов в бюджет Бежаницкого муниципального округа по кодам классификации </w:t>
      </w:r>
    </w:p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ходов бюджетов на плановый период на 2026 и 2027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77"/>
        <w:gridCol w:w="1276"/>
        <w:gridCol w:w="1276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лассификации доходов бюдж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г.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ЛОГОВЫЕ И НЕНАЛОГОВЫЕ ДОХОДЫ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219,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60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6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</w:t>
            </w:r>
            <w:r>
              <w:rPr>
                <w:bCs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3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bCs/>
                  <w:color w:val="0000FF"/>
                </w:rPr>
                <w:t>статьей 227.1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02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02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4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3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60 02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</w:rPr>
              <w:t>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5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20 1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32 1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42 14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0,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81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1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 0000 12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 </w:t>
            </w:r>
            <w:r>
              <w:rPr>
                <w:color w:val="000000"/>
              </w:rPr>
              <w:t xml:space="preserve"> муниципальных округов, </w:t>
            </w:r>
            <w:r>
              <w:rPr>
                <w:bCs/>
                <w:color w:val="000000"/>
              </w:rPr>
              <w:t xml:space="preserve">а также  </w:t>
            </w:r>
            <w:r>
              <w:rPr>
                <w:color w:val="000000"/>
              </w:rPr>
              <w:t xml:space="preserve"> ср</w:t>
            </w:r>
            <w:r>
              <w:rPr>
                <w:bCs/>
                <w:color w:val="000000"/>
              </w:rPr>
              <w:t>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 органов  управления  муниципальных округ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lang w:eastAsia="en-US"/>
              </w:rPr>
            </w:pPr>
            <w:r>
              <w:rPr/>
              <w:t xml:space="preserve"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7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253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253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36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муниципальных округов на поддержку мер по обеспечению сбалансированности бюджет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55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16044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субсидии бюджетам муниципальных округ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4,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14 9149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существление мероприятий по   организации питания в муниципальных обще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56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44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094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98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14 924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2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местным бюджетам на установку знаков туристской навигаци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53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14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4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муниципальных округов на выполнение передаваемых полномочий субъектов Российской Федерации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33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5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1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1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8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3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5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61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288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209 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28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  <w:r>
              <w:rPr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9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9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,0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5082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9271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179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303 14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472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269C70FCD73B70D31C7D56CE8A15520774FD52467BAE0D3466330A118D96DBBE576EDE4B97D075D3D779EF33BB18713399A7D44049EA8u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ТФУ</cp:lastModifiedBy>
  <cp:lastPrinted>2020-01-23T12:23:00Z</cp:lastPrinted>
  <dcterms:modified xsi:type="dcterms:W3CDTF">2024-11-14T12:21:00Z</dcterms:modified>
  <cp:revision>2416</cp:revision>
  <dc:subject/>
  <dc:title> </dc:title>
</cp:coreProperties>
</file>