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487"/>
      </w:tblGrid>
      <w:tr>
        <w:trPr/>
        <w:tc>
          <w:tcPr>
            <w:tcW w:w="5078" w:type="dxa"/>
            <w:tcBorders/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7" w:type="dxa"/>
            <w:tcBorders/>
          </w:tcPr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 к решению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жаницкого муниципального округа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от___________№__________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Heading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бъем поступлений доходов в бюджет Бежаницкого муниципального округа по кодам классификации </w:t>
      </w:r>
    </w:p>
    <w:p>
      <w:pPr>
        <w:pStyle w:val="Heading"/>
        <w:rPr/>
      </w:pPr>
      <w:r>
        <w:rPr>
          <w:b/>
          <w:color w:val="000000"/>
          <w:sz w:val="20"/>
          <w:szCs w:val="20"/>
        </w:rPr>
        <w:t>доходов бюджетов на 2025 год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   </w:t>
      </w:r>
      <w:r>
        <w:rPr/>
        <w:t xml:space="preserve"> 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5811"/>
        <w:gridCol w:w="1276"/>
      </w:tblGrid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классификации доходов бюдже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да классификации доход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ЛОГОВЫЕ И НЕНАЛОГОВЫЕ ДОХОДЫ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703,0</w:t>
            </w:r>
          </w:p>
        </w:tc>
      </w:tr>
      <w:tr>
        <w:trPr>
          <w:trHeight w:val="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5,0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5,0</w:t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,</w:t>
            </w:r>
            <w:r>
              <w:rPr>
                <w:bCs/>
              </w:rPr>
              <w:t xml:space="preserve">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40,0</w:t>
            </w:r>
          </w:p>
        </w:tc>
      </w:tr>
      <w:tr>
        <w:trPr>
          <w:trHeight w:val="7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8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2">
              <w:r>
                <w:rPr>
                  <w:rStyle w:val="InternetLink"/>
                  <w:bCs/>
                  <w:color w:val="0000FF"/>
                </w:rPr>
                <w:t>статьей 227.1</w:t>
              </w:r>
            </w:hyperlink>
            <w:r>
              <w:rPr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38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38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0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80,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3,0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алог, взимаемый с налогоплательщиков, выбравших в качестве объекта налогообложения доходы        </w:t>
            </w: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0,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7,0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05 04060 02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, взимаемый в связи с применением патентной системы налогообложения, зачисляемый в бюджеты </w:t>
            </w:r>
            <w:r>
              <w:rPr>
                <w:color w:val="000000"/>
              </w:rPr>
              <w:t>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0,0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6 01020 14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муниципальны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6 06032 14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5,0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6 06042 14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5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5,0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7,0</w:t>
            </w:r>
          </w:p>
        </w:tc>
      </w:tr>
      <w:tr>
        <w:trPr>
          <w:trHeight w:val="11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14 0000 12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  </w:t>
            </w:r>
            <w:r>
              <w:rPr>
                <w:color w:val="000000"/>
              </w:rPr>
              <w:t xml:space="preserve"> муниципальных округов, </w:t>
            </w:r>
            <w:r>
              <w:rPr>
                <w:bCs/>
                <w:color w:val="000000"/>
              </w:rPr>
              <w:t xml:space="preserve">а также  </w:t>
            </w:r>
            <w:r>
              <w:rPr>
                <w:color w:val="000000"/>
              </w:rPr>
              <w:t xml:space="preserve"> ср</w:t>
            </w:r>
            <w:r>
              <w:rPr>
                <w:bCs/>
                <w:color w:val="000000"/>
              </w:rPr>
              <w:t>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81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1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 органов  управления  муниципальных округов  и созданных ими  учреждений  (за исключением  имущества муниципальных бюджетных и автономных учреждени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7,0</w:t>
            </w:r>
          </w:p>
        </w:tc>
      </w:tr>
      <w:tr>
        <w:trPr>
          <w:trHeight w:val="10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1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lang w:eastAsia="en-US"/>
              </w:rPr>
            </w:pPr>
            <w:r>
              <w:rPr/>
              <w:t xml:space="preserve"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0</w:t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яющих веществ в атмосферный воздух стационарными объект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0</w:t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</w:tr>
      <w:tr>
        <w:trPr>
          <w:trHeight w:val="1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1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14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14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4 0000 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606,2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  <w:p>
            <w:pPr>
              <w:pStyle w:val="Style16"/>
              <w:widowControl w:val="false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606,2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755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тации бюджетам муниципальных округов на поддержку мер по обеспечению сбалансированности бюджет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39159,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4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726,0</w:t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14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7,0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14 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9,0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1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субсидии бюджетам муниципальных округ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7,0</w:t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914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осуществление мероприятий по   организации питания в муниципальных общеобразовательных учрежд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8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9106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9096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9156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9142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914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909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подготовку документов территориального планирования, градостроительного зон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919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0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02 29999 14 924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муниципальным образованиям на благоустройство мест массового отдыха населения, создание новых парков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9296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местным бюджетам на установку знаков туристской навигаци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68,2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1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  <w:r>
              <w:rPr>
                <w:b/>
              </w:rPr>
              <w:t xml:space="preserve">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1 14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24 1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муниципальных округов на выполнение передаваемых полномочий субъектов Российской Федерации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25,8</w:t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9115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  <w:r>
              <w:rPr>
                <w:b/>
                <w:bCs/>
                <w:color w:val="000000"/>
              </w:rPr>
              <w:t xml:space="preserve">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16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911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911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911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9152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7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916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9288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9209 15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928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  <w:r>
              <w:rPr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9119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0,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29 1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0,0</w:t>
            </w:r>
          </w:p>
        </w:tc>
      </w:tr>
      <w:tr>
        <w:trPr>
          <w:trHeight w:val="7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5082 1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0,0</w:t>
            </w:r>
          </w:p>
        </w:tc>
      </w:tr>
      <w:tr>
        <w:trPr>
          <w:trHeight w:val="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ые межбюджетные трансферты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4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9999 1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0,0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4 927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спитание и обучение детей-инвалидов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4 9275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4 9304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9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5179 1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9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5303 1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25,0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309,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4269C70FCD73B70D31C7D56CE8A15520774FD52467BAE0D3466330A118D96DBBE576EDE4B97D075D3D779EF33BB18713399A7D44049EA8u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6:00Z</dcterms:created>
  <dc:creator>Computer</dc:creator>
  <dc:description/>
  <cp:keywords/>
  <dc:language>en-US</dc:language>
  <cp:lastModifiedBy>ТФУ</cp:lastModifiedBy>
  <cp:lastPrinted>2020-01-23T12:23:00Z</cp:lastPrinted>
  <dcterms:modified xsi:type="dcterms:W3CDTF">2024-11-14T12:19:00Z</dcterms:modified>
  <cp:revision>2341</cp:revision>
  <dc:subject/>
  <dc:title> </dc:title>
</cp:coreProperties>
</file>