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487"/>
      </w:tblGrid>
      <w:tr>
        <w:trPr/>
        <w:tc>
          <w:tcPr>
            <w:tcW w:w="5078" w:type="dxa"/>
            <w:tcBorders/>
          </w:tcPr>
          <w:p>
            <w:pPr>
              <w:pStyle w:val="Heading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 к решению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жаницкого муниципального округа</w:t>
            </w:r>
          </w:p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т 05.11.2024г. № 27</w:t>
            </w:r>
          </w:p>
          <w:p>
            <w:pPr>
              <w:pStyle w:val="Heading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1 к решению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</w:t>
            </w:r>
          </w:p>
          <w:p>
            <w:pPr>
              <w:pStyle w:val="Heading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жаницкого района</w:t>
            </w:r>
          </w:p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т 22.12.2023г.№86</w:t>
            </w:r>
          </w:p>
          <w:p>
            <w:pPr>
              <w:pStyle w:val="Heading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"/>
        <w:rPr>
          <w:b/>
          <w:b/>
          <w:color w:val="000000"/>
        </w:rPr>
      </w:pPr>
      <w:r>
        <w:rPr>
          <w:b/>
          <w:color w:val="000000"/>
          <w:sz w:val="26"/>
          <w:szCs w:val="26"/>
        </w:rPr>
        <w:t>Объем поступлений доходов в бюджет Бежаницкого района по кодам классификации доходов бюджетов на 2024 год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5811"/>
        <w:gridCol w:w="1134"/>
      </w:tblGrid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классификации доходов бюдже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да классификации доход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ЛОГОВЫЕ И НЕНАЛОГОВЫЕ ДОХОДЫ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298,6</w:t>
            </w:r>
          </w:p>
        </w:tc>
      </w:tr>
      <w:tr>
        <w:trPr>
          <w:trHeight w:val="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94,0</w:t>
            </w:r>
          </w:p>
        </w:tc>
      </w:tr>
      <w:tr>
        <w:trPr>
          <w:trHeight w:val="1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94,0</w:t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,</w:t>
            </w:r>
            <w:r>
              <w:rPr>
                <w:bCs/>
              </w:rPr>
              <w:t xml:space="preserve">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20,0</w:t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50,0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50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0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60,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7,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, взимаемый с налогоплательщиков, выбравших в качестве объекта налогообложения доходы        </w:t>
            </w:r>
            <w:r>
              <w:rPr>
                <w:b/>
                <w:bCs/>
              </w:rPr>
              <w:t xml:space="preserve">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5,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7,0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, взимаемый в связи с применением патентной системы налогообложения, зачисляемый в бюджеты </w:t>
            </w:r>
            <w:r>
              <w:rPr>
                <w:color w:val="000000"/>
              </w:rPr>
              <w:t>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,0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,0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6,6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1050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9,7</w:t>
            </w:r>
          </w:p>
        </w:tc>
      </w:tr>
      <w:tr>
        <w:trPr>
          <w:trHeight w:val="10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  </w:t>
            </w:r>
            <w:r>
              <w:rPr>
                <w:color w:val="000000"/>
              </w:rPr>
              <w:t xml:space="preserve"> муниципальных районов, </w:t>
            </w:r>
            <w:r>
              <w:rPr>
                <w:bCs/>
                <w:color w:val="000000"/>
              </w:rPr>
              <w:t xml:space="preserve">а также  </w:t>
            </w:r>
            <w:r>
              <w:rPr>
                <w:color w:val="000000"/>
              </w:rPr>
              <w:t xml:space="preserve"> ср</w:t>
            </w:r>
            <w:r>
              <w:rPr>
                <w:bCs/>
                <w:color w:val="000000"/>
              </w:rPr>
              <w:t>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 органов  управления  муниципальных районов  и созданных ими  учреждений  (за исключением  имущества муниципальных бюджетных и автономных учреждени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lang w:eastAsia="en-US"/>
              </w:rPr>
            </w:pPr>
            <w:r>
              <w:rPr/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яющих веществ в атмосферный воздух стационарными объект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</w:tr>
      <w:tr>
        <w:trPr>
          <w:trHeight w:val="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а за размещение отходов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12 01042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lang w:eastAsia="en-US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0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290,5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 02 00000 00 0000 000</w:t>
            </w:r>
          </w:p>
          <w:p>
            <w:pPr>
              <w:pStyle w:val="Style16"/>
              <w:widowControl w:val="false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018,2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5094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тации бюджетам муниципальных районов на поддержку мер по обеспечению сбалансированности бюджетов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709,2</w:t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47,8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05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убсидии </w:t>
            </w:r>
            <w:r>
              <w:rPr/>
              <w:t>бюджетам муниципальных районов на</w:t>
            </w:r>
            <w:r>
              <w:rPr>
                <w:bCs/>
                <w:color w:val="000000"/>
              </w:rPr>
              <w:t xml:space="preserve">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,1</w:t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3,0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02 20216 05 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61,0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5 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Субсидии</w:t>
            </w:r>
            <w:r>
              <w:rPr/>
              <w:t xml:space="preserve"> бюджетам муниципальных районов на реализацию</w:t>
            </w:r>
            <w:r>
              <w:rPr>
                <w:bCs/>
                <w:color w:val="000000"/>
              </w:rPr>
              <w:t xml:space="preserve"> программ формирование современной городской среды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454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субсидии бюджетам муниципальных район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71,6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14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осуществление мероприятий по организации питания в муниципальных общеобразова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116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106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096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09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4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156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,8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142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14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1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09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подготовку документов территориального планирования, градостроительного зон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19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02 29999 05 924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муниципальным образованиям на благоустройство мест массового отдыха населения, создание новых парков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8,7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251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Субсидии местным бюджетам на реализацию инициатив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8,0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9306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1,1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02 29999 05 9175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из областного бюджета местным бюджетам муниципальных образований Псковской области на капитальный ремонт существующих детских садов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9,9</w:t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21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  <w:r>
              <w:rPr>
                <w:b/>
              </w:rPr>
              <w:t xml:space="preserve">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3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1 05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24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3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115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  <w:r>
              <w:rPr>
                <w:b/>
                <w:bCs/>
                <w:color w:val="000000"/>
              </w:rPr>
              <w:t xml:space="preserve">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56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11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12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исполнение полномочий органов государственной власти Псковской области по расчету и предоставлению дотаций бюджетам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112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11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11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12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152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6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16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288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209 15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28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  <w:r>
              <w:rPr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9301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5,4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2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4,2</w:t>
            </w:r>
          </w:p>
        </w:tc>
      </w:tr>
      <w:tr>
        <w:trPr>
          <w:trHeight w:val="7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5082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0,5</w:t>
            </w:r>
          </w:p>
        </w:tc>
      </w:tr>
      <w:tr>
        <w:trPr>
          <w:trHeight w:val="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ые межбюджетные трансферты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53,8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999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4,6</w:t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927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спитание и обучение детей-инвалидов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9275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9304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</w:tr>
      <w:tr>
        <w:trPr>
          <w:trHeight w:val="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927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Псковской области</w:t>
            </w: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9253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14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5179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8,9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5050 05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2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5303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82,0</w:t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 07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БЕЗВОЗМЕЗДНЫЕ ПОСТУПЛЕНИЯ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3</w:t>
            </w:r>
          </w:p>
        </w:tc>
      </w:tr>
      <w:tr>
        <w:trPr>
          <w:trHeight w:val="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07 05020 05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  <w:r>
              <w:rPr>
                <w:b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589,1»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6:00Z</dcterms:created>
  <dc:creator>Computer</dc:creator>
  <dc:description/>
  <cp:keywords/>
  <dc:language>en-US</dc:language>
  <cp:lastModifiedBy>User</cp:lastModifiedBy>
  <cp:lastPrinted>2024-10-31T14:55:00Z</cp:lastPrinted>
  <dcterms:modified xsi:type="dcterms:W3CDTF">2024-10-31T11:56:00Z</dcterms:modified>
  <cp:revision>2132</cp:revision>
  <dc:subject/>
  <dc:title> </dc:title>
</cp:coreProperties>
</file>