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87"/>
      </w:tblGrid>
      <w:tr>
        <w:trPr/>
        <w:tc>
          <w:tcPr>
            <w:tcW w:w="5078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района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___________№__________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района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22.12.2023г.№86</w:t>
            </w:r>
          </w:p>
          <w:p>
            <w:pPr>
              <w:pStyle w:val="Heading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Объем поступлений доходов в  бюджет Бежаницкого района по  кодам классификации доходов бюджетов на 2024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811"/>
        <w:gridCol w:w="1134"/>
      </w:tblGrid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694,9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94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4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,</w:t>
            </w:r>
            <w:r>
              <w:rPr>
                <w:bCs/>
                <w:sz w:val="24"/>
                <w:szCs w:val="24"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0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7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5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7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</w:t>
            </w:r>
            <w:r>
              <w:rPr>
                <w:color w:val="000000"/>
                <w:sz w:val="24"/>
                <w:szCs w:val="24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4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2,9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26,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 на которые  не разграничена и которые  расположены  в границах сельских поселений и межселенных территорий   </w:t>
            </w:r>
            <w:r>
              <w:rPr>
                <w:color w:val="000000"/>
                <w:sz w:val="24"/>
                <w:szCs w:val="24"/>
              </w:rPr>
              <w:t xml:space="preserve"> муниципальных районов, </w:t>
            </w:r>
            <w:r>
              <w:rPr>
                <w:bCs/>
                <w:color w:val="000000"/>
                <w:sz w:val="24"/>
                <w:szCs w:val="24"/>
              </w:rPr>
              <w:t xml:space="preserve">а также  </w:t>
            </w:r>
            <w:r>
              <w:rPr>
                <w:color w:val="000000"/>
                <w:sz w:val="24"/>
                <w:szCs w:val="24"/>
              </w:rPr>
              <w:t xml:space="preserve"> ср</w:t>
            </w:r>
            <w:r>
              <w:rPr>
                <w:bCs/>
                <w:color w:val="000000"/>
                <w:sz w:val="24"/>
                <w:szCs w:val="24"/>
              </w:rPr>
              <w:t>едства  от продажи права  на заключение  договоров  аренды 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 органов  управления  муниципальных районов  и созданных ими  учреждений  (за исключением 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933,3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0000 00 0000 000</w:t>
            </w:r>
          </w:p>
          <w:p>
            <w:pPr>
              <w:pStyle w:val="Style16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80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6,2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сидии бюджетам  бюджетной системы  Российской Федерации  (межбюджетные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62,9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</w:t>
            </w:r>
            <w:r>
              <w:rPr>
                <w:sz w:val="24"/>
                <w:szCs w:val="24"/>
              </w:rPr>
              <w:t>бюджетам муниципальных районов на</w:t>
            </w:r>
            <w:r>
              <w:rPr>
                <w:bCs/>
                <w:color w:val="000000"/>
                <w:sz w:val="24"/>
                <w:szCs w:val="24"/>
              </w:rPr>
              <w:t xml:space="preserve">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1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3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0216 05 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1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</w:t>
            </w:r>
            <w:r>
              <w:rPr>
                <w:sz w:val="24"/>
                <w:szCs w:val="24"/>
              </w:rPr>
              <w:t xml:space="preserve"> бюджетам муниципальных районов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 программ формирование современной городской среды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субсидии бюджетам муниципальных район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86,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4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на  осуществление мероприятий по   организации питания в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09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09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5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42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4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09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1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24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7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9251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05 93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05 91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8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1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муниципальных районов  на выполнение  передаваемых  полномочий субъектов  Российской Федерации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88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5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2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исполнение полномочий органов государственной власти Псковской области по расчету и предоставлению дотаций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12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исполнение государственных полномочий по сбору информ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оселений, входящих в состав муниципального райо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 для ведения регистра муниципальных нормативных правовых актов</w:t>
            </w: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1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2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5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16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05 9288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sz w:val="24"/>
                <w:szCs w:val="24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209 1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05 928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органами местного самоуправления  отдельных государственных полномочий по организации мероприятий при осуществлении деятельности по  обращению с животными без владельцев на территории Псковской обла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9301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9,3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9,0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0,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ые межбюджетные трансферт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7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83,1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999 05 92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92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9304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,6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927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9253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 местным бюджетам  муниципальных районов, муниципальных округов и городских округов  на поощрение муниципальных управленческих команд за достижение показателей деятельности  исполнительных органов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02 4517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8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36,4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628,2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6:00Z</dcterms:created>
  <dc:creator>Computer</dc:creator>
  <dc:description/>
  <cp:keywords/>
  <dc:language>en-US</dc:language>
  <cp:lastModifiedBy>User</cp:lastModifiedBy>
  <cp:lastPrinted>2020-01-23T12:23:00Z</cp:lastPrinted>
  <dcterms:modified xsi:type="dcterms:W3CDTF">2024-07-09T12:00:00Z</dcterms:modified>
  <cp:revision>1890</cp:revision>
  <dc:subject/>
  <dc:title> </dc:title>
</cp:coreProperties>
</file>