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3.12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Бежаницкое», утвержденного решением Собрания депутатов сельского поселения «Бежаницкое» от 08.10.2021 № 36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Бежаницкое», утвержденного решением Собрания депутатов сельского поселения «Бежаницкое» от 08.10.2021 № 36 (с изменениями от 07.07.2022 №64, от 22.12.2023 №125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Бежаницкое» </w:t>
      </w:r>
      <w:hyperlink r:id="rId4">
        <w:r>
          <w:rPr>
            <w:rStyle w:val="InternetLink"/>
            <w:sz w:val="26"/>
            <w:szCs w:val="26"/>
            <w:u w:val="none"/>
          </w:rPr>
          <w:t>https://bezhanitskoe.gosuslugi.ru/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bezhanit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7:00Z</dcterms:created>
  <dc:creator>TYUR</dc:creator>
  <dc:description/>
  <cp:keywords/>
  <dc:language>en-US</dc:language>
  <cp:lastModifiedBy>TYUR</cp:lastModifiedBy>
  <cp:lastPrinted>2024-10-11T10:20:00Z</cp:lastPrinted>
  <dcterms:modified xsi:type="dcterms:W3CDTF">2024-12-13T11:43:00Z</dcterms:modified>
  <cp:revision>4</cp:revision>
  <dc:subject/>
  <dc:title/>
</cp:coreProperties>
</file>