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 (с изменениями от 19.07.2022 №52, </w:t>
      </w:r>
      <w:r>
        <w:rPr>
          <w:bCs/>
          <w:color w:val="000000"/>
          <w:sz w:val="26"/>
          <w:szCs w:val="26"/>
        </w:rPr>
        <w:t>от 01.02.2024 №96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Лющикская волость»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eastAsia="en-US"/>
          </w:rPr>
          <w:t>https://lyushhikskaya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lyushhikskaya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9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1:53:00Z</dcterms:modified>
  <cp:revision>5</cp:revision>
  <dc:subject/>
  <dc:title/>
</cp:coreProperties>
</file>