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3.12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городского поселения «Бежаницы», утвержденного решением Собрания депутатов городского поселения «Бежаницы» от 18.11.2021 № 35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городского поселения «Бежаницы», утвержденного решением Собрания депутатов городского поселения «Бежаницы» от 18.11.2021 № 35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Бежаницы» </w:t>
      </w:r>
      <w:hyperlink r:id="rId4">
        <w:r>
          <w:rPr>
            <w:rStyle w:val="InternetLink"/>
            <w:sz w:val="26"/>
            <w:szCs w:val="26"/>
          </w:rPr>
          <w:t>https://bezhanicy-gp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bezhanicy-gp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4:00Z</dcterms:created>
  <dc:creator>TYUR</dc:creator>
  <dc:description/>
  <cp:keywords/>
  <dc:language>en-US</dc:language>
  <cp:lastModifiedBy>TYUR</cp:lastModifiedBy>
  <cp:lastPrinted>2024-12-13T14:52:00Z</cp:lastPrinted>
  <dcterms:modified xsi:type="dcterms:W3CDTF">2024-12-13T11:52:00Z</dcterms:modified>
  <cp:revision>9</cp:revision>
  <dc:subject/>
  <dc:title/>
</cp:coreProperties>
</file>