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b/>
          <w:b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РАНИЕ ДЕПУТАТОВ </w:t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ЖАНИЦ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РУГ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Heading1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                                      </w:t>
      </w:r>
      <w:r>
        <w:rPr>
          <w:b/>
          <w:sz w:val="30"/>
          <w:szCs w:val="30"/>
        </w:rPr>
        <w:t>Р Е Ш Е Н И Е</w:t>
      </w:r>
      <w:r>
        <w:rPr>
          <w:b/>
          <w:sz w:val="33"/>
          <w:szCs w:val="33"/>
        </w:rPr>
        <w:t xml:space="preserve">                        </w:t>
      </w:r>
      <w:r>
        <w:rPr>
          <w:b/>
          <w:color w:val="333333"/>
        </w:rPr>
        <w:t>проект</w:t>
      </w:r>
    </w:p>
    <w:p>
      <w:pPr>
        <w:pStyle w:val="Normal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Normal"/>
        <w:rPr/>
      </w:pPr>
      <w:r>
        <w:rPr>
          <w:u w:val="single"/>
        </w:rPr>
        <w:t>от   00 .00.2024 г. №_  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принято на    -й се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депута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рвого созыва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р.п. Бежа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О бюджете Бежаницкого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положениями Бюджетного кодекса Российской Федерации,  статьей 5 Закона Псковской области от 07.05.2024г.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татьей 25 Положения о бюджетном процессе в муниципальном образовании «Бежаницкий район», утвержденного решением Собрания депутатов Бежаницкого района от 24.09.2008 г. № 153 (с изменениями и дополнениями), руководствуясь ст. 26 Устава  Бежаницкого муниципального округа Псковской области,  Собрание депутатов Бежаниц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О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Утвердить бюджет Бежаницкого муниципального округа (далее - местный бюджет) на 2025 год и на плановый период 2026 и 2027 годов по следующим стать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1440"/>
        <w:jc w:val="center"/>
        <w:rPr>
          <w:b/>
          <w:b/>
          <w:color w:val="000000"/>
        </w:rPr>
      </w:pPr>
      <w:r>
        <w:rPr>
          <w:b/>
          <w:color w:val="000000"/>
        </w:rPr>
        <w:t>Статья 1.   Основные характеристики местного бюджета на 2025 год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</w:p>
    <w:p>
      <w:pPr>
        <w:pStyle w:val="Normal"/>
        <w:tabs>
          <w:tab w:val="clear" w:pos="708"/>
          <w:tab w:val="left" w:pos="0" w:leader="none"/>
        </w:tabs>
        <w:ind w:left="2160" w:hanging="1440"/>
        <w:jc w:val="center"/>
        <w:rPr>
          <w:b/>
          <w:b/>
          <w:color w:val="000000"/>
        </w:rPr>
      </w:pPr>
      <w:r>
        <w:rPr>
          <w:b/>
          <w:color w:val="000000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Утвердить основные характеристики местного бюджета на 2025 год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) общий объем доходов местного бюджета на 2025 год 446309,2 тыс. рублей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общий объем расходов местного бюджета на 2025 год в сумме 446309,2 тыс. рубл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верхний предел муниципального внутреннего долга округа на 1 января 2026 года в сумме 0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в т.ч. верхний предел долга по муниципальным гарантиям – 0 тыс. руб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) резервный фонд Администрации Бежаницкого муниципального округа в сумме 551,0 тыс. рублей, в том числе 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 251,0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) дефицит(профицит) местного бюджета на 2025 год в сумме 0,0 тыс. рублей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основные характеристики местного бюджета на 2026 год и 2027 год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общий объем доходов местного бюджета на 2026 год в сумме 352541,8 тыс. рублей и на 2027 год в сумме 314472,8 тыс. рублей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>общий объем расходов местного бюджета на 2026 год в сумме 361207,8 тыс. рублей и на 2027 год в сумме 324441,8 тыс. рубл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резервный фонд Администрации Бежаницкого муниципального округа на 2026 год в сумме 151,0 тыс. рублей, в том числе 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 151,0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) дефицит местного бюджета на 2026 год в сумме 8666,0 тыс. рублей, на 2027 год в сумме 9969,0 тыс. рубл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) верхний предел муниципального внутреннего долга округа на 1 января 2027 года в сумме 0 тыс. рублей (в т.ч. верхний предел долга по муниципальным гарантиям – 0 тыс. рублей) и на 1 января 2028 года в сумме 0 тыс. руб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в т.ч. верхний предел долга по муниципальным гарантиям – 0 тыс. рублей);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>6) общий объем условно утвержденных расходов на 2026 год в сумме 5027,2 тыс. рублей, на 2027 год в сумме 10586,2 тыс. рублей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1980" w:hanging="1272"/>
        <w:jc w:val="center"/>
        <w:rPr>
          <w:b/>
          <w:b/>
          <w:color w:val="000000"/>
        </w:rPr>
      </w:pPr>
      <w:r>
        <w:rPr>
          <w:b/>
          <w:color w:val="000000"/>
        </w:rPr>
        <w:t>Статья 2.   Поступление доходов в местный бюджет по группам,</w:t>
      </w:r>
    </w:p>
    <w:p>
      <w:pPr>
        <w:pStyle w:val="Normal"/>
        <w:overflowPunct w:val="false"/>
        <w:autoSpaceDE w:val="false"/>
        <w:ind w:left="1980" w:hanging="1272"/>
        <w:jc w:val="center"/>
        <w:rPr>
          <w:b/>
          <w:b/>
          <w:color w:val="000000"/>
        </w:rPr>
      </w:pPr>
      <w:r>
        <w:rPr>
          <w:b/>
          <w:color w:val="000000"/>
        </w:rPr>
        <w:t>подгруппам и статьям</w:t>
      </w:r>
    </w:p>
    <w:p>
      <w:pPr>
        <w:pStyle w:val="Normal"/>
        <w:overflowPunct w:val="false"/>
        <w:autoSpaceDE w:val="false"/>
        <w:ind w:left="1980" w:hanging="127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 Утвердить поступление доходов в местный бюджет по группам, подгруппам и статьям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Утвердить объем межбюджетных трансфертов, получаемых из областного бюджета, на 2025 год в сумме</w:t>
      </w:r>
      <w:r>
        <w:rPr>
          <w:b/>
          <w:color w:val="000000"/>
        </w:rPr>
        <w:t xml:space="preserve"> </w:t>
      </w:r>
      <w:r>
        <w:rPr>
          <w:color w:val="000000"/>
        </w:rPr>
        <w:t>337606,2 тыс. рублей, на 2026 год в сумме 234488,8 тыс. рублей и на 2027 год в сумме 182253,8 тыс. рублей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атья 3.</w:t>
      </w:r>
      <w:r>
        <w:rPr>
          <w:color w:val="000000"/>
        </w:rPr>
        <w:t xml:space="preserve">   </w:t>
      </w:r>
      <w:r>
        <w:rPr>
          <w:b/>
          <w:color w:val="000000"/>
        </w:rPr>
        <w:t>Нормативы поступления доходов в местный бюджет на 2025 год</w:t>
      </w:r>
    </w:p>
    <w:p>
      <w:pPr>
        <w:pStyle w:val="Normal"/>
        <w:tabs>
          <w:tab w:val="clear" w:pos="708"/>
          <w:tab w:val="left" w:pos="0" w:leader="none"/>
        </w:tabs>
        <w:ind w:left="2160" w:hanging="1440"/>
        <w:jc w:val="center"/>
        <w:rPr/>
      </w:pPr>
      <w:r>
        <w:rPr>
          <w:b/>
          <w:color w:val="000000"/>
        </w:rPr>
        <w:t>и на плановый период 2026 и 2027 годов</w:t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становить, что доходы местного бюджета на 2025 год и на плановый период 2026 и 2027 годов формируются за счет: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налоговых доходов от федеральных, региональных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 и законом Псковской области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</w:rPr>
        <w:t>2) неналоговых доходов по нормативам в соответствии с Бюджетным кодексом Российской Федерации согласно приложению 3 к настоящему решению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- в соответствии с нормативами отчислений, установленных законом Псковской области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безвозмездных поступлений от других бюджетов бюджетной системы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атья 4.   Установление нормативов по отдельным платежам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  <w:color w:val="000000"/>
        </w:rPr>
        <w:t xml:space="preserve">             </w:t>
      </w:r>
      <w:r>
        <w:rPr/>
        <w:t xml:space="preserve">Установить муниципальным предприятиям </w:t>
      </w:r>
      <w:r>
        <w:rPr>
          <w:color w:val="000000"/>
        </w:rPr>
        <w:t>Бежаницкого муниципального</w:t>
      </w:r>
      <w:r>
        <w:rPr/>
        <w:t xml:space="preserve"> округа платежи в бюджет округа в размере 10 процентов прибыли, остающейся после уплаты налогов и иных обязательных платежей в бюджеты, в соответствии с</w:t>
      </w:r>
      <w:r>
        <w:rPr>
          <w:b/>
        </w:rPr>
        <w:t xml:space="preserve"> </w:t>
      </w:r>
      <w:r>
        <w:rPr/>
        <w:t>постановлением Администрации Бежаницкого района от 21.03.2019 г. №128 «Об утверждении Порядка перечисления в бюджет муниципального образования «Бежаницкий район» части прибыли муниципальных унитарных предприятий Бежаницкого района».</w:t>
      </w:r>
    </w:p>
    <w:p>
      <w:pPr>
        <w:pStyle w:val="TextBodyIndent"/>
        <w:ind w:left="1980" w:hanging="1272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Статья 5. Бюджетные ассигнования местного бюджета на 2025 год </w:t>
      </w:r>
      <w:r>
        <w:rPr>
          <w:b/>
          <w:color w:val="000000"/>
          <w:sz w:val="24"/>
        </w:rPr>
        <w:t>и</w:t>
      </w:r>
    </w:p>
    <w:p>
      <w:pPr>
        <w:pStyle w:val="TextBodyIndent"/>
        <w:ind w:left="1980" w:hanging="127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лановый период 2026 и 2027 годов</w:t>
      </w:r>
    </w:p>
    <w:p>
      <w:pPr>
        <w:pStyle w:val="TextBodyIndent"/>
        <w:ind w:left="1980" w:hanging="127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Утвердить ведомственную структуру расходов местного бюджета на 2025 год согласно приложению 4 к настоящему решению </w:t>
      </w:r>
      <w:r>
        <w:rPr/>
        <w:t>и на плановый период 2026 и 2027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Главным распорядителем средств на </w:t>
      </w:r>
      <w:r>
        <w:rPr>
          <w:color w:val="000000"/>
        </w:rPr>
        <w:t>предоставление субсидий муниципальным бюджетным учреждениям</w:t>
      </w:r>
      <w:r>
        <w:rPr/>
        <w:t xml:space="preserve"> является финансовое управление Администрации   Бежаницкого муниципального округ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твердить распределение бюджетных ассигнований по разделам, подразделам, целевым статьям (муниципальным программам Бежаницкого муниципального округа и непрограммным направлениям деятельности), группам видов расходов классификации расходов на 2025 год согласно приложению 6 к настоящему решению и на плановый период 2026 и 2027 годов согласно приложению 7 к настоящему решению.</w:t>
      </w:r>
      <w:r>
        <w:rPr>
          <w:b/>
          <w:color w:val="000000"/>
        </w:rPr>
        <w:t xml:space="preserve">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Утвердить распределение бюджетных ассигнований по целевым статьям (муниципальным программам Бежаницкого муниципального округа и непрограммным направлениям деятельности), группам видов расходов классификации расходов на 2025 год согласно приложению 8 к настоящему решению и на плановый период 2026 и 2027 годов согласно приложению 9 к настоящему решению.</w:t>
      </w:r>
      <w:r>
        <w:rPr>
          <w:b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Субсидии юридическим лицам, индивидуальным предпринимателям, физическим лицам-производителям товаров, работ, услуг, предусмотренные настоящим решением, предоставляются в порядках, установленных Администрацией Бежаниц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Главным распорядителем средств по субсидиям, предоставленным </w:t>
      </w:r>
      <w:r>
        <w:rPr>
          <w:color w:val="000000"/>
        </w:rPr>
        <w:t>юридическим лицам (за исключением муниципальных бюджетных учреждений), индивидуальным предпринимателям, физическим лицам - производителям товаров, работ, услуг</w:t>
      </w:r>
      <w:r>
        <w:rPr>
          <w:b/>
          <w:color w:val="000000"/>
        </w:rPr>
        <w:t>,</w:t>
      </w:r>
      <w:r>
        <w:rPr/>
        <w:t xml:space="preserve"> является       Администрация Бежаниц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4.1. Получателями субсидии на возмещение недополученных доходов и возмещение затрат в связи с производством (реализацией) товаров, выполнения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, являются муниципальные предприятия Бежаницкого района «Жилкоммунсервис» и «Водоканал».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4.2. Получателем субсидии на финансовое обеспечение (возмещение) затрат по опубликованию муниципальных правовых актов и иной официальной информации является Автономная некоммерческая организация Издательский дом «Медиа 60».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5. Утвердить в составе расходов местного бюджета объём бюджетных ассигнований муниципального дорожного фонда Бежаницкого муниципального округа на 2025 год </w:t>
      </w:r>
      <w:r>
        <w:rPr>
          <w:color w:val="000000"/>
        </w:rPr>
        <w:t>и на плановый период 2026 и 2027 годов согласно</w:t>
      </w:r>
      <w:r>
        <w:rPr>
          <w:bCs/>
          <w:color w:val="000000"/>
        </w:rPr>
        <w:t xml:space="preserve"> приложению 10 к настоящему решению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6. Муниципальные внутренние заимствов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оставление муниципальных гаран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ограмму муниципальных внутренних заимствований Бежаницкого муниципального округа на 2025 год и на плановый период 2026 и 2027 годов согласно приложению 11 к настоящему решению.</w:t>
      </w:r>
    </w:p>
    <w:p>
      <w:pPr>
        <w:pStyle w:val="Normal"/>
        <w:ind w:firstLine="720"/>
        <w:jc w:val="both"/>
        <w:rPr/>
      </w:pPr>
      <w:r>
        <w:rPr/>
        <w:t>2. Установить, что бюджетные ассигнования по муниципальным гарантиям на 2025 год и на плановый период 2026 и 2027 годов в местном бюджете не предусмотрены.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татья 7.  </w:t>
      </w:r>
      <w:r>
        <w:rPr>
          <w:b/>
          <w:bCs/>
          <w:color w:val="000000"/>
        </w:rPr>
        <w:t>Источники внутреннего финансирования дефицита местного бюджет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Утвердить источники внутреннего финансирования дефицита местного бюджета на 2025 год </w:t>
      </w:r>
      <w:r>
        <w:rPr>
          <w:color w:val="000000"/>
        </w:rPr>
        <w:t>и на плановый период 2026 и 2027 годов</w:t>
      </w:r>
      <w:r>
        <w:rPr>
          <w:bCs/>
          <w:color w:val="000000"/>
        </w:rPr>
        <w:t xml:space="preserve"> согласно приложению 12 </w:t>
      </w:r>
      <w:r>
        <w:rPr>
          <w:color w:val="000000"/>
        </w:rPr>
        <w:t>к настоящему решению</w:t>
      </w:r>
      <w:r>
        <w:rPr>
          <w:bCs/>
          <w:color w:val="000000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</w:rPr>
        <w:t>Статья 8.  Особенности исполнения местного бюджета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</w:rPr>
      </w:pPr>
      <w:r>
        <w:rPr/>
        <w:t>1. Предоставить право финансовому управлению Администрации Бежаницкого муниципального округа</w:t>
      </w:r>
      <w:r>
        <w:rPr>
          <w:b/>
        </w:rPr>
        <w:t xml:space="preserve"> </w:t>
      </w:r>
      <w:r>
        <w:rPr/>
        <w:t>направлять в установленном порядке, поступившие в местный бюджет целевые средства и безвозмездные поступления, сверх утвержденных настоящим решением, на цели, предусмотренные федеральным законодательством, законодательством Псковской области с последующим внесением изменений в настоящее решение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/>
        <w:tab/>
        <w:t>2. Установить, что остатки средств местного бюджета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ё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</w:t>
      </w:r>
      <w:r>
        <w:rPr>
          <w:sz w:val="28"/>
          <w:szCs w:val="20"/>
        </w:rPr>
        <w:t xml:space="preserve"> </w:t>
      </w:r>
      <w:r>
        <w:rPr/>
        <w:t>Установить, что Управление Федерального казначейства по Псковской области на основании решений главных распорядителей средств местного бюджета в 2025 году осуществляет полномочия получателя средств ме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, в порядке, установленном Федеральным казначейством, по перечню согласно приложению 13 к настоящему решению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4. Установить, что не использованные по состоянию на 01 января 2025 года остатки межбюджетных трансфертов, предоставленных из местного бюджета в форме субвенций, субсидий, иных межбюджетных трансфертов, имеющих целевое назначение, подлежат возврату в местный бюджет в течение первых 10 рабочих дней 2025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. Разрешить финансовому управлению Администрации Бежаницкого муниципального округа,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местного бюджета, уточнять коды расходов местного бюджета с последующим внесением изменений в настоящее ре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 Разрешить финансовому управлению Администрации Бежаницкого муниципального округа вносить изме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одн</w:t>
      </w:r>
      <w:r>
        <w:rPr>
          <w:color w:val="000000"/>
          <w:spacing w:val="-1"/>
        </w:rPr>
        <w:t>у</w:t>
      </w:r>
      <w:r>
        <w:rPr>
          <w:color w:val="000000"/>
        </w:rPr>
        <w:t>ю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ю</w:t>
      </w:r>
      <w:r>
        <w:rPr>
          <w:color w:val="000000"/>
          <w:spacing w:val="1"/>
        </w:rPr>
        <w:t>д</w:t>
      </w:r>
      <w:r>
        <w:rPr>
          <w:color w:val="000000"/>
        </w:rPr>
        <w:t>ж</w:t>
      </w:r>
      <w:r>
        <w:rPr>
          <w:color w:val="000000"/>
          <w:spacing w:val="1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у</w:t>
      </w:r>
      <w:r>
        <w:rPr>
          <w:color w:val="000000"/>
        </w:rPr>
        <w:t>ю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о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ь</w:t>
      </w:r>
      <w:r>
        <w:rPr>
          <w:color w:val="000000"/>
          <w:spacing w:val="37"/>
        </w:rPr>
        <w:t xml:space="preserve"> в </w:t>
      </w:r>
      <w:r>
        <w:rPr/>
        <w:t>соответствии со статьей 217 Бюджетного Кодекс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 последующим внесением изменений в настоящее решени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тья 9.   Численность муниципальных служащих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Администрация Бежаницкого муниципального округ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 вправе принимать решения, приводящие к увеличению в 2025 году и плановом периоде 2026 и 2027 годов численности муниципальных служащих, за исключением случаев, </w:t>
      </w:r>
      <w:r>
        <w:rPr/>
        <w:t>когда в соответствии с Федеральным законом от 21 декабря 2021 г. № 414-ФЗ «Об общих принципах организации публичной власти в субъектах Российской Федерации», органам местного самоуправления передаются отдельные полномочия субъектов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10.   Вступление в силу настоящего решения</w:t>
      </w:r>
    </w:p>
    <w:p>
      <w:pPr>
        <w:pStyle w:val="Normal"/>
        <w:overflowPunct w:val="false"/>
        <w:autoSpaceDE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rPr>
          <w:color w:val="333333"/>
        </w:rPr>
      </w:pPr>
      <w:r>
        <w:rPr>
          <w:color w:val="333333"/>
        </w:rPr>
        <w:t xml:space="preserve">1. </w:t>
      </w:r>
      <w:r>
        <w:rPr/>
        <w:t>Настоящее решение вступает в силу с 01 января 2025 года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      </w:t>
      </w:r>
      <w:r>
        <w:rPr>
          <w:color w:val="333333"/>
        </w:rPr>
        <w:t xml:space="preserve">2. </w:t>
      </w:r>
      <w:r>
        <w:rPr>
          <w:color w:val="000000"/>
        </w:rPr>
        <w:t xml:space="preserve">Опубликовать настоящее решение в сетевом издании «Нормативные правовые акты Псковской области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psk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официальном сайте Бежаницкого муниципального округа </w:t>
      </w:r>
      <w:hyperlink r:id="rId2" w:tgtFrame="_blank">
        <w:r>
          <w:rPr>
            <w:rStyle w:val="InternetLink"/>
            <w:color w:val="336699"/>
            <w:shd w:fill="FDFCFA" w:val="clear"/>
          </w:rPr>
          <w:t>https://bezhanicy.gosuslugi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overflowPunct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20"/>
        <w:gridCol w:w="442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rPr/>
            </w:pPr>
            <w:r>
              <w:rPr/>
              <w:t xml:space="preserve">депутатов Бежаницкого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 С.Н.Цвет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Бежаницкого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Е.М. Ив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5" w:hanging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32:00Z</dcterms:created>
  <dc:creator>Computer</dc:creator>
  <dc:description/>
  <cp:keywords/>
  <dc:language>en-US</dc:language>
  <cp:lastModifiedBy>BUXR</cp:lastModifiedBy>
  <cp:lastPrinted>2024-11-13T14:12:00Z</cp:lastPrinted>
  <dcterms:modified xsi:type="dcterms:W3CDTF">2024-11-15T06:27:00Z</dcterms:modified>
  <cp:revision>1332</cp:revision>
  <dc:subject/>
  <dc:title>СОБРАНИЕ ДЕПУТАТОВ БЕЖАНИЦКОГО  РАЙОНА</dc:title>
</cp:coreProperties>
</file>