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 w:val="32"/>
          <w:szCs w:val="16"/>
        </w:rPr>
      </w:pPr>
      <w:r>
        <w:rPr>
          <w:b/>
          <w:color w:val="333333"/>
          <w:sz w:val="32"/>
          <w:szCs w:val="16"/>
        </w:rPr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СОБРАНИЕ ДЕПУТАТОВ БЕЖАНИЦКОГО РАЙО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333333"/>
                <w:sz w:val="26"/>
                <w:szCs w:val="26"/>
              </w:rPr>
              <w:t xml:space="preserve">от 00.08.2024 г. № </w:t>
            </w:r>
          </w:p>
        </w:tc>
      </w:tr>
    </w:tbl>
    <w:p>
      <w:pPr>
        <w:pStyle w:val="Heading8"/>
        <w:spacing w:before="0" w:after="0"/>
        <w:rPr/>
      </w:pPr>
      <w:r>
        <w:rPr>
          <w:i w:val="false"/>
          <w:color w:val="333333"/>
          <w:sz w:val="21"/>
        </w:rPr>
        <w:t>(принято на -й очередной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 xml:space="preserve">сессии Собрания депутатов 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>седьмого созыва)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брания депутатов Бежаниц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12.2023г. № 86</w:t>
      </w:r>
      <w:r>
        <w:rPr>
          <w:b/>
          <w:color w:val="000000"/>
        </w:rPr>
        <w:t xml:space="preserve"> </w:t>
      </w:r>
      <w:r>
        <w:rPr>
          <w:color w:val="000000"/>
        </w:rPr>
        <w:t>«О бюджете муниципального образования «Бежаниц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4 год и на плановый период 2025 и 202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Законом Псковской области от 07.05.2024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/>
          <w:color w:val="000000"/>
        </w:rPr>
        <w:t xml:space="preserve"> </w:t>
      </w:r>
      <w:r>
        <w:rPr>
          <w:color w:val="000000"/>
        </w:rPr>
        <w:t>положениями Бюджетного кодекса Российской Федерации, ст. 43 Положения о бюджетном процессе в муниципальном образовании «Бежаницкий район», утвержденного решением Собрания депутатов Бежаницкого района от 24.09.2008 г. № 153 (в редакции от 15.04.2020г. № 154, с изменениями от 06.11.2020 № 182, от 21.12.2021г. № 253, от 13.04.2023г. № 44), руководствуясь ст. 21 Устава муниципального образования «Бежаницкий район» Псковской области,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е депутатов Бежаницкого района РЕШИЛО: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нести в решение Собрания депутатов Бежаницкого района от 22.12.2023 г. № 86 «О бюджете муниципального образования «Бежаницкий район» на 2024 год и на плановый период 2025 и 2026 годов» (с изменениями от 30.01.2024г. № 92, 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1.04.2024г. № 109, от 22.04.2024г. № 117, от 28.05.2024г. № 122, от 25.07.2024г. № 130)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стать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в пункт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одпункте 1 цифры «318628,2» заменить цифрами «323513,1»;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дпункте 2 цифры «327843,4» заменить цифрами «332728,3»;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в пункте 2 статьи 2 цифры «246742,9» заменить цифрами «251487,8»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) в пункте 1 статьи 6 цифры «11546,0» заменить цифрами «10851,6».  </w:t>
      </w:r>
    </w:p>
    <w:p>
      <w:pPr>
        <w:pStyle w:val="Normal"/>
        <w:jc w:val="both"/>
        <w:rPr>
          <w:color w:val="000000"/>
        </w:rPr>
      </w:pPr>
      <w:r>
        <w:rPr/>
        <w:t>4) Приложение 1 изложить</w:t>
      </w:r>
      <w:r>
        <w:rPr>
          <w:color w:val="000000"/>
        </w:rPr>
        <w:t xml:space="preserve"> в редакции согласно приложению 1 к настоящему решению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5) Приложение 4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color w:val="000000"/>
        </w:rPr>
        <w:t xml:space="preserve">6) Приложение 5 изложить в редакции согласно приложению 3 к настоящему решени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Приложение 6 изложить в редакции согласно приложению 4 к настоящему реш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в приложении 7 таблицу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бъём бюджетных ассигнований муниципального дорожного фонда                                     муниципального образования «Бежаницкий район» на 2024 год и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овый период 2025 и 2026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275"/>
        <w:gridCol w:w="1276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1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>
          <w:b/>
          <w:color w:val="000000"/>
        </w:rPr>
        <w:t>)</w:t>
      </w:r>
      <w:r>
        <w:rPr>
          <w:color w:val="000000"/>
        </w:rPr>
        <w:t xml:space="preserve"> в приложении10 таблицу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«Субвенция бюджетам поселений на осуществление первичного воинского учета на территориях, где отсутствуют военные комиссариаты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418"/>
        <w:gridCol w:w="1559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йонов и городов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Бежани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Лющикская вол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Полисто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Чихач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10)</w:t>
      </w:r>
      <w:r>
        <w:rPr>
          <w:b/>
          <w:color w:val="000000"/>
        </w:rPr>
        <w:t xml:space="preserve"> </w:t>
      </w:r>
      <w:r>
        <w:rPr>
          <w:color w:val="000000"/>
        </w:rPr>
        <w:t>Приложение 12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</w:t>
      </w:r>
      <w:r>
        <w:rPr>
          <w:b/>
        </w:rPr>
        <w:t xml:space="preserve"> </w:t>
      </w:r>
      <w:r>
        <w:rPr/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Опубликовать настоящее решение в 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муниципального образования «Бежаницкий район» </w:t>
      </w:r>
      <w:hyperlink r:id="rId3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Председатель Собрания                                                                   Глава Бежани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Бежаницкого района                 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/>
      </w:pPr>
      <w:r>
        <w:rPr>
          <w:color w:val="000000"/>
        </w:rPr>
        <w:t>_____________ С.Н.Цветков</w:t>
      </w:r>
      <w:r>
        <w:rPr>
          <w:rFonts w:cs="Arial CYR" w:ascii="Arial CYR" w:hAnsi="Arial CYR"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</w:p>
    <w:sectPr>
      <w:type w:val="nextPage"/>
      <w:pgSz w:w="11906" w:h="16838"/>
      <w:pgMar w:left="1701" w:right="851" w:gutter="0" w:header="0" w:top="284" w:footer="0" w:bottom="73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Home</dc:creator>
  <dc:description/>
  <cp:keywords/>
  <dc:language>en-US</dc:language>
  <cp:lastModifiedBy>BUXR</cp:lastModifiedBy>
  <cp:lastPrinted>2022-09-05T11:57:00Z</cp:lastPrinted>
  <dcterms:modified xsi:type="dcterms:W3CDTF">2024-08-21T09:36:00Z</dcterms:modified>
  <cp:revision>845</cp:revision>
  <dc:subject/>
  <dc:title>Приложение 9</dc:title>
</cp:coreProperties>
</file>