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b/>
          <w:b/>
          <w:color w:val="4A442A"/>
          <w:sz w:val="16"/>
        </w:rPr>
      </w:pPr>
      <w:r>
        <w:rPr>
          <w:b/>
          <w:color w:val="4A442A"/>
          <w:sz w:val="28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4A442A"/>
          <w:sz w:val="16"/>
        </w:rPr>
      </w:pPr>
      <w:r>
        <w:rPr>
          <w:b/>
          <w:color w:val="4A442A"/>
          <w:sz w:val="16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color w:val="333333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spacing w:lineRule="atLeast" w:line="10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right="-55" w:hanging="0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от 14.02.2025 г. № 92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right="-55" w:hanging="0"/>
        <w:rPr/>
      </w:pPr>
      <w:r>
        <w:rPr>
          <w:color w:val="000000"/>
          <w:sz w:val="24"/>
          <w:szCs w:val="24"/>
        </w:rPr>
        <w:t>(принято на 9 -й сессии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right="-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брания депутатов 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right="-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го созыва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/>
        <w:ind w:right="-55" w:hanging="0"/>
        <w:rPr>
          <w:color w:val="483B3F"/>
          <w:sz w:val="24"/>
          <w:szCs w:val="24"/>
        </w:rPr>
      </w:pPr>
      <w:r>
        <w:rPr>
          <w:color w:val="000000"/>
          <w:sz w:val="24"/>
          <w:szCs w:val="24"/>
        </w:rPr>
        <w:t>р.п. Бежаницы)</w:t>
      </w:r>
    </w:p>
    <w:p>
      <w:pPr>
        <w:pStyle w:val="Normal"/>
        <w:rPr>
          <w:color w:val="4A442A"/>
          <w:sz w:val="28"/>
          <w:szCs w:val="24"/>
        </w:rPr>
      </w:pPr>
      <w:r>
        <w:rPr>
          <w:color w:val="4A442A"/>
          <w:sz w:val="28"/>
          <w:szCs w:val="24"/>
        </w:rPr>
      </w:r>
    </w:p>
    <w:p>
      <w:pPr>
        <w:pStyle w:val="Normal"/>
        <w:widowControl w:val="false"/>
        <w:spacing w:lineRule="auto" w:line="192"/>
        <w:ind w:right="-1" w:hanging="0"/>
        <w:jc w:val="center"/>
        <w:rPr>
          <w:sz w:val="26"/>
          <w:szCs w:val="26"/>
        </w:rPr>
      </w:pPr>
      <w:bookmarkStart w:id="0" w:name="_Hlk188897690"/>
      <w:bookmarkEnd w:id="0"/>
      <w:r>
        <w:rPr>
          <w:sz w:val="26"/>
          <w:szCs w:val="26"/>
        </w:rPr>
        <w:t>Об утверждении Положения о комиссии по обследованию зеленых насаждений при Администрации Бежаницкого муниципального округа, персонального состава комиссии по обследованию зеленых насаждений при Администрации Бежаницкого муниципального округа, формы Акта обследования зеленых насаждений</w:t>
      </w:r>
    </w:p>
    <w:p>
      <w:pPr>
        <w:pStyle w:val="Normal"/>
        <w:rPr>
          <w:color w:val="4A442A"/>
          <w:sz w:val="26"/>
          <w:szCs w:val="26"/>
        </w:rPr>
      </w:pPr>
      <w:r>
        <w:rPr>
          <w:color w:val="4A442A"/>
          <w:sz w:val="26"/>
          <w:szCs w:val="26"/>
        </w:rPr>
      </w:r>
      <w:bookmarkStart w:id="1" w:name="_Hlk188897690"/>
      <w:bookmarkStart w:id="2" w:name="_Hlk188897690"/>
      <w:bookmarkEnd w:id="2"/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целях улучшения внешнего облика округа, обеспечения его надлежащего экологического состояния, 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статьей 7 Федерального закона от 10.04.2002 № 7-ФЗ «Об охране окружающей среды», Приказом Госстроя РФ от 15.12.1999 № 153 «Об утверждении Правил создания, охраны и содержания зеленых насаждений в городах Российской Федерации», руководствуясь статьей 26 Устава Бежаницкого муниципального округа Псковской области, Собрание депутатов Бежаницкого муниципального округа РЕШИЛО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комиссии по обследованию зеленых насаждений при Администрации Бежаницкого муниципального округа согласно приложению 1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ерсональный состав комиссии по обследованию зеленых насаждений при Администрации Бежаницкого муниципального округа согласно приложению 2 к настоящему решению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форму Акта обследования зеленых насаждений согласно приложению 3 к настоящему решению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Бежаницкого муниципального округа 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bezhanicy</w:t>
      </w:r>
      <w:r>
        <w:rPr>
          <w:rFonts w:cs="Times New Roman" w:ascii="Times New Roman" w:hAnsi="Times New Roman"/>
          <w:sz w:val="26"/>
          <w:szCs w:val="26"/>
        </w:rPr>
        <w:t xml:space="preserve">.gоsuslugi.ru в информационно-телекоммуникационной сети «Интернет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после его официального опубликов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Администрацию Бежаниц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color w:val="4A442A"/>
          <w:sz w:val="26"/>
          <w:szCs w:val="26"/>
        </w:rPr>
      </w:pPr>
      <w:r>
        <w:rPr>
          <w:rFonts w:cs="Times New Roman"/>
          <w:color w:val="4A442A"/>
          <w:sz w:val="26"/>
          <w:szCs w:val="26"/>
        </w:rPr>
      </w:r>
    </w:p>
    <w:p>
      <w:pPr>
        <w:pStyle w:val="Normal"/>
        <w:jc w:val="both"/>
        <w:rPr>
          <w:color w:val="4A442A"/>
          <w:sz w:val="26"/>
          <w:szCs w:val="26"/>
        </w:rPr>
      </w:pPr>
      <w:r>
        <w:rPr>
          <w:color w:val="4A442A"/>
          <w:sz w:val="26"/>
          <w:szCs w:val="2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4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С.Н. Цветк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ежаниц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круга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М. Иванова</w:t>
            </w:r>
          </w:p>
        </w:tc>
      </w:tr>
    </w:tbl>
    <w:p>
      <w:pPr>
        <w:pStyle w:val="Normal"/>
        <w:spacing w:lineRule="atLeast" w:line="28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Бежаницкого</w:t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 от 14.02. 2025 г. № 92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комиссии по обследованию зеленых насажд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 Администрации Бежаницкого муниципального округа 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. Общие положения 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1. Комиссия по обследованию зеленых насаждений при Администрации Бежаницкого муниципального округа (далее - Комиссия) создается как постоянно действующий коллегиальный орган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2"/>
          <w:szCs w:val="22"/>
        </w:rPr>
        <w:t xml:space="preserve">2. Комиссия создается с целью обследования зеленых насаждений (древесных, кустарниковых и травянистых растений естественного или искусственного происхождения), произрастающих на территориях общего пользования (на земельных участках, находящихся в муниципальной собственности, на землях или земельных участках, государственная собственность на которые не разграничена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2"/>
          <w:szCs w:val="22"/>
        </w:rPr>
        <w:t xml:space="preserve">3. Комиссия в своей деятельности руководствуется пунктом 25 части 1 статьи 16 Федерального закона от 06.10.2003 N 131-ФЗ "Об общих принципах организации местного самоуправления в Российской Федерации", статьей 7 Федерального закона от 10.04.2002 N 7-ФЗ "Об охране окружающей среды", Приказом Госстроя РФ от 15.12.1999 N 153 "Об утверждении Правил создания, охраны и содержания зеленых насаждений в городах Российской Федерации". 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I. Основная задача, функции, права и обязанности комиссии </w:t>
      </w:r>
    </w:p>
    <w:p>
      <w:pPr>
        <w:pStyle w:val="Normal"/>
        <w:spacing w:lineRule="atLeast" w:line="288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. Основной задачей Комиссии является обследование зеленых насаждений и принятие решения о необходимости их сноса, обрезки, пересадки, посадки на территориях общего пользования (на земельных участках, находящихся в муниципальной собственности, на землях или земельных участках, государственная собственность на которые не разграничена)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Функциями Комиссии являются: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бследование, оценка качественного состояния зеленых насаждений и определение мероприятий по их содержанию в соответствии с рекомендациями и критериями оценки жизнеспособности зеленых насаждений согласно приложению 1 к настоящему Положению;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тражение информации о необходимости сноса, пересадки или обрезки зеленых насаждений на территории Бежаницкого муниципального округа в Акте комиссионного обследования зеленых насаждений (далее - Акт обследования).;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определение восстановительной стоимости зеленых насаждений, согласно Порядку расчета платы за вырубку зеленых насаждений и исчисления размера вреда, причиненного их уничтожением, повреждением, на территории Бежаницкого муниципального округа.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 целях обследования зеленых насаждений Комиссия имеет право: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 случае необходимости (в том числе определения назначения к сносу древесных зеленых насаждений, пораженных опасными болезнями и вредителями) привлекать соответствующих специалистов (экспертов), в случае определения произрастания зеленых насаждений с нарушением норм, на территориях специального назначения, в охранных зонах - привлекать представителей организаций, эксплуатирующих инженерные сети, представителей жилищно-эксплуатационных служб;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запрашивать в установленном порядке в органах и структурных подразделениях Администрации Бежаницкого муниципального округа необходимые документы, информацию и материалы по вопросам, рассмотрение которых относится к функциям Комиссии;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функциям Комисси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омиссия обязана: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облюдать действующее законодательство Российской Федерац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2"/>
          <w:szCs w:val="22"/>
        </w:rPr>
        <w:t xml:space="preserve">2) обследовать зеленые насаждения в соответствии с подпунктом 1 пункта 2 настоящего раздела. 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jc w:val="center"/>
        <w:rPr/>
      </w:pPr>
      <w:r>
        <w:rPr>
          <w:sz w:val="22"/>
          <w:szCs w:val="22"/>
        </w:rPr>
        <w:t>III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работы комиссии </w:t>
      </w:r>
    </w:p>
    <w:p>
      <w:pPr>
        <w:pStyle w:val="Normal"/>
        <w:spacing w:lineRule="atLeast" w:line="288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. Комиссия действует в составе председателя Комиссии, членов Комиссии, секретаря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2"/>
          <w:szCs w:val="22"/>
        </w:rPr>
        <w:t xml:space="preserve">3. Основанием для работы Комиссии, рассмотрения вопроса о сносе, пересадке и посадке зеленых насаждений является заявление заинтересованного лица с указанием видов, количества, места произрастания и причин сноса, пересадки зеленых насаждений, произрастающих на территориях общего пользования (на земельных участках, находящихся в муниципальной собственности, на землях или земельных участках, государственная собственность на которые не разграничена) на территории Бежаницкого муниципального округа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екретарь Комиссии на основании поступивших в Администрацию Бежаницкого муниципального округа заявлений составляет план выезда Комиссии на обследование зеленых насаждений и представляет его на утверждение председателю Комисси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бследование зеленых насаждений, предполагаемых к сносу и (или) пересадке, осуществляется Комиссией в присутствии заявителя и иных заинтересованных лиц по предварительному согласованию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Решения Комиссии по определению мероприятий по содержанию зеленых насаждений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и принятии решения Комиссия учитывает мнение депутата, входящего в состав Комиссии. В случае несогласия депутата с выводами большинства членов Комиссии решение о сносе и (или) пересадке зеленых насаждений выносится на сессию Собрания депутатов Бежаницкого муниципального округа (за исключением случая сноса деревьев в целях экстренного предотвращения опасности причинения вреда жизни или здоровью людей, имуществу физических или юридических лиц, государственному или муниципальному имуществу и устранения последствий стихийных бедствий)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Председатель Комиссии и иные члены Комиссии проводят обследование зеленых насаждений: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 течение 10 рабочих дней с даты поступления заявления о выдаче разрешений на право вырубки зеленых насаждений;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 течение 2 рабочих дней с даты поступления информации о наличии угрозы возникновения чрезвычайной ситуации, в связи с предписанием, требованием (постановлением) или заключением государственного надзорного органа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В течение трех рабочих дней с даты обследования зеленых насаждений секретарь Комиссии готовит акт обследования зеленых насаждений (далее — Акт). В Акте обосновывается необходимость или отсутствие необходимости вынужденного уничтожения (повреждения) зеленых насаждений, а также выявление возможности сохранения зеленых насаждений. Акт подписывается всеми членами Комиссии и утверждается председателем Комиссии.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Заседания Комиссии проводятся по мере необходимости.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2"/>
          <w:szCs w:val="22"/>
        </w:rPr>
        <w:t xml:space="preserve">11. В случае проведения мероприятий по содержанию (сносу, пересадке, посадке, обрезке) зеленых насаждений за счет средств заявителя Администрация Бежаницкого муниципального округа выдает заявителю Акт обследования и письменное разрешение о проведении данных работ. 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комиссии по обследованию зеленых насажд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 Администрации Бежаницкого муниципального округ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комендации и критерии оценки жизнеспособности зеле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саждений, определение мероприятий по их содержанию 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основу принятия решения о проведении мероприятий по содержанию зеленых насаждений, целесообразности назначения зеленых насаждений к вырубке или пересадке принимается оценка их состояния (жизнеспособности)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остояние зеленых насаждений визуально определяется по сумме основных биоморфологических признаков, какими являются: густота кроны, ее облиственность или охвоенность; соответствие размеров и цвета листьев и хвои, прироста побегов нормальным для данных видов и данного возраста деревьев; наличие или отсутствие отклонений в строении ствола, кроны, ветвей и побегов; суховершинность или наличие сухих ветвей в кроне, целостность и состояние коры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Дополнительными признаками аварийности являются пораженность зеленых насаждений болезнями инфекционного и неинфекционного характера, поврежденность вредителями и другими негативными природными и антропогенными факторами среды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ценку жизнеспособности древесных насаждений хвойных видов (кроме лиственницы) можно проводить круглогодично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ценку жизнеспособности древесных насаждений лиственных видов и лиственницы следует проводить в период вегетации после полного завершения распускания листьев (и хвои лиственницы) в сроки, соответствующие фенологии видов рано и поздно распускающих листву деревьев: например, для тополя, ивы, березы, клена - с середины мая, а для липы, дуба поздней формы и ясеня - с конца мая - начала июня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Оценка жизнеспособности зеленых насаждений проводится двумя способами, взаимно дополняющими друг друга. Критерии оценки жизнеспособности зеленых насаждений обоими способами и их сопоставимость представлены в приложении 1 к настоящим Рекомендациям. Все категории зеленых насаждений определяются по визуальным признакам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В Акте обследования указывают качественное состояние зеленого насаждения (хорошее, удовлетворительное и неудовлетворительное), уточняют его характеристику, обозначая его принадлежность к одной из 6 категорий состояния: 1 - деревья без признаков ослабления, 2 - ослабленные, 3 - сильно ослабленные, 4 - усыхающие, 5 - сухостой текущего года (усохшие в текущем году), 6 - сухостой прошлых лет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пределение мероприятий по содержанию зеленых насаждений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 санитарно-оздоровительным мероприятиям по содержанию зеленых насаждений относится снос зеленых насаждений, его выполнение обязательно по отношению к древесным зеленым насаждениям: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раженным опасными болезнями или поврежденным (заселенным) вредителями в степени, не совместимой с длительным сохранением их жизнеспособности, а также представляющим опасность как источник распространения возбудителей болезней или расселения вредителей;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утратившим жизнеспособность, декоративность и другие полезные свойства, а также экологические и эстетические функции (категории 4 - усыхающие, 5 - сухостой текущего года, 6 - сухостой прошлых лет);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едставляющим опасность для окружающих насаждений, населения, строений и сооружений по показаниям их состояния, поврежденности, отклонениям в развитии, положении и строении ствола и кроны;  </w:t>
      </w:r>
    </w:p>
    <w:p>
      <w:pPr>
        <w:pStyle w:val="Normal"/>
        <w:spacing w:lineRule="atLeast" w:line="288" w:before="240" w:after="0"/>
        <w:ind w:firstLine="540"/>
        <w:jc w:val="both"/>
        <w:rPr/>
      </w:pPr>
      <w:r>
        <w:rPr>
          <w:sz w:val="22"/>
          <w:szCs w:val="22"/>
        </w:rPr>
        <w:t xml:space="preserve">2) Показатели для представления к сносу деревьев неудовлетворительного состояния (4 - усыхающих, 5 - сухостоя текущего года (усохших в текущем году), 6 - сухостоя прошлых лет) приведены в Приложении 1 к настоящим Рекомендациям, где описаны основные визуальные признаки для оценки состояния этих деревьев и отнесения их к одной из названных категорий состояния. </w:t>
      </w:r>
    </w:p>
    <w:p>
      <w:pPr>
        <w:pStyle w:val="Normal"/>
        <w:spacing w:lineRule="atLeast" w:line="288" w:before="240" w:after="0"/>
        <w:ind w:firstLine="540"/>
        <w:jc w:val="both"/>
        <w:rPr/>
      </w:pPr>
      <w:r>
        <w:rPr>
          <w:sz w:val="22"/>
          <w:szCs w:val="22"/>
        </w:rPr>
        <w:t xml:space="preserve">3) Показатели для представления к сносу аварийных деревьев по отклонениям в развитии, положении и строении ствола и кроны и по особенностям своего местоположения, представляющих опасность для населения и окружающих строений и сооружений, приведены в Приложении 2 к настоящим Рекомендациям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ля определения назначения к сносу древесных зеленых насаждений, пораженных опасными болезнями и вредителями, к обследованию рекомендуется привлекать соответствующих специалистов (экспертов)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2"/>
          <w:szCs w:val="22"/>
        </w:rPr>
        <w:t xml:space="preserve">5) К интенсивным защитным мероприятиям по содержанию зеленых насаждений относится пересадка зеленых насаждений, комплекс мероприятий, с помощью которых возможно сохранение жизнедеятельности зеленых насаждений на длительное время. Данные мероприятия рекомендуется применять по отношению к зеленым насаждениям: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меющим высокую первоначальную ценность;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хорошего (1-я категория состояния) или удовлетворительного состояния (2-я и 3-я категории), определенных размеров с симметричной кроной и прямым штамбом, которые могут хорошо перенести пересадку при соблюдении установленной технологии выкопки, перевозки и посадки на новом месте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Пересадка зеленых насаждений при выполнении работ по строительству, реконструкции и капитальному ремонту зданий, сооружений и инженерных коммуникаций на территории Бежаницкого муниципального округа, а также при эксплуатации и реконструкции объектов озеленения допускается по отношению к жизнеспособным, сохранившим декоративность и другие экологические и эстетические свойства деревьям хорошего состояния (1 - без признаков ослабления) и удовлетворительного состояния (2 - ослабленным), в исключительных случаях к 3 - сильно ослабленным деревьям (при высокой ценности последних)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, угрожающими жизнеспособности окружающих насаждений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Возраст физиологического старения зеленых насаждений зависит как от видовых особенностей древесных зеленых насаждений, так и от условий их произрастания. В среднем физиологическое старение у разных видов деревьев на объектах озеленения наступает: у дуба, вяза и каштана в 80 - 90 лет, у липы, ясеня и клена остролистного в 70 - 80 лет, у сосны, лиственницы и кедра - в 80 лет, у ели - в 60 лет, у березы, груши, рябины, ольхи - в 60 лет, у тополей берлинского, бальзамического и их гибридов и яблони - в 50 лет, у клена ясенелистного - в 40 - 45 лет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Предельный возраст древесных зеленых насаждений, подлежащих пересадке: у лиственных деревьев (липы, клена остролистного, дуба, ясеня, каштана и др.) - 25 лет, у хвойных деревьев (ели колючей, лиственницы, сосны - 35 лет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С целью контроля поврежденности древесных зеленых насаждений, подлежащих пересадке, проводится осмотр каждого дерева для установления его возможной поврежденности опасными вредителями и болезнями, способными вызвать их преждевременную гибель или создать возможность распространения высоковредоносных болезней и вредителей на новых местах посадки. Для этого оценивают состояние всех частей и органов древесных растений, наличие повреждений или признаков заселения и поражения растений патогенными организмами, вредителями и другими негативными факторами природного и антропогенного характера, вызывающими нарушение состояния, декоративности и устойчивости древесных зеленых насаждений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Крупномерные деревья тополя, клена ясенелистного, осины, березы (из-за низкой устойчивости к пересадке и хрупкой древесины) и ели обыкновенной (из-за поверхностной корневой системы) пересадке не подлежат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К защитным мероприятиям по содержанию зеленых насаждений относятся: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анитарная обрезка кроны, при которой удаляются сухие и пораженные болезнями и заселенные опасными вредителями побеги и ветви;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лечение ран и небольших дупел;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еханическое укрепление стволов и ветвей;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формовочная обрезка кроны;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сгребание и уничтожение опавших, пораженных болезнями и вредителями листьев;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механический сбор и уничтожение на древесных зеленых насаждениях самих вредителей на разных фазах и стадиях развития;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разреживание и переформирование загущенных насаждений с целью улучшения световой обстановки для остающихся деревьев, которая будет способствовать гармоничному развитию их кроны и препятствовать дальнейшему наклону ствола.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Показания для назначения зеленых насаждений к сносу или для проведения защитных мероприятий древесных зеленых насаждений, представляющих опасность для населения и окружающих строений, сооружений, представлены в приложении 2 к настоящим Рекомендациям. 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right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комендациям и критериям </w:t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ценки жизнеспособности зеленых насаждений, </w:t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пределению мероприятий по их содержанию 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ритерии оценки жизнеспособности </w:t>
      </w:r>
    </w:p>
    <w:p>
      <w:pPr>
        <w:pStyle w:val="Normal"/>
        <w:spacing w:lineRule="auto" w:line="312"/>
        <w:jc w:val="center"/>
        <w:rPr/>
      </w:pPr>
      <w:r>
        <w:rPr/>
        <w:t xml:space="preserve">(состояния) зеленых насаждений </w:t>
      </w:r>
    </w:p>
    <w:tbl>
      <w:tblPr>
        <w:tblW w:w="10694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2977"/>
        <w:gridCol w:w="283"/>
        <w:gridCol w:w="2634"/>
        <w:gridCol w:w="2421"/>
      </w:tblGrid>
      <w:tr>
        <w:trPr>
          <w:trHeight w:val="814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ачественное состояние древесных зеленых насажд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знаки 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состояния (жизнеспособности) древесных зеленых насаждений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знаки </w:t>
            </w:r>
          </w:p>
        </w:tc>
      </w:tr>
      <w:tr>
        <w:trPr>
          <w:trHeight w:val="161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е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ья здоровые, нормального развития, густо облиственные, окраска и величина листьев нормальные, заболеваний и повреждений вредителями нет, без механических повреждений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ризнаков ослабления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ва или хвоя зеленые, нормальных размеров, крона густая,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 </w:t>
            </w:r>
          </w:p>
        </w:tc>
      </w:tr>
      <w:tr>
        <w:trPr>
          <w:trHeight w:val="1629" w:hRule="atLeas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е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ья условно здоровые с неравномерно развитой кроной, недостаточно облиственные, заболевания и повреждения вредителями могут быть, но они в начальной стадии, которые можно устранить, с наличием незначительных механических повреждений, не угрожающих их жизни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абленные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ва или хвоя часто светлее обычного, крона слабоажурная, прирост ослаблен по сравнению с нормальным, в кроне менее 25% сухих ветвей. Возможны признаки местного повреждения ствола и корневых лап, ветвей механические повреждения, единичные водяные побеги </w:t>
            </w:r>
          </w:p>
        </w:tc>
      </w:tr>
      <w:tr>
        <w:trPr>
          <w:trHeight w:val="2163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но ослабленные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ва мельче или светлее обычной, хвоя светло-зеленая или сероватая матовая, крона изрежена,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, у лиственных деревьев часто водяные побеги на стволе и ветвях </w:t>
            </w:r>
          </w:p>
        </w:tc>
      </w:tr>
      <w:tr>
        <w:trPr>
          <w:trHeight w:val="2697" w:hRule="atLeas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етворительное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на слабо развита или изрежена, возможна суховершинность и усыхание кроны более 75% (для ильмовых насаждений, пораженных голландской болезнью с усыханием кроны более 30% и менее, если имеются входные и вылетные отверстия заболонников), имеются признаки заболеваний (дупла, обширные сухобочины, табачные сучки и пр.) и признаки заселения стволовыми вредителями, могут быть значительные механические повреждения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ыхающие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; у лиственных деревьев обильные водяные побеги, иногда усохшие или усыхающие </w:t>
            </w:r>
          </w:p>
        </w:tc>
      </w:tr>
      <w:tr>
        <w:trPr>
          <w:trHeight w:val="1362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стой текущего года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 </w:t>
            </w:r>
          </w:p>
        </w:tc>
      </w:tr>
      <w:tr>
        <w:trPr>
          <w:trHeight w:val="1629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стой прошлых лет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ва 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 </w:t>
            </w:r>
          </w:p>
        </w:tc>
      </w:tr>
    </w:tbl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комендациям и критериям </w:t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ценки жизнеспособности зеленых насаждений, </w:t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пределению мероприятий по их содержанию 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казания для назначения к сносу или для проведения защитных 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роприятий древесных зеленых насаждений, представляющих </w:t>
      </w:r>
    </w:p>
    <w:p>
      <w:pPr>
        <w:pStyle w:val="Normal"/>
        <w:spacing w:lineRule="auto" w:line="312"/>
        <w:jc w:val="center"/>
        <w:rPr/>
      </w:pPr>
      <w:r>
        <w:rPr/>
        <w:t xml:space="preserve">опасность для населения и окружающих строений, сооружений 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526"/>
        <w:gridCol w:w="2556"/>
      </w:tblGrid>
      <w:tr>
        <w:trPr>
          <w:trHeight w:val="181" w:hRule="atLeast"/>
        </w:trPr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древесных зеленых насаждений 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, определяющие назначение и методы мероприятий </w:t>
            </w:r>
          </w:p>
        </w:tc>
      </w:tr>
      <w:tr>
        <w:trPr>
          <w:trHeight w:val="362" w:hRule="atLeast"/>
        </w:trPr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бка и срочное удаление древесных зеленых насаждений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е мероприятия </w:t>
            </w:r>
          </w:p>
        </w:tc>
      </w:tr>
      <w:tr>
        <w:trPr>
          <w:trHeight w:val="116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ья всех категорий состояния с раскидистой или асимметричной кроной с отдельными или многочисленными усохшими и сломленными крупными фрагментами кроны (вершинами, скелетными ветвями и прочие), не устойчивые к сильным шквалистым ветрам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возрастные (старые и переросшие) крупногабаритные деревья с усохшими, надломленными крупными ветвями с диаметром более 8 см или с сухими ветвями любых размеров, составляющими более четверти кроны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возрастные и молодые деревья, способные восстановить крону после глубокой санитарной и формовочной обрезки </w:t>
            </w:r>
          </w:p>
        </w:tc>
      </w:tr>
      <w:tr>
        <w:trPr>
          <w:trHeight w:val="919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ья с признаками поражения гнилевыми болезнями, нарушающими прочность древесины и повышающие их буреломность и ветровальность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ажение гнилями в сильной степени, с наличием плодовых тел дереворазрушающих грибов, с крупными дуплами, сухобочинами, усохшими скелетными ветвями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ажение гнилями в начальных стадиях развития </w:t>
            </w:r>
          </w:p>
        </w:tc>
      </w:tr>
      <w:tr>
        <w:trPr>
          <w:trHeight w:val="701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ья с наклоном ствола, образовавшимся из-за ненормативного расстояния до зданий и сооружений, недостатка освещения или загущенности насаждений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наклона ствола равен и более 35 градусов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наклона ствола менее 35 градусов </w:t>
            </w:r>
          </w:p>
        </w:tc>
      </w:tr>
    </w:tbl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ложение 2</w:t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Бежаницкого</w:t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 от 14.02. 2025 г. № 92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сональный состав комиссии по обследованию зеленых </w:t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саждений при Администрации Бежаницкого муниципального округ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харов Валерий Михайлович- заместитель Главы Администрации Бежаницкого муниципального округа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: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ягина Юлия Тофиковна - председатель комитета жилищно-коммунального хозяйства и транспорта Администрации Бежаницкого муниципального округа.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2"/>
          <w:szCs w:val="22"/>
        </w:rPr>
        <w:t xml:space="preserve">Секретарь комиссии: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митриева Татьяна Михайловна - начальник Управления по работе с территориями Администрации Бежаницкого муниципального округа.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bookmarkStart w:id="3" w:name="_Hlk189150174"/>
      <w:bookmarkEnd w:id="3"/>
      <w:r>
        <w:rPr>
          <w:sz w:val="22"/>
          <w:szCs w:val="22"/>
        </w:rPr>
        <w:t>Андреев Сергей Анатольевич - и.о Главы территориального отдела «Чихачевское»;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bookmarkStart w:id="4" w:name="_Hlk189150174"/>
      <w:bookmarkStart w:id="5" w:name="_Hlk189150184"/>
      <w:bookmarkEnd w:id="4"/>
      <w:bookmarkEnd w:id="5"/>
      <w:r>
        <w:rPr>
          <w:sz w:val="22"/>
          <w:szCs w:val="22"/>
        </w:rPr>
        <w:t>Григорьева Оксана Викторовна - Глава территориального отдела «Бежаницы»;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ихайлов Валерий Иванович - Глава территориального отдела «Полистовское»;</w:t>
      </w:r>
    </w:p>
    <w:p>
      <w:pPr>
        <w:pStyle w:val="Normal"/>
        <w:spacing w:lineRule="atLeast" w:line="288" w:before="168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ирнов Александр Васильевич - Глава территориального отдела «Лющикское»;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sz w:val="22"/>
          <w:szCs w:val="22"/>
        </w:rPr>
        <w:t>Яковлев Сергей Геральдович - Глава территориального отдела «Бежаницкое»;</w:t>
      </w:r>
    </w:p>
    <w:p>
      <w:pPr>
        <w:pStyle w:val="Normal"/>
        <w:spacing w:lineRule="atLeast" w:line="288" w:before="168" w:after="0"/>
        <w:ind w:firstLine="540"/>
        <w:jc w:val="both"/>
        <w:rPr/>
      </w:pPr>
      <w:bookmarkStart w:id="6" w:name="_Hlk189150184"/>
      <w:bookmarkEnd w:id="6"/>
      <w:r>
        <w:rPr>
          <w:sz w:val="22"/>
          <w:szCs w:val="22"/>
        </w:rPr>
        <w:t>депутат Собрания депутатов Бежаницкого муниципального округа (по согласованию.</w:t>
      </w:r>
    </w:p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Бежаницкого</w:t>
      </w:r>
    </w:p>
    <w:p>
      <w:pPr>
        <w:pStyle w:val="Normal"/>
        <w:spacing w:lineRule="atLeast" w:line="288"/>
        <w:jc w:val="right"/>
        <w:rPr/>
      </w:pPr>
      <w:r>
        <w:rPr>
          <w:sz w:val="22"/>
          <w:szCs w:val="22"/>
        </w:rPr>
        <w:t xml:space="preserve">муниципального округа от 14.02. 2025 г. № 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2"/>
          <w:szCs w:val="22"/>
        </w:rPr>
        <w:t>Акта обследования зеленых насажд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следования зеленых насаждений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                                                                                                         от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. Обследование зеленых насаждений произведено комиссией по обследованию зеленых насаждений при Администрации Бежаницкого муниципального округа в составе представителе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Руководствуясь заявлением (ФИО гражданина или наименование юр.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Причина обследования: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Местопроизрастание зеленых насаждений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 Комиссией заполнены формы перечета и результатов оценки состояния насаждени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еречетная ведомость зеленых насаждений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348"/>
        <w:gridCol w:w="1288"/>
        <w:gridCol w:w="1097"/>
        <w:gridCol w:w="1421"/>
        <w:gridCol w:w="995"/>
        <w:gridCol w:w="2117"/>
      </w:tblGrid>
      <w:tr>
        <w:trPr>
          <w:trHeight w:val="599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произрастание зеленых насаждений (поадресно)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да (вид) насаждений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состояния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состояние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на высоте 1,3 м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емое мероприятие (снос, обрезка или иные виды уходных работ) </w:t>
            </w:r>
          </w:p>
        </w:tc>
      </w:tr>
      <w:tr>
        <w:trPr>
          <w:trHeight w:val="258" w:hRule="atLeast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6. Восстановительная стоимость зеленых насаждений: 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7. Вывод комиссии: 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 /______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комиссии: ___________________ /________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 /_____________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 /_____________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 /_____________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 /_____________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и заинтересованных лиц (по согласованию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 /_____________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 /_____________________________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 /______________________________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808080"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2" w:after="0"/>
      <w:jc w:val="right"/>
      <w:outlineLvl w:val="8"/>
    </w:pPr>
    <w:rPr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-55" w:hanging="0"/>
    </w:pPr>
    <w:rPr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83" w:after="0"/>
      <w:ind w:left="1891" w:right="0" w:hanging="0"/>
    </w:pPr>
    <w:rPr>
      <w:spacing w:val="-5"/>
      <w:sz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before="1673" w:after="0"/>
      <w:ind w:left="12" w:right="0" w:hanging="0"/>
    </w:pPr>
    <w:rPr>
      <w:b/>
      <w:spacing w:val="-6"/>
      <w:sz w:val="24"/>
    </w:rPr>
  </w:style>
  <w:style w:type="paragraph" w:styleId="31">
    <w:name w:val="Основной текст с отступом 31"/>
    <w:basedOn w:val="Normal"/>
    <w:qFormat/>
    <w:pPr>
      <w:ind w:left="-128" w:right="0" w:hanging="0"/>
    </w:pPr>
    <w:rPr>
      <w:sz w:val="24"/>
    </w:rPr>
  </w:style>
  <w:style w:type="paragraph" w:styleId="311">
    <w:name w:val="Основной текст 31"/>
    <w:basedOn w:val="Normal"/>
    <w:qFormat/>
    <w:pPr>
      <w:ind w:left="0" w:right="-55" w:hanging="0"/>
    </w:pPr>
    <w:rPr>
      <w:sz w:val="24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Оглавление"/>
    <w:basedOn w:val="Style12"/>
    <w:next w:val="Normal"/>
    <w:qFormat/>
    <w:pPr>
      <w:ind w:left="14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0:00Z</dcterms:created>
  <dc:creator>ГАС "Выборы"</dc:creator>
  <dc:description/>
  <cp:keywords/>
  <dc:language>en-US</dc:language>
  <cp:lastModifiedBy>User</cp:lastModifiedBy>
  <cp:lastPrinted>2025-02-10T11:44:00Z</cp:lastPrinted>
  <dcterms:modified xsi:type="dcterms:W3CDTF">2025-02-12T14:56:00Z</dcterms:modified>
  <cp:revision>5</cp:revision>
  <dc:subject/>
  <dc:title> </dc:title>
</cp:coreProperties>
</file>