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715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 xml:space="preserve">от 30.01.2024 г. № 91 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принято на 14-й очередной 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ссии Собрания депутатов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седьм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110523197"/>
      <w:bookmarkEnd w:id="0"/>
      <w:r>
        <w:rPr>
          <w:sz w:val="26"/>
          <w:szCs w:val="26"/>
        </w:rPr>
        <w:t xml:space="preserve">О проекте решения Собрания депутатов Бежаницк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Устав муниципального </w:t>
      </w:r>
    </w:p>
    <w:p>
      <w:pPr>
        <w:pStyle w:val="Normal"/>
        <w:ind w:firstLine="709"/>
        <w:jc w:val="center"/>
        <w:rPr>
          <w:color w:val="333333"/>
          <w:sz w:val="16"/>
          <w:szCs w:val="16"/>
        </w:rPr>
      </w:pPr>
      <w:r>
        <w:rPr>
          <w:sz w:val="26"/>
          <w:szCs w:val="26"/>
        </w:rPr>
        <w:t>образования «Бежаницкий район» Псковской области</w:t>
      </w:r>
    </w:p>
    <w:p>
      <w:pPr>
        <w:pStyle w:val="Normal"/>
        <w:spacing w:lineRule="auto" w:line="360"/>
        <w:ind w:firstLine="709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1" w:name="_Hlk110523197"/>
      <w:bookmarkStart w:id="2" w:name="_Hlk110523197"/>
      <w:bookmarkEnd w:id="2"/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 xml:space="preserve">Рассмотрев проект решения Собрания депутатов Бежаницкого района «О внесении изменений в Устав муниципального образования «Бежаницкий район», </w:t>
      </w:r>
      <w:r>
        <w:rPr>
          <w:color w:val="000000"/>
          <w:sz w:val="26"/>
          <w:szCs w:val="26"/>
        </w:rPr>
        <w:t>внесенный Главой Бежаницкого района</w:t>
      </w:r>
      <w:r>
        <w:rPr>
          <w:sz w:val="26"/>
          <w:szCs w:val="26"/>
        </w:rPr>
        <w:t>, в соответствии со статьями 28, 44 Федерального закона от 06.10.2003г. № 131-ФЗ «Об общих принципах организации местного самоуправления в Российской Федерации», со статьями. 21, 30 Устава муниципального образования «Бежаницкий район» Псковской области, в целях выявления общественного мнения по проекту, Собрание депутатов Бежаницкого района РЕШИЛО: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 xml:space="preserve">1. Опубликовать проект решения Собрания депутатов Бежаницкого района «О внесении изменений в Устав муниципального образования «Бежаницкий район» Псковской области» в газете «Сельская новь»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ледующий порядок учета предложений по проекту вышеуказанного решения: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 xml:space="preserve">- письменные предложения граждан и организаций направляются в Собрание депутатов Бежаницкого района по адресу: ул. Комсомольская, д. 12, р.п. Бежаницы, 182840, в срок до </w:t>
      </w:r>
      <w:r>
        <w:rPr>
          <w:color w:val="000000"/>
          <w:sz w:val="26"/>
          <w:szCs w:val="26"/>
        </w:rPr>
        <w:t>17.02.2024</w:t>
      </w:r>
      <w:r>
        <w:rPr>
          <w:sz w:val="26"/>
          <w:szCs w:val="26"/>
        </w:rPr>
        <w:t xml:space="preserve"> г.;</w:t>
      </w:r>
    </w:p>
    <w:p>
      <w:pPr>
        <w:pStyle w:val="Normal"/>
        <w:tabs>
          <w:tab w:val="clear" w:pos="708"/>
          <w:tab w:val="left" w:pos="3060" w:leader="none"/>
        </w:tabs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заявленные:</w:t>
      </w:r>
    </w:p>
    <w:p>
      <w:pPr>
        <w:pStyle w:val="Normal"/>
        <w:tabs>
          <w:tab w:val="clear" w:pos="708"/>
          <w:tab w:val="left" w:pos="3060" w:leader="none"/>
        </w:tabs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а) в ходе публичных слушаний включаются в проект протокола публичных слушаний;</w:t>
      </w:r>
    </w:p>
    <w:p>
      <w:pPr>
        <w:pStyle w:val="Normal"/>
        <w:tabs>
          <w:tab w:val="clear" w:pos="708"/>
          <w:tab w:val="left" w:pos="3060" w:leader="none"/>
        </w:tabs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б) в ходе сессии Собрания депутатов Бежаницкого района ставятся на голосование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 xml:space="preserve">3. Назначить проведение публичных слушаний по теме «О внесении изменений в Устав муниципального образования «Бежаницкий район» Псковской области (в редакции от 18.05.2005 г. № 267, от 26.04.2006 г. № 349, от 20.07.2007 г. № 35, от 14.11.2007 г. № 66, от 24.09.2008 г. № 149, от 19.05.2009 г. № 215, от 27.04.2011 г. № 380, от 06.06.2012 г. № 37, от 29.04.2013 г. № 102, от 27.03.2014 г. № 145, от 17.04.2015 г. № 225, </w:t>
      </w:r>
      <w:r>
        <w:rPr/>
        <w:t>от 17.03.2016 г. № 281, от 27.03.2017г. № 348, от 11.04.2018 г.</w:t>
        <w:br/>
        <w:t>№ 36</w:t>
      </w:r>
      <w:r>
        <w:rPr>
          <w:sz w:val="26"/>
          <w:szCs w:val="26"/>
        </w:rPr>
        <w:t xml:space="preserve">, от 25.12.2018 г. №71, от 10.04.2019 г. №90, от 06.11.2019 № 114, от 15.04.2020 № 152, </w:t>
      </w:r>
      <w:r>
        <w:rPr>
          <w:color w:val="000000"/>
          <w:sz w:val="26"/>
          <w:szCs w:val="26"/>
        </w:rPr>
        <w:t>от 26.08.2020 г. №172, от 06.11.2020 г. №179, от 27.01.2021 г. №201, от 27.10.2021 г. № 237, от 23.09.2022 г.№5, от 25.05.2023 г. №52, от 27.11.2023 г. №71)</w:t>
      </w:r>
      <w:r>
        <w:rPr>
          <w:sz w:val="26"/>
          <w:szCs w:val="26"/>
        </w:rPr>
        <w:t xml:space="preserve"> на 19</w:t>
      </w:r>
      <w:r>
        <w:rPr>
          <w:color w:val="000000"/>
          <w:sz w:val="26"/>
          <w:szCs w:val="26"/>
        </w:rPr>
        <w:t>.02.2024</w:t>
      </w:r>
      <w:r>
        <w:rPr>
          <w:sz w:val="26"/>
          <w:szCs w:val="26"/>
        </w:rPr>
        <w:t xml:space="preserve"> г. в 18.00 в актовом зале Администрации Бежаницкого района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>4. Ответственным за подготовку и проведение публичных слушаний определить постоянную комиссию Собрания депутатов Бежаницкого района по нормотворческой деятельности по вопросам ведения местного самоуправления и юридический отдел Администрации Бежаницкого района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ледующий порядок участия граждан и организаций в обсуждении проекта решения:</w:t>
      </w:r>
    </w:p>
    <w:p>
      <w:pPr>
        <w:pStyle w:val="Normal"/>
        <w:tabs>
          <w:tab w:val="clear" w:pos="708"/>
          <w:tab w:val="left" w:pos="830" w:leader="none"/>
          <w:tab w:val="left" w:pos="3060" w:leader="none"/>
        </w:tabs>
        <w:ind w:firstLine="5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участие в публичных слушаниях </w:t>
      </w:r>
      <w:r>
        <w:rPr>
          <w:color w:val="000000"/>
          <w:sz w:val="26"/>
          <w:szCs w:val="26"/>
        </w:rPr>
        <w:t>19.02.2024</w:t>
      </w:r>
      <w:r>
        <w:rPr>
          <w:sz w:val="26"/>
          <w:szCs w:val="26"/>
        </w:rPr>
        <w:t xml:space="preserve"> г. в 18.00 час в актовом зале Администрации Бежаницкого района,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>- участие на сессии Собрания депутатов Бежаницкого района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/>
      </w:pPr>
      <w:r>
        <w:rPr>
          <w:sz w:val="26"/>
          <w:szCs w:val="26"/>
        </w:rPr>
        <w:t xml:space="preserve">6. Настоящее решение опубликовать в газете «Сельская новь» и разместить на официальном сайте муниципального образования «Бежаницкий район»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bezhanicy.gosuslugi.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Бежаниц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Н. Цвет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right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  <w:bookmarkStart w:id="3" w:name="_Hlk131066890"/>
      <w:bookmarkStart w:id="4" w:name="_Hlk131066890"/>
      <w:bookmarkEnd w:id="4"/>
    </w:p>
    <w:p>
      <w:pPr>
        <w:pStyle w:val="Normal"/>
        <w:ind w:right="-55" w:hanging="0"/>
        <w:jc w:val="right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проект</w:t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Heading1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Heading1"/>
        <w:jc w:val="center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Р Е Ш Е Н И Е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от                       г.  № </w:t>
            </w:r>
          </w:p>
        </w:tc>
      </w:tr>
    </w:tbl>
    <w:p>
      <w:pPr>
        <w:pStyle w:val="Heading8"/>
        <w:ind w:left="0" w:right="-55" w:hanging="0"/>
        <w:jc w:val="lef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(принято на - й сессии </w:t>
      </w:r>
    </w:p>
    <w:p>
      <w:pPr>
        <w:pStyle w:val="Heading8"/>
        <w:ind w:left="0" w:right="-55" w:hanging="0"/>
        <w:jc w:val="lef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</w:t>
      </w:r>
      <w:r>
        <w:rPr>
          <w:color w:val="1D1B11"/>
          <w:sz w:val="26"/>
          <w:szCs w:val="26"/>
        </w:rPr>
        <w:t xml:space="preserve">Собрания  депутатов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______</w:t>
      </w:r>
      <w:r>
        <w:rPr>
          <w:color w:val="1D1B11"/>
          <w:sz w:val="26"/>
          <w:szCs w:val="26"/>
        </w:rPr>
        <w:t xml:space="preserve"> созыва)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</w:t>
      </w:r>
      <w:r>
        <w:rPr>
          <w:color w:val="1D1B11"/>
          <w:sz w:val="26"/>
          <w:szCs w:val="26"/>
        </w:rPr>
        <w:t>рп. Бежаницы</w:t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pacing w:lineRule="atLeast" w:line="100"/>
        <w:ind w:left="-360" w:hanging="0"/>
        <w:jc w:val="center"/>
        <w:rPr>
          <w:color w:val="1D1B11"/>
          <w:sz w:val="26"/>
          <w:szCs w:val="26"/>
        </w:rPr>
      </w:pPr>
      <w:bookmarkStart w:id="5" w:name="_Hlk131066890"/>
      <w:bookmarkEnd w:id="5"/>
      <w:r>
        <w:rPr>
          <w:color w:val="1D1B11"/>
          <w:sz w:val="26"/>
          <w:szCs w:val="26"/>
        </w:rPr>
        <w:t>О внесении изменения в Устав муниципального образования</w:t>
      </w:r>
    </w:p>
    <w:p>
      <w:pPr>
        <w:pStyle w:val="Normal"/>
        <w:spacing w:lineRule="atLeast" w:line="100"/>
        <w:ind w:left="-360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«Бежаницкий район» Псковской области</w:t>
      </w:r>
    </w:p>
    <w:p>
      <w:pPr>
        <w:pStyle w:val="Normal"/>
        <w:spacing w:lineRule="atLeast" w:line="100"/>
        <w:ind w:firstLine="567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Бежаницкий район» Пск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татьями 30, 31 Устава муниципального образования «Бежаницкий район» Псковской области, Собрание депутатов Бежаниц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Устав муниципального образования «Бежаницкий район» Псковской области, утвержденный решением Собрания депутатов Бежаницкого района от 18.05.2005 г. № 267 (с изменениями, внесенными решениями Собрания депутатов Бежаницкого района от 26.04.2006 г. № 349, от 20.07.2007 г. № 35, от 14.11.2007 г. № 66, от 24.09.2008 г. № 149, от 19.05.2009 г. № 215, от 27.04.2011 г. № 380, от 06.06.2012 г. № 37, от 29.04.2013 г. № 102, от 27.03.2014 г. № 145, от 17.04.2015 г. № 225, от 17.03.2016г. № 281, от 27.03.2017 г. № 348, от 11.04.2018 г. № 36, от 25.12.2018 г. №71, от 10.04.2019 г. № 90, от 06.11.2019 г. №114, от 15.04.2020 №152, от 26.08.2020 г. №172, от 06.11.2020 г. №179, от 27.01.2021 г. №201, от 27.10.2021 г. № 237, от 23.09.2022 г. №5, от 25.05.2023 г. №52</w:t>
      </w:r>
      <w:bookmarkStart w:id="6" w:name="_Hlk157007688"/>
      <w:r>
        <w:rPr>
          <w:color w:val="000000"/>
          <w:sz w:val="26"/>
          <w:szCs w:val="26"/>
        </w:rPr>
        <w:t>, от 27.11.2023 г. №71</w:t>
      </w:r>
      <w:bookmarkEnd w:id="6"/>
      <w:r>
        <w:rPr>
          <w:color w:val="000000"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пункт 27 части 1 статьи 4 «Вопросы местного значения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24.5 части 2 статьи 28 «Полномочия Администрации район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4.5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часть 2 статьи 29 «Муниципальные правовые акты» изложить в следующей редакции: 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Муниципальные правовые акты Собрания депутатов района о налогах и сборах вступают в силу в соответствии с Налоговым </w:t>
      </w:r>
      <w:hyperlink r:id="rId5">
        <w:r>
          <w:rPr>
            <w:rStyle w:val="InternetLink"/>
            <w:color w:val="000000"/>
            <w:sz w:val="26"/>
            <w:szCs w:val="26"/>
            <w:lang w:eastAsia="zh-CN"/>
          </w:rPr>
          <w:t>кодексом</w:t>
        </w:r>
      </w:hyperlink>
      <w:r>
        <w:rPr>
          <w:color w:val="000000"/>
          <w:sz w:val="26"/>
          <w:szCs w:val="26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фициальным опубликованием муниципального правового акта</w:t>
      </w:r>
      <w:r>
        <w:rPr>
          <w:color w:val="000000"/>
          <w:sz w:val="26"/>
          <w:szCs w:val="26"/>
          <w:shd w:fill="FFFFFF" w:val="clear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color w:val="000000"/>
          <w:sz w:val="26"/>
          <w:szCs w:val="26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качестве дополнительного источника официального опубликования Устава муниципального района, решений Собрания депутатов района о внесении изменений и дополнений в Устав муниципального района органы местного самоуправления вправе также использовать</w:t>
      </w:r>
      <w:r>
        <w:rPr>
          <w:color w:val="000000"/>
          <w:sz w:val="26"/>
          <w:szCs w:val="26"/>
          <w:lang w:eastAsia="ru-RU"/>
        </w:rPr>
        <w:t xml:space="preserve"> сетевое издание - </w:t>
      </w:r>
      <w:r>
        <w:rPr>
          <w:color w:val="000000"/>
          <w:sz w:val="26"/>
          <w:szCs w:val="26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</w:t>
      </w:r>
      <w:r>
        <w:rPr>
          <w:color w:val="000000"/>
          <w:sz w:val="26"/>
          <w:szCs w:val="26"/>
          <w:lang w:eastAsia="ru-RU"/>
        </w:rPr>
        <w:t>размещение на официальном сайте муниципального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ле государственной регистрации опубликовать настоящее решение в порядке, установленном частью 2 статьи 29 Устава муниципального образования «Бежаницкий район» Псковской области.</w:t>
      </w:r>
    </w:p>
    <w:p>
      <w:pPr>
        <w:pStyle w:val="Normal"/>
        <w:spacing w:lineRule="atLeast" w:line="100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tLeast" w:line="100"/>
        <w:ind w:left="-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545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6"/>
      <w:szCs w:val="26"/>
    </w:rPr>
  </w:style>
  <w:style w:type="character" w:styleId="WW8Num2z2">
    <w:name w:val="WW8Num2z2"/>
    <w:qFormat/>
    <w:rPr>
      <w:color w:val="1D1B1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>
      <w:shd w:fill="auto" w:val="clear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hd w:fill="auto" w:val="clear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1D1B11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Гиперссылка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yperlink" Target="https://login.consultant.ru/link/?req=doc&amp;base=LAW&amp;n=444771&amp;date=01.08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1:00Z</dcterms:created>
  <dc:creator>UO</dc:creator>
  <dc:description/>
  <cp:keywords/>
  <dc:language>en-US</dc:language>
  <cp:lastModifiedBy>User</cp:lastModifiedBy>
  <cp:lastPrinted>2024-01-29T11:14:00Z</cp:lastPrinted>
  <dcterms:modified xsi:type="dcterms:W3CDTF">2024-01-29T08:24:00Z</dcterms:modified>
  <cp:revision>4</cp:revision>
  <dc:subject/>
  <dc:title/>
</cp:coreProperties>
</file>