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Heading1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>СОБРАНИЕ  ДЕПУТАТОВ  БЕЖАНИЦКОГО  МУНИЦИПАЛЬНОГО ОКРУГ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jc w:val="center"/>
        <w:rPr>
          <w:color w:val="333333"/>
        </w:rPr>
      </w:pPr>
      <w:r>
        <w:rPr>
          <w:b/>
          <w:color w:val="333333"/>
          <w:sz w:val="33"/>
          <w:szCs w:val="33"/>
        </w:rPr>
        <w:t>Р Е Ш Е Н И 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8"/>
          <w:u w:val="single"/>
        </w:rPr>
        <w:t>от 17. 09. 2024 г. № 8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</w:t>
      </w:r>
      <w:r>
        <w:rPr>
          <w:sz w:val="21"/>
          <w:szCs w:val="21"/>
        </w:rPr>
        <w:t>принято на 1-й организационной</w:t>
      </w:r>
    </w:p>
    <w:p>
      <w:pPr>
        <w:pStyle w:val="Heading8"/>
        <w:ind w:left="0" w:right="-55" w:hanging="0"/>
        <w:jc w:val="left"/>
        <w:rPr>
          <w:sz w:val="21"/>
          <w:szCs w:val="21"/>
        </w:rPr>
      </w:pPr>
      <w:r>
        <w:rPr>
          <w:sz w:val="21"/>
          <w:szCs w:val="21"/>
        </w:rPr>
        <w:t>сессии Собрания депутатов</w:t>
      </w:r>
    </w:p>
    <w:p>
      <w:pPr>
        <w:pStyle w:val="Heading8"/>
        <w:ind w:left="0" w:right="-55" w:hanging="0"/>
        <w:jc w:val="left"/>
        <w:rPr/>
      </w:pPr>
      <w:r>
        <w:rPr>
          <w:sz w:val="21"/>
          <w:szCs w:val="21"/>
        </w:rPr>
        <w:t>первого созыва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местителей председ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Собрания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аницкого муниципального округа первого созы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>
          <w:color w:val="333333"/>
          <w:sz w:val="28"/>
          <w:szCs w:val="28"/>
        </w:rPr>
        <w:tab/>
        <w:t>В соответствии с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рассмотрев результаты голосования по выборам заместителей председателей  постоянных комиссий Собрания депутатов Бежаницкого муниципального округа и в соответствии ст. 9 Регламента Собрания депутатов Бежаницкого муниципального округа, Собрание депутатов Бежаницкого муниципального округа РЕШИЛО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Утвердить заместителями председателей постоянных комиссий Собрания депутатов Бежаниц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и по бюджету, налогам, сборам и социально-экономическому развитию – Курова Алексея Викторовича, депутата Собрания депутатов Бежаницкого муниципального округа по единому избирательному округ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вопросам муниципального имущества, землепользования и делам села – Петрова Алексея Викторовича, депутата Собрания депутатов Бежаницкого муниципального округа по единому избирательному округу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миссии по нормотворческой деятельности и вопросам ведения местного самоуправления – Сорокину Екатерину Васильевну, депутата Собрания депутатов Бежаницкого муниципального округа по единому избирательному округ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и по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депутатской этике</w:t>
      </w:r>
      <w:r>
        <w:rPr>
          <w:rFonts w:eastAsia="Andale Sans UI;Arial Unicode MS"/>
          <w:kern w:val="2"/>
          <w:sz w:val="28"/>
          <w:szCs w:val="28"/>
        </w:rPr>
        <w:t xml:space="preserve"> при Председателе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Собрания  депутатов Бежаницкого </w:t>
      </w:r>
      <w:r>
        <w:rPr>
          <w:rFonts w:eastAsia="Andale Sans UI;Arial Unicode MS"/>
          <w:kern w:val="2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– Семенову Ирину Геннадьевну, депутата Собрания депутатов Бежаницкого муниципального округа по избирательному округу № 3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Бежаницкого муниципального округа           </w:t>
      </w:r>
      <w:r>
        <w:rPr>
          <w:sz w:val="26"/>
          <w:szCs w:val="26"/>
        </w:rPr>
        <w:t xml:space="preserve">                            С.Н. Цветко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0:00Z</dcterms:created>
  <dc:creator>1zam</dc:creator>
  <dc:description/>
  <dc:language>en-US</dc:language>
  <cp:lastModifiedBy>User</cp:lastModifiedBy>
  <cp:lastPrinted>2024-09-13T10:25:00Z</cp:lastPrinted>
  <dcterms:modified xsi:type="dcterms:W3CDTF">2024-09-18T07:20:00Z</dcterms:modified>
  <cp:revision>2</cp:revision>
  <dc:subject/>
  <dc:title/>
</cp:coreProperties>
</file>