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Heading1"/>
        <w:jc w:val="center"/>
        <w:rPr/>
      </w:pPr>
      <w:r>
        <w:rPr>
          <w:b/>
          <w:color w:val="333333"/>
          <w:sz w:val="33"/>
          <w:szCs w:val="33"/>
        </w:rPr>
        <w:t>СОБРАНИЕ  ДЕПУТАТОВ  БЕЖАНИЦКОГО МУНИЦИПАЛЬНОГО ОКРУГА</w:t>
      </w:r>
    </w:p>
    <w:p>
      <w:pPr>
        <w:pStyle w:val="Normal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</w:r>
    </w:p>
    <w:p>
      <w:pPr>
        <w:pStyle w:val="Heading1"/>
        <w:jc w:val="center"/>
        <w:rPr>
          <w:color w:val="333333"/>
        </w:rPr>
      </w:pPr>
      <w:r>
        <w:rPr>
          <w:b/>
          <w:color w:val="333333"/>
          <w:sz w:val="33"/>
          <w:szCs w:val="33"/>
        </w:rPr>
        <w:t>Р Е Ш Е Н И 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8"/>
          <w:u w:val="single"/>
        </w:rPr>
        <w:t xml:space="preserve">от 17.09.2024 г. № 7 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2"/>
          <w:szCs w:val="22"/>
        </w:rPr>
        <w:t>(</w:t>
      </w:r>
      <w:r>
        <w:rPr>
          <w:color w:val="333333"/>
          <w:sz w:val="21"/>
          <w:szCs w:val="21"/>
        </w:rPr>
        <w:t>принято на 1-й организационной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1"/>
          <w:szCs w:val="21"/>
        </w:rPr>
        <w:t>сессии Собрания депутатов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1"/>
          <w:szCs w:val="21"/>
        </w:rPr>
        <w:t>первого созыва</w:t>
      </w:r>
      <w:r>
        <w:rPr>
          <w:color w:val="333333"/>
          <w:sz w:val="22"/>
          <w:szCs w:val="22"/>
        </w:rPr>
        <w:t>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ей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 Бежаницкого муниципального округа первого созы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В соответствии с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рассмотрев результаты голосования по выборам председателей постоянных комиссий Собрания депутатов Бежаницкого муниципального округа и в соответствии ст. 6 Регламента Собрания депутатов Бежаницкого муниципального округа, Собрание депутатов Бежаницкого муниципального округ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едседателями постоянных комиссий Собрания депутатов Бежаниц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бюджету, налогам, сборам и социально-экономическому развитию района – Иванову Валентину Васильевну, депутата Собрания депутатов Бежаницкого муниципального округа по единому избирательному округу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2. Комиссии по вопросам муниципального имущества, землепользования и делам села – Чекушкина Александра Федоровича, депутата Собрания депутатов Бежаницкого муниципального округа по избирательному округу № 4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. Комиссии по нормотворческой деятельности и вопросам ведения местного самоуправления - Харитонова Александра Геннадьевича депутата Собрания депутатов Бежаницкого муниципального округа по избирательному округу № 2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Комиссии по </w:t>
      </w:r>
      <w:r>
        <w:rPr>
          <w:rFonts w:eastAsia="Andale Sans UI;Arial Unicode MS"/>
          <w:kern w:val="2"/>
          <w:sz w:val="28"/>
          <w:szCs w:val="28"/>
          <w:lang w:val="zxx"/>
        </w:rPr>
        <w:t>депутатской этике</w:t>
      </w:r>
      <w:r>
        <w:rPr>
          <w:rFonts w:eastAsia="Andale Sans UI;Arial Unicode MS"/>
          <w:kern w:val="2"/>
          <w:sz w:val="28"/>
          <w:szCs w:val="28"/>
        </w:rPr>
        <w:t xml:space="preserve"> при Председателе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Собрания  депутатов Бежаницкого </w:t>
      </w:r>
      <w:r>
        <w:rPr>
          <w:rFonts w:eastAsia="Andale Sans UI;Arial Unicode MS"/>
          <w:kern w:val="2"/>
          <w:sz w:val="28"/>
          <w:szCs w:val="28"/>
        </w:rPr>
        <w:t xml:space="preserve">муниципального округа - </w:t>
      </w:r>
      <w:r>
        <w:rPr>
          <w:sz w:val="28"/>
          <w:szCs w:val="28"/>
        </w:rPr>
        <w:t>Андрееву Валентину Николаевну депутата Собрания депутатов Бежаницкого муниципального округа по избирательному округу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Бежаницкого муниципального округа                                     С.Н. Цветко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0:00Z</dcterms:created>
  <dc:creator>1zam</dc:creator>
  <dc:description/>
  <dc:language>en-US</dc:language>
  <cp:lastModifiedBy>User</cp:lastModifiedBy>
  <cp:lastPrinted>2024-09-18T10:02:00Z</cp:lastPrinted>
  <dcterms:modified xsi:type="dcterms:W3CDTF">2024-09-18T07:03:00Z</dcterms:modified>
  <cp:revision>3</cp:revision>
  <dc:subject/>
  <dc:title/>
</cp:coreProperties>
</file>