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78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Полистовское», утвержденного решением Собрания депутатов сельского поселения «Полистовское» от 06.10.2021 № 37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Полистовское», утвержденного решением Собрания депутатов сельского поселения «Полистовское» от 06.10.2021 № 37 (с изменениями от 05.07.2022 №69, </w:t>
      </w:r>
      <w:r>
        <w:rPr>
          <w:bCs/>
          <w:color w:val="000000"/>
          <w:sz w:val="26"/>
          <w:szCs w:val="26"/>
        </w:rPr>
        <w:t>от 25.12.2023 №118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Полистовское» </w:t>
      </w:r>
      <w:hyperlink r:id="rId4">
        <w:r>
          <w:rPr>
            <w:rStyle w:val="InternetLink"/>
            <w:sz w:val="26"/>
            <w:szCs w:val="26"/>
          </w:rPr>
          <w:t>https://polisto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polisto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51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39:00Z</dcterms:modified>
  <cp:revision>5</cp:revision>
  <dc:subject/>
  <dc:title/>
</cp:coreProperties>
</file>