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1D1B11"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15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b/>
          <w:b/>
          <w:color w:val="1D1B11"/>
          <w:sz w:val="32"/>
          <w:szCs w:val="32"/>
          <w:lang w:eastAsia="ar-SA"/>
        </w:rPr>
      </w:pPr>
      <w:r>
        <w:rPr>
          <w:b/>
          <w:color w:val="1D1B11"/>
          <w:sz w:val="32"/>
          <w:szCs w:val="32"/>
          <w:lang w:eastAsia="ar-SA"/>
        </w:rPr>
        <w:t xml:space="preserve">СОБРАНИЕ ДЕПУТАТОВ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color w:val="333333"/>
          <w:sz w:val="32"/>
          <w:szCs w:val="32"/>
          <w:lang w:eastAsia="ar-SA"/>
        </w:rPr>
      </w:pPr>
      <w:r>
        <w:rPr>
          <w:b/>
          <w:color w:val="1D1B11"/>
          <w:sz w:val="32"/>
          <w:szCs w:val="32"/>
          <w:lang w:eastAsia="ar-SA"/>
        </w:rPr>
        <w:t xml:space="preserve">БЕЖАНИЦКОГО МУНИЦИПАЛЬНОГО ОКРУГ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color w:val="333333"/>
          <w:sz w:val="32"/>
          <w:szCs w:val="32"/>
          <w:lang w:eastAsia="ar-SA"/>
        </w:rPr>
      </w:pPr>
      <w:r>
        <w:rPr>
          <w:color w:val="333333"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color w:val="333333"/>
          <w:sz w:val="18"/>
          <w:szCs w:val="18"/>
          <w:lang w:eastAsia="ar-SA"/>
        </w:rPr>
      </w:pPr>
      <w:r>
        <w:rPr>
          <w:b/>
          <w:color w:val="333333"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tLeast" w:line="100"/>
        <w:jc w:val="center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right="-55" w:hanging="0"/>
        <w:rPr>
          <w:color w:val="000000"/>
          <w:sz w:val="22"/>
          <w:szCs w:val="22"/>
          <w:lang w:eastAsia="ar-SA"/>
        </w:rPr>
      </w:pPr>
      <w:r>
        <w:rPr>
          <w:color w:val="333333"/>
          <w:sz w:val="26"/>
          <w:szCs w:val="26"/>
          <w:u w:val="single"/>
          <w:lang w:eastAsia="ar-SA"/>
        </w:rPr>
        <w:t xml:space="preserve"> </w:t>
      </w:r>
      <w:r>
        <w:rPr>
          <w:color w:val="000000"/>
          <w:sz w:val="26"/>
          <w:szCs w:val="26"/>
          <w:u w:val="single"/>
          <w:lang w:eastAsia="ar-SA"/>
        </w:rPr>
        <w:t xml:space="preserve">от 24.12.2024 г.  № 73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right="-55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принято на 7 -й сесс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right="-55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Собрания депутатов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right="-55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ерво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/>
        <w:ind w:right="-55" w:hanging="0"/>
        <w:rPr>
          <w:color w:val="483B3F"/>
          <w:sz w:val="28"/>
          <w:szCs w:val="28"/>
          <w:lang w:eastAsia="ar-SA"/>
        </w:rPr>
      </w:pPr>
      <w:r>
        <w:rPr>
          <w:color w:val="000000"/>
          <w:sz w:val="22"/>
          <w:szCs w:val="22"/>
          <w:lang w:eastAsia="ar-SA"/>
        </w:rPr>
        <w:t>р.п. Бежаницы)</w:t>
      </w:r>
    </w:p>
    <w:p>
      <w:pPr>
        <w:pStyle w:val="Normal"/>
        <w:rPr>
          <w:color w:val="1D1B11"/>
          <w:sz w:val="22"/>
          <w:szCs w:val="28"/>
          <w:lang w:eastAsia="ar-SA"/>
        </w:rPr>
      </w:pPr>
      <w:r>
        <w:rPr>
          <w:color w:val="1D1B11"/>
          <w:sz w:val="22"/>
          <w:szCs w:val="28"/>
          <w:lang w:eastAsia="ar-SA"/>
        </w:rPr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color w:val="1D1B11"/>
          <w:sz w:val="26"/>
          <w:szCs w:val="26"/>
        </w:rPr>
        <w:t>О плане работы Собрания депутатов Бежаницкого</w:t>
      </w:r>
    </w:p>
    <w:p>
      <w:pPr>
        <w:pStyle w:val="Normal"/>
        <w:ind w:right="-55" w:hanging="0"/>
        <w:jc w:val="center"/>
        <w:rPr/>
      </w:pPr>
      <w:r>
        <w:rPr>
          <w:color w:val="1D1B11"/>
          <w:sz w:val="26"/>
          <w:szCs w:val="26"/>
        </w:rPr>
        <w:t>муниципального округа на 2025 год</w:t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В соответствии со статьей 4 Регламента Собрания депутатов Бежаницкого муниципального округа, утвержденного решением Собрания депутатов Бежаницкого муниципального округа от 17.09.2024г. № 4, руководствуясь ст.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spacing w:lineRule="auto" w:line="360"/>
        <w:ind w:right="-57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  <w:r>
        <w:rPr>
          <w:color w:val="1D1B11"/>
          <w:sz w:val="26"/>
          <w:szCs w:val="26"/>
        </w:rPr>
        <w:t>Утвердить план работы Собрания депутатов Бежаницкого муниципального округа на 2025 год (прилагается).</w:t>
      </w:r>
    </w:p>
    <w:p>
      <w:pPr>
        <w:pStyle w:val="Normal"/>
        <w:ind w:right="-55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color w:val="1D1B11"/>
          <w:sz w:val="26"/>
          <w:szCs w:val="26"/>
        </w:rPr>
        <w:t>Председателя Собрания</w:t>
      </w:r>
    </w:p>
    <w:p>
      <w:pPr>
        <w:pStyle w:val="Normal"/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епутатов Бежаницкого </w:t>
      </w:r>
    </w:p>
    <w:p>
      <w:pPr>
        <w:pStyle w:val="Normal"/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муниципального округа                                                                  С.Н. Цветков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УТВЕРЖДЕН</w:t>
      </w:r>
    </w:p>
    <w:p>
      <w:pPr>
        <w:pStyle w:val="Normal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ешением Собрания депутатов</w:t>
      </w:r>
    </w:p>
    <w:p>
      <w:pPr>
        <w:pStyle w:val="Normal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Бежаницкого муниципального округа</w:t>
      </w:r>
    </w:p>
    <w:p>
      <w:pPr>
        <w:pStyle w:val="Normal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от. 24.12.2024 г. № 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color w:val="1D1B11"/>
          <w:sz w:val="26"/>
          <w:szCs w:val="26"/>
        </w:rPr>
        <w:t>работы Собрания депутатов Бежаницкого муниципального округа на 2025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260"/>
        <w:gridCol w:w="4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z w:val="26"/>
                <w:szCs w:val="26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сполн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Вопросы, выносимые на рассмотрение сессий Собрания депутатов муниципального окру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6"/>
        <w:gridCol w:w="1260"/>
        <w:gridCol w:w="4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чет начальника МО МВД России «Бежаницкий» о деятельности межмуниципального отдела на территории Бежаниц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6"/>
                <w:szCs w:val="26"/>
                <w:lang w:val="en-US"/>
              </w:rPr>
              <w:t>I</w:t>
            </w:r>
            <w:r>
              <w:rPr>
                <w:color w:val="1D1B11"/>
                <w:sz w:val="26"/>
                <w:szCs w:val="26"/>
              </w:rPr>
              <w:t xml:space="preserve"> кварт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МО МВД РФ «Бежаниц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Отчет о выполнении Прогнозного плана (программы) приватизации муниципального имущества МО «Бежаницкий район»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6"/>
                <w:szCs w:val="26"/>
                <w:lang w:val="en-US"/>
              </w:rPr>
              <w:t xml:space="preserve">I </w:t>
            </w:r>
            <w:r>
              <w:rPr>
                <w:color w:val="1D1B11"/>
                <w:sz w:val="26"/>
                <w:szCs w:val="26"/>
              </w:rPr>
              <w:t>кварт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митет по имуществу и земельным вопросам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чет о работе Главы и Администрации Бежаницкого муниципального округа за 2024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апре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Глава Бежаницкого муниципального округа;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делами </w:t>
            </w:r>
            <w:r>
              <w:rPr>
                <w:color w:val="1D1B11"/>
                <w:sz w:val="26"/>
                <w:szCs w:val="26"/>
              </w:rPr>
              <w:t>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тверждение отчета об исполнении бюджета МО «Бежаницкий район»</w:t>
            </w:r>
            <w:r>
              <w:rPr>
                <w:i/>
                <w:color w:val="1D1B11"/>
                <w:sz w:val="26"/>
                <w:szCs w:val="26"/>
              </w:rPr>
              <w:t xml:space="preserve"> з</w:t>
            </w:r>
            <w:r>
              <w:rPr>
                <w:color w:val="1D1B11"/>
                <w:sz w:val="26"/>
                <w:szCs w:val="26"/>
              </w:rPr>
              <w:t>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  <w:lang w:val="en-US"/>
              </w:rPr>
            </w:pPr>
            <w:r>
              <w:rPr>
                <w:color w:val="1D1B11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варт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бюджету, налогам, сборам и социально-экономическому развитию Собрания депутатов Бежаницкого муниципального округа; финансовое управление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б организации регулярных пассажирских перевозок автомобильным транспортом на территории Бежаниц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  <w:lang w:val="en-US"/>
              </w:rPr>
            </w:pPr>
            <w:r>
              <w:rPr>
                <w:color w:val="1D1B11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митет по строительству и ЖКХ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 проблемных вопросах в сфере обращения с твердыми коммунальн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  <w:lang w:val="en-US"/>
              </w:rPr>
              <w:t>IV</w:t>
            </w:r>
            <w:r>
              <w:rPr>
                <w:color w:val="1D1B11"/>
                <w:sz w:val="26"/>
                <w:szCs w:val="26"/>
              </w:rPr>
              <w:t xml:space="preserve"> кварт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Комитет по строительству и ЖКХ Администрации Бежаницкого муниципальн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Утверждение бюджета Бежаницкого муниципального округа на 2026 год и плановый период 2027 и 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ека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бюджету, налогам, сборам и социально-экономическому развитию Собрания депутатов Бежаницкого муниципального округа; финансовое управление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Утверждение Прогнозного плана (программы) приватизации муниципального имущества Бежаницкого муниципального округ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ека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митет по имуществу и земельным вопросам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несение изменений в Устав Бежаницкого муниципального округ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по мере необхо-дим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Постоянная комиссия по нормотворческой деятельности по вопросам ведения местного самоуправления Собрания депутатов Бежаницкого муниципального округа;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юридический отдел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О внесении изменений в бюджет Бежаницкого муниципального округа на 2025 год и плановый период 2026 и 2027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 мере необходим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бюджету, налогам, сборам и социально-экономическому развитию Собрания депутатов Бежаницкого муниципального округа; финансовое управление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несение изменений в отдельные муниципальные правовые акты Собрания депутатов Бежаниц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по мере необхо-дим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нормотворческой деятельности по вопросам ведения местного самоуправления Собрания депутатов Бежаницкого муниципального округа; юридический отдел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ризнание утратившими силу отдельных муниципальных правовых актов Собрания депутатов Бежаницкого муниципального округа 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 мере необхо-дим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нормотворческой деятельности по вопросам ведения местного самоуправления Собрания депутатов Бежаницкого муниципального округа; юридический отдел Администрации Бежаниц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величение уставного фонда муниципа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 мере необхо-дим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 xml:space="preserve">Постоянная комиссия по бюджету, налогам, сборам и социально-экономическому развитию Собрания депутатов Бежаницкого муниципального округа; </w:t>
            </w:r>
            <w:r>
              <w:rPr>
                <w:sz w:val="26"/>
                <w:szCs w:val="26"/>
              </w:rPr>
              <w:t>Отдел экономики</w:t>
            </w:r>
            <w:r>
              <w:rPr>
                <w:color w:val="1D1B11"/>
                <w:sz w:val="26"/>
                <w:szCs w:val="26"/>
              </w:rPr>
              <w:t xml:space="preserve">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4733" w:leader="none"/>
        </w:tabs>
        <w:jc w:val="center"/>
        <w:rPr/>
      </w:pPr>
      <w:r>
        <w:rPr>
          <w:b/>
          <w:color w:val="1D1B11"/>
          <w:sz w:val="26"/>
          <w:szCs w:val="26"/>
          <w:lang w:val="en-US"/>
        </w:rPr>
        <w:t>II</w:t>
      </w:r>
      <w:r>
        <w:rPr>
          <w:b/>
          <w:color w:val="1D1B11"/>
          <w:sz w:val="26"/>
          <w:szCs w:val="26"/>
        </w:rPr>
        <w:t>. Вопросы, выносимые на рассмотрение</w:t>
      </w:r>
    </w:p>
    <w:p>
      <w:pPr>
        <w:pStyle w:val="Normal"/>
        <w:jc w:val="center"/>
        <w:rPr/>
      </w:pPr>
      <w:r>
        <w:rPr/>
        <w:t>постоянных комиссий Собрания депута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074"/>
        <w:gridCol w:w="1260"/>
        <w:gridCol w:w="402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z w:val="26"/>
                <w:szCs w:val="26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сполн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О проекте бюджета Бежаницкого муниципального округа на 2026 год и плановый период 2027 и 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ека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стоянная комиссия по бюджету, налогам, сборам и социально-экономическому развитию Собрания депутатов Бежаницкого муниципального округа; финансовое управление Администрации Бежаницкого муниципальн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едварительное рассмотрение вопросов, вносимых на рассмотрение сессий Собрания депутатов Бежаниц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ь перио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Постоянные комиссии Собрания депутатов Бежаниц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Работники Администрации Бежаницкого муниципального округа, ответственные за подготовку вопрос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1D1B11"/>
          <w:sz w:val="26"/>
          <w:szCs w:val="26"/>
          <w:lang w:val="en-US"/>
        </w:rPr>
        <w:t>III</w:t>
      </w:r>
      <w:r>
        <w:rPr/>
        <w:t>. Организационные меропри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074"/>
        <w:gridCol w:w="1260"/>
        <w:gridCol w:w="402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z w:val="26"/>
                <w:szCs w:val="26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сполн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иём граждан депутатами в избирательных окру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ерио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епутаты Собрания депутатов Бежаницкого муниципального округа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1zam</dc:creator>
  <dc:description/>
  <cp:keywords/>
  <dc:language>en-US</dc:language>
  <cp:lastModifiedBy>User</cp:lastModifiedBy>
  <cp:lastPrinted>2024-12-24T12:43:00Z</cp:lastPrinted>
  <dcterms:modified xsi:type="dcterms:W3CDTF">2024-12-24T14:19:00Z</dcterms:modified>
  <cp:revision>8</cp:revision>
  <dc:subject/>
  <dc:title/>
</cp:coreProperties>
</file>