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Heading1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 xml:space="preserve">СОБРАНИЕ  ДЕПУТАТОВ  </w:t>
      </w:r>
    </w:p>
    <w:p>
      <w:pPr>
        <w:pStyle w:val="Heading1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>БЕЖАНИЦКОГО  МУНИЦИПАЛЬНОГО ОКРУГА</w:t>
      </w:r>
    </w:p>
    <w:p>
      <w:pPr>
        <w:pStyle w:val="Normal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</w:r>
    </w:p>
    <w:p>
      <w:pPr>
        <w:pStyle w:val="Heading1"/>
        <w:jc w:val="center"/>
        <w:rPr>
          <w:color w:val="333333"/>
        </w:rPr>
      </w:pPr>
      <w:r>
        <w:rPr>
          <w:b/>
          <w:color w:val="333333"/>
          <w:sz w:val="33"/>
          <w:szCs w:val="33"/>
        </w:rPr>
        <w:t>Р Е Ш Е Н И 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8"/>
          <w:u w:val="single"/>
        </w:rPr>
        <w:t>от 17.09.2024 г. № 6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2"/>
          <w:szCs w:val="22"/>
        </w:rPr>
        <w:t>(</w:t>
      </w:r>
      <w:r>
        <w:rPr>
          <w:color w:val="333333"/>
          <w:sz w:val="21"/>
          <w:szCs w:val="21"/>
        </w:rPr>
        <w:t>принято на 1-й организационной</w:t>
      </w:r>
    </w:p>
    <w:p>
      <w:pPr>
        <w:pStyle w:val="Heading8"/>
        <w:ind w:left="0" w:right="-55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ессии  Собрания депутатов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1"/>
          <w:szCs w:val="21"/>
        </w:rPr>
        <w:t>первого созыва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состава постоянных комиссий Собрания депутатов Бежаницкого муниципального округа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атьей 15 Регламента Собрания депутатов Бежаницкого муниципального округа, Собрание депутатов Бежаницкого муниципального округа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постоянные и временные комиссии Собрания депутатов Бежаницкого муниципального округа по отдельным направлениям работы в следующем сост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  <w:t>Комиссия по бюджету, налогам, сборам и социально-</w:t>
      </w:r>
    </w:p>
    <w:p>
      <w:pPr>
        <w:pStyle w:val="Normal"/>
        <w:jc w:val="center"/>
        <w:rPr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  <w:t xml:space="preserve">экономическому развитию  </w:t>
      </w:r>
    </w:p>
    <w:p>
      <w:pPr>
        <w:pStyle w:val="Normal"/>
        <w:jc w:val="center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ванова Валентина Васильевна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единому избирательному округу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 Алексей Викторови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единому избирательному округу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ева Валентина Николаевн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избирательному округу № 5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ев Борис Анатольеви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единому избирательному округу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сковец Александр Сергеевич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единому избирательному округу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нормотворческой деятельности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 вопросам ведения местного самоуправле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59"/>
        <w:gridCol w:w="499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Харитонов Александр Геннадьеви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избирательному округу № 2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</w:t>
            </w:r>
          </w:p>
        </w:tc>
      </w:tr>
      <w:tr>
        <w:trPr>
          <w:trHeight w:val="1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орокина Екатерина Васил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единому избирательному округу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Ирина Геннад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избирательному округу № 3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член комис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 Денис Александрови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единому избирательному округу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 комиссии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Яковлева Любовь Викторовна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брания депутатов Бежаницкого муниципального округа по избирательному округу № 1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вопросам муниципального имущества, землепользования и делам сел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4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Чекушкин Александр Федорови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брания депутатов Бежаницкого муниципального округа по избирательному округу № 4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етров Алексей Викторови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единому избирательному округу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Максим Владимирови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единому избирательному округу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Ирина Александ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единому избирательному округу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6"/>
          <w:szCs w:val="26"/>
          <w:u w:val="single"/>
          <w:lang w:val="zxx"/>
        </w:rPr>
      </w:pPr>
      <w:r>
        <w:rPr>
          <w:rFonts w:eastAsia="Andale Sans UI;Arial Unicode MS"/>
          <w:b/>
          <w:bCs/>
          <w:kern w:val="2"/>
          <w:sz w:val="26"/>
          <w:szCs w:val="26"/>
          <w:u w:val="single"/>
        </w:rPr>
        <w:t xml:space="preserve">Комиссия </w:t>
      </w:r>
      <w:r>
        <w:rPr>
          <w:rFonts w:eastAsia="Andale Sans UI;Arial Unicode MS"/>
          <w:b/>
          <w:bCs/>
          <w:kern w:val="2"/>
          <w:sz w:val="26"/>
          <w:szCs w:val="26"/>
          <w:u w:val="single"/>
          <w:lang w:val="zxx"/>
        </w:rPr>
        <w:t>по депутатской этике</w:t>
      </w:r>
      <w:r>
        <w:rPr>
          <w:rFonts w:eastAsia="Andale Sans UI;Arial Unicode MS"/>
          <w:b/>
          <w:bCs/>
          <w:kern w:val="2"/>
          <w:sz w:val="26"/>
          <w:szCs w:val="26"/>
          <w:u w:val="single"/>
        </w:rPr>
        <w:t xml:space="preserve"> при Председателе </w:t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rFonts w:eastAsia="Andale Sans UI;Arial Unicode MS"/>
          <w:b/>
          <w:bCs/>
          <w:kern w:val="2"/>
          <w:sz w:val="26"/>
          <w:szCs w:val="26"/>
          <w:u w:val="single"/>
          <w:lang w:val="zxx"/>
        </w:rPr>
        <w:t xml:space="preserve">Собрания депутатов Бежаницкого </w:t>
      </w:r>
      <w:r>
        <w:rPr>
          <w:rFonts w:eastAsia="Andale Sans UI;Arial Unicode MS"/>
          <w:b/>
          <w:bCs/>
          <w:kern w:val="2"/>
          <w:sz w:val="26"/>
          <w:szCs w:val="26"/>
          <w:u w:val="single"/>
        </w:rPr>
        <w:t>муниципального округа</w:t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4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Валентина Никола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избирательному округу № 5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Ирина Геннад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избирательному округу № 3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 Денис Александрови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 Собрания депутатов Бежаницкого муниципального округа по единому избирательному округу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член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Бежаницкого муниципального округа                                   С.Н. Цветко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3:00Z</dcterms:created>
  <dc:creator>1zam</dc:creator>
  <dc:description/>
  <dc:language>en-US</dc:language>
  <cp:lastModifiedBy>User</cp:lastModifiedBy>
  <cp:lastPrinted>2024-09-18T09:43:00Z</cp:lastPrinted>
  <dcterms:modified xsi:type="dcterms:W3CDTF">2024-09-18T06:44:00Z</dcterms:modified>
  <cp:revision>3</cp:revision>
  <dc:subject/>
  <dc:title/>
</cp:coreProperties>
</file>