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color w:val="1D1B11"/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Style31"/>
        <w:jc w:val="center"/>
        <w:rPr/>
      </w:pPr>
      <w:r>
        <w:rPr>
          <w:b/>
          <w:sz w:val="32"/>
          <w:szCs w:val="32"/>
        </w:rPr>
        <w:t>БЕЖАНИЦКОГО МУНИЦИПАЛЬНОГО ОКРУГА</w:t>
      </w:r>
    </w:p>
    <w:p>
      <w:pPr>
        <w:pStyle w:val="Style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  <w:lang w:val="ru-RU"/>
        </w:rPr>
      </w:pPr>
      <w:r>
        <w:rPr>
          <w:b/>
          <w:color w:val="333333"/>
          <w:sz w:val="32"/>
          <w:szCs w:val="32"/>
          <w:lang w:val="ru-RU"/>
        </w:rPr>
        <w:t xml:space="preserve">Р Е Ш Е Н И Е </w:t>
      </w:r>
    </w:p>
    <w:p>
      <w:pPr>
        <w:pStyle w:val="Normal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от 10.12.2024 г. № 54</w:t>
            </w:r>
          </w:p>
        </w:tc>
      </w:tr>
    </w:tbl>
    <w:p>
      <w:pPr>
        <w:pStyle w:val="Style31"/>
        <w:rPr>
          <w:sz w:val="21"/>
        </w:rPr>
      </w:pPr>
      <w:r>
        <w:rPr>
          <w:sz w:val="21"/>
        </w:rPr>
        <w:t xml:space="preserve">(принято на 6-й сессии </w:t>
      </w:r>
    </w:p>
    <w:p>
      <w:pPr>
        <w:pStyle w:val="Style31"/>
        <w:rPr>
          <w:sz w:val="21"/>
        </w:rPr>
      </w:pPr>
      <w:r>
        <w:rPr>
          <w:sz w:val="21"/>
        </w:rPr>
        <w:t xml:space="preserve">Собрания депутатов </w:t>
      </w:r>
    </w:p>
    <w:p>
      <w:pPr>
        <w:pStyle w:val="Style31"/>
        <w:rPr>
          <w:sz w:val="6"/>
          <w:szCs w:val="6"/>
        </w:rPr>
      </w:pPr>
      <w:r>
        <w:rPr>
          <w:sz w:val="21"/>
        </w:rPr>
        <w:t>первого созыва)</w:t>
      </w:r>
    </w:p>
    <w:p>
      <w:pPr>
        <w:pStyle w:val="Normal"/>
        <w:rPr>
          <w:color w:val="333333"/>
          <w:sz w:val="22"/>
        </w:rPr>
      </w:pPr>
      <w:r>
        <w:rPr>
          <w:rFonts w:eastAsia="Times New Roman" w:cs="Times New Roman"/>
          <w:color w:val="333333"/>
          <w:sz w:val="22"/>
        </w:rPr>
        <w:t xml:space="preserve"> </w:t>
      </w:r>
      <w:r>
        <w:rPr>
          <w:color w:val="333333"/>
          <w:sz w:val="22"/>
        </w:rPr>
        <w:t>р. п. Бежаниц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Об утверждении Положения об оплате труда лиц, замещающих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должности муниципальной службы в Администрации Бежаницкого муниципального округа</w:t>
      </w:r>
    </w:p>
    <w:p>
      <w:pPr>
        <w:pStyle w:val="Normal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В соответствии со статьей 5 Закона Псковской области от 07.05.2024г. № 2487-ОЗ «О преобразовании муниципальных образований, входящих в состав муниципального образования «Бежаницкий район»,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оном Псковской области от 06.11.2019 г. № 1985-ОЗ «Об оплате труда лиц, замещающих муниципальные должности, должности муниципальной службы в Псковской области»</w:t>
      </w:r>
      <w:r>
        <w:rPr>
          <w:color w:val="000000"/>
          <w:sz w:val="26"/>
          <w:szCs w:val="26"/>
          <w:lang w:val="ru-RU"/>
        </w:rPr>
        <w:t xml:space="preserve">, Собрание депутатов Бежаницкого муниципального округа РЕШИЛО:             </w:t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1. Утвердить Положение об оплате труда лиц, замещающих должности муниципальной службы в Администрации Бежаницкого муниципального округа,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. Признать утратившими силу: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решение Собрания депутатов Бежаницкого района от 19.12.2019 г. № 125 «Об утверждении положения о выплате премии за выполнение особо важных и сложных заданий муниципальным служащим Администрации Бежаницкого района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решение Собрания депутатов Бежаницкого района от 19.12.2019 г. № 126 «Об утверждении положения о выплате единовременного поощрения за безупречную и эффективную муниципальную службу, и премии при наличии экономии по фонду оплаты труда муниципальным служащим Администрации Бежаницкого района»;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решение Собрания депутатов Бежаницкого района от 19.12.2019 г. № 128 «Об утверждении положения о единовременной выплате при предоставлении ежегодного оплачиваемого отпуска и материальной помощи лицам, замещающим должности муниципальной службы в муниципальном образовании «Бежаницкий район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- решение Собрания депутатов Бежаницкого района от 29.01.2020 г. № 142 «Об утверждении положения о порядке выплаты ежемесячной процентной надбавки к должностному окладу за работу со сведениями, составляющими государственную тайну лицам, замещающим муниципальные должности, муниципальным служащим Администрации Бежаницкого района»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решение Собрания депутатов Бежаницкого района от 27.02.2020 г. № 148 «О внесении изменений в Положение о выплате единовременного поощрения за безупречную и эффективную муниципальную службу в Администрации Бежаницкого района»;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решение Собрания депутатов Бежаницкого района от 29.04.2020 г. № 163 «Об утверждении положения о размере, условиях и порядке осуществления оплаты труда лиц, замещающих должности муниципальной службы в Администрации Бежаницкого района»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решение Собрания депутатов Бежаницкого района от 29.08.2024 г. № 136 «О внесении изменений в положение о выплате премии за выполнение особо важных и сложных заданий муниципальным служащим Администрации Бежаницкого района, утвержденное решением Собрания депутатов Бежаницкого района от 19.12.2019 г. № 125»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решение Собрания депутатов городского поселения «Бежаницы» от 25.12.2019 г. № 119 «Об утверждении положения о единовременной выплате при предоставлении ежегодного оплачиваемого отпуска и материальной помощи лицам, замещающим должности муниципальной службы в муниципальном образовании «Бежаницы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- решение Собрания депутатов городского поселения «Бежаницы» от 25.12.2019 г. № 120 «Об утверждении положения о выплате премии за выполнение особо важных и сложных заданий муниципальным служащим Администрации городского поселения «Бежаницы»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решение Собрания депутатов городского поселения «Бежаницы» от 25.12.2019 г. № 121 «Об утверждении положения о выплате единовременного поощрения за безупречную и эффективную муниципальную службу, и премии при наличии экономии по фонду оплаты труда муниципальным служащим Администрации городского поселения «Бежаницы»;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решение Собрания депутатов городского поселения «Бежаницы» от 25.03.2020 г. № 125 «О внесении изменений в Положения о выплате единовременного поощрения за безупречную и эффективную муниципальную службу, и премии при наличии экономии по фонду оплаты труда муниципальным служащим Администрации городского поселения «Бежаницы»;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решение Собрания депутатов городского поселения «Бежаницы» от 10.11.2022 г. № 66 «Об утверждении положения о размере, условиях и порядке осуществления оплаты труда лиц, замещающих должности муниципальной службы в Администрации городского поселения «Бежаницы»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решение Собрания депутатов сельского поселения «Бежаницкое» от 29.01.2020 г. № 159 «Об утверждении положения о выплате единовременного поощрения за безупречную и эффективную муниципальную службу, и премии при наличии экономии по фонду оплаты труда муниципальным служащим Администрации сельского поселения «Бежаницкое»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- решение Собрания депутатов сельского поселения «Бежаницкое» от 29.01.2020 г. № 160 «Об утверждении положения о выплате премии за выполнение особо важных и сложных заданий муниципальным служащим Администрации сельского поселения «Бежаницкое»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решение Собрания депутатов сельского поселения «Бежаницкое» от 29.01.2020 г. № 161 «Об утверждении положения о единовременной выплате при предоставлении ежегодного оплачиваемого отпуска и материальной помощи лицам, замещающим должности муниципальной службы в муниципальном образовании «Бежаницкое»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решение Собрания депутатов сельского поселения «Бежаницкое» от 04.03.2020 г. № 169 «О внесении изменений в решение Собрания депутатов сельского поселения «Бежаницкое» от 29.01.2020 г. № 159 «Об утверждении положения о выплате единовременного поощрения за безупречную и эффективную муниципальную службу, и премии при наличии экономии по фонду оплаты труда муниципальным служащим Администрации сельского поселения «Бежаницкое»;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решение Собрания депутатов сельского поселения «Бежаницкое» от 15.12.2022 г. № 81 «Об утверждении положения о размере, условиях и порядке осуществления оплаты труда лиц, замещающих должности муниципальной службы в Администрации сельского поселения «Бежаницкое»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решение Собрания депутатов сельского поселения «Лющикская волость» от 27.01.2020 г. № 116 «Об утверждении положения о выплате премии за выполнение особо важных и сложных заданий муниципальным служащим Администрации сельского поселения «Лющикская волость»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решение Собрания депутатов сельского поселения «Лющикская волость» от 27.02.2020 г. № 117 «Об утверждении положения о выплате единовременного поощрения за безупречную и эффективную муниципальную службу, и премии при наличии экономии по фонду оплаты труда муниципальным служащим Администрации сельского поселения «Лющикская волость»;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решение Собрания депутатов сельского поселения «Лющикская волость» от 27.02.2020 г. № 118-а «Об утверждении положения о единовременной выплате при предоставлении ежегодного оплачиваемого отпуска и материальной помощи муниципальным служащим в муниципальном образовании «Лющикская волость»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решение Собрания депутатов сельского поселения «Лющикская волость» от 28.10.2022 г. № 58 «Об утверждении положения о размере, условиях и порядке осуществления оплаты труда лиц, замещающих должности муниципальной службы в Администрации сельского поселения «Лющикская волость»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решение Собрания депутатов сельского поселения «Лющикская волость» от 28.10.2022 г. № 59 «О внесении изменений в решение Собрания депутатов сельского поселения «Лющикская волость» «Об утверждении положения о выплате единовременного поощрения за безупречную и эффективную муниципальную службу, и премии при наличии экономии по фонду оплаты труда муниципальным служащим Администрации сельского поселения «Лющикская волость»;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решение Собрания депутатов сельского поселения «Полистовское» от 31.01.2020 г. № 127 «Об утверждении положения о единовременной выплате при предоставлении ежегодного оплачиваемого отпуска и материальной помощи муниципальным служащим в муниципальном образовании «Полистовское»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решение Собрания депутатов сельского поселения «Полистовское» от 31.01.2020 г. № 129 «Об утверждении положения о выплате премии за выполнение особо важных и сложных заданий муниципальным служащим Администрации сельского поселения «Полистовское»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решение Собрания депутатов сельского поселения «Полистовское» от 26.03.2020 г. № 138 «Об утверждении положения о выплате единовременного поощрения за безупречную и эффективную муниципальную службу, и премии при наличии экономии по фонду оплаты труда муниципальным служащим в органах местного самоуправления в муниципальном образовании «Полистовское»;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решение Собрания депутатов сельского поселения «Полистовское» от 28.10.2022 г. № 77 «Об утверждении положения о размере, условиях и порядке осуществления оплаты труда лиц, замещающих должности муниципальной службы в Администрации сельского поселения «Полистовское»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решение Собрания депутатов сельского поселения «Полистовское» от 28.10.2022 г. № 80 «О внесении изменений в решение Собрания депутатов сельского поселения «Полистовское» «Об утверждении положения о выплате единовременного поощрения за безупречную и эффективную муниципальную службу, и премии при наличии экономии по фонду оплаты труда муниципальным служащим в органах местного самоуправления в муниципальном образовании «Полистовское»;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решение Собрания депутатов сельского поселения «Чихачевское» от 31.01.2020 г. № 159 «Об утверждении положения о единовременной выплате при предоставлении ежегодного оплачиваемого отпуска и материальной помощи муниципальным служащим в муниципальном образовании «Чихачевское»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решение Собрания депутатов сельского поселения «Чихачевское» от 31.01.2020 г. № 160 «Об утверждении положения о выплате премии за выполнение особо важных и сложных заданий муниципальным служащим Администрации сельского поселения «Чихачевское»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решение Собрания депутатов сельского поселения «Чихачевское» от 31.01.2020 г. № 161 «Об утверждении положения о выплате единовременного поощрения за безупречную и эффективную муниципальную службу, и премии при наличии экономии по фонду оплаты труда муниципальным служащим в Администрации сельского поселения «Чихачевское»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- решение Собрания депутатов сельского поселения «Чихачевское» от 27.10.2022 г. № 74 «Об утверждении положения о размере, условиях и порядке осуществления оплаты труда лиц, замещающих должности муниципальной службы в Администрации сельского поселения «Чихачевское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3. Настоящее решение вступает в силу после официального опубликования, за исключением пункта 2 реш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 Пункт 2 настоящего решения вступает в силу с 01 января 2025 год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5. Опубликовать настоящее решение в сетевом издании «Нормативные правовые акты Псковской области» http://pravo.pskov.ru и на официальном сайте Бежаницкого муниципального округа </w:t>
      </w:r>
      <w:hyperlink r:id="rId3" w:tgtFrame="_blank">
        <w:r>
          <w:rPr>
            <w:rStyle w:val="InternetLink"/>
            <w:color w:val="336699"/>
            <w:sz w:val="26"/>
            <w:szCs w:val="26"/>
            <w:shd w:fill="FDFCFA" w:val="clear"/>
            <w:lang w:val="ru-RU"/>
          </w:rPr>
          <w:t>https://bezhanicy.gosuslugi.ru</w:t>
        </w:r>
      </w:hyperlink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едседатель Собрания                                                     Глава Бежаницкого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епутатов Бежаницкого                                                      муниципального округа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униципального округа                                                     ____________ Е.М. Иванова</w:t>
      </w:r>
    </w:p>
    <w:p>
      <w:pPr>
        <w:pStyle w:val="Normal"/>
        <w:spacing w:lineRule="exact" w:line="240" w:before="0" w:after="20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_____________   С.Н. Цветков</w:t>
      </w:r>
    </w:p>
    <w:p>
      <w:pPr>
        <w:pStyle w:val="Normal"/>
        <w:tabs>
          <w:tab w:val="clear" w:pos="708"/>
          <w:tab w:val="left" w:pos="7230" w:leader="none"/>
        </w:tabs>
        <w:ind w:hanging="567"/>
        <w:jc w:val="both"/>
        <w:rPr>
          <w:sz w:val="6"/>
          <w:szCs w:val="27"/>
          <w:lang w:val="ru-RU"/>
        </w:rPr>
      </w:pPr>
      <w:r>
        <w:rPr>
          <w:sz w:val="6"/>
          <w:szCs w:val="27"/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ind w:hanging="567"/>
        <w:jc w:val="both"/>
        <w:rPr>
          <w:sz w:val="6"/>
          <w:szCs w:val="27"/>
          <w:lang w:val="ru-RU"/>
        </w:rPr>
      </w:pPr>
      <w:r>
        <w:rPr>
          <w:sz w:val="6"/>
          <w:szCs w:val="27"/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ind w:hanging="567"/>
        <w:jc w:val="both"/>
        <w:rPr>
          <w:sz w:val="6"/>
          <w:szCs w:val="27"/>
          <w:lang w:val="ru-RU"/>
        </w:rPr>
      </w:pPr>
      <w:r>
        <w:rPr>
          <w:sz w:val="6"/>
          <w:szCs w:val="27"/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ind w:hanging="567"/>
        <w:jc w:val="both"/>
        <w:rPr>
          <w:sz w:val="6"/>
          <w:szCs w:val="27"/>
          <w:lang w:val="ru-RU"/>
        </w:rPr>
      </w:pPr>
      <w:r>
        <w:rPr>
          <w:sz w:val="6"/>
          <w:szCs w:val="27"/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ind w:hanging="567"/>
        <w:jc w:val="both"/>
        <w:rPr>
          <w:sz w:val="6"/>
          <w:szCs w:val="27"/>
          <w:lang w:val="ru-RU"/>
        </w:rPr>
      </w:pPr>
      <w:r>
        <w:rPr>
          <w:sz w:val="6"/>
          <w:szCs w:val="27"/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ind w:hanging="567"/>
        <w:jc w:val="both"/>
        <w:rPr>
          <w:sz w:val="6"/>
          <w:szCs w:val="27"/>
          <w:lang w:val="ru-RU"/>
        </w:rPr>
      </w:pPr>
      <w:r>
        <w:rPr>
          <w:sz w:val="6"/>
          <w:szCs w:val="27"/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ind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ind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ind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ind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ind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ind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ind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ind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ind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7"/>
          <w:szCs w:val="27"/>
          <w:lang w:val="ru-RU"/>
        </w:rPr>
        <w:t xml:space="preserve"> </w:t>
      </w:r>
      <w:r>
        <w:rPr>
          <w:sz w:val="26"/>
          <w:szCs w:val="26"/>
          <w:lang w:val="ru-RU"/>
        </w:rPr>
        <w:t>Утверждено</w:t>
      </w:r>
    </w:p>
    <w:p>
      <w:pPr>
        <w:pStyle w:val="Normal"/>
        <w:ind w:right="-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шением Собрания депутатов </w:t>
      </w:r>
    </w:p>
    <w:p>
      <w:pPr>
        <w:pStyle w:val="Normal"/>
        <w:ind w:right="-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ежаницкого муниципального округа</w:t>
      </w:r>
    </w:p>
    <w:p>
      <w:pPr>
        <w:pStyle w:val="Normal"/>
        <w:ind w:right="-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0.12.2024 г. № 54</w:t>
      </w:r>
    </w:p>
    <w:p>
      <w:pPr>
        <w:pStyle w:val="Normal"/>
        <w:ind w:right="-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Положение об оплате труда лиц, замещающих должности муниципальной службы в Администрации Бежаницкого муниципального округа</w:t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b/>
          <w:bCs/>
          <w:color w:val="000000"/>
          <w:sz w:val="26"/>
          <w:szCs w:val="26"/>
        </w:rPr>
        <w:t>I</w:t>
      </w:r>
      <w:r>
        <w:rPr>
          <w:rFonts w:cs="Times New Roman"/>
          <w:b/>
          <w:bCs/>
          <w:color w:val="000000"/>
          <w:sz w:val="26"/>
          <w:szCs w:val="26"/>
          <w:lang w:val="ru-RU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cs="Times New Roman"/>
          <w:bCs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bCs/>
          <w:color w:val="000000"/>
          <w:sz w:val="26"/>
          <w:szCs w:val="26"/>
          <w:lang w:val="ru-RU"/>
        </w:rPr>
        <w:t xml:space="preserve">1. Настоящее Положение </w:t>
      </w:r>
      <w:r>
        <w:rPr>
          <w:rFonts w:cs="Times New Roman"/>
          <w:sz w:val="26"/>
          <w:szCs w:val="26"/>
          <w:lang w:val="ru-RU"/>
        </w:rPr>
        <w:t>об оплате труда лиц, замещающих должности муниципальной службы в Администрации Бежаницкого муниципального округа</w:t>
      </w:r>
      <w:r>
        <w:rPr>
          <w:rFonts w:cs="Times New Roman"/>
          <w:bCs/>
          <w:color w:val="000000"/>
          <w:sz w:val="26"/>
          <w:szCs w:val="26"/>
          <w:lang w:val="ru-RU"/>
        </w:rPr>
        <w:t xml:space="preserve"> (далее - Положение) разработано в соответствии с</w:t>
      </w:r>
      <w:r>
        <w:rPr>
          <w:rFonts w:cs="Times New Roman"/>
          <w:sz w:val="26"/>
          <w:szCs w:val="26"/>
          <w:lang w:val="ru-RU"/>
        </w:rPr>
        <w:t xml:space="preserve"> Законом Псковской области от 06.11.2019 года № 1985-ОЗ «Об оплате труда лиц, замещающих муниципальные должности, должности муниципальной службы в Псковской области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. Оплата труда лиц, замещающих должности муниципальной службы, производится в виде денежного содержа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3. Размеры денежного содержания лиц, замещающих должности муниципальной службы (далее – муниципальные служащие), определяются согласно приложениям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</w:rPr>
        <w:t>II</w:t>
      </w:r>
      <w:r>
        <w:rPr>
          <w:rFonts w:cs="Times New Roman"/>
          <w:b/>
          <w:bCs/>
          <w:color w:val="000000"/>
          <w:sz w:val="26"/>
          <w:szCs w:val="26"/>
          <w:lang w:val="ru-RU"/>
        </w:rPr>
        <w:t xml:space="preserve">. Денежное содержание лиц, замещающих должности </w:t>
      </w:r>
    </w:p>
    <w:p>
      <w:pPr>
        <w:pStyle w:val="Normal"/>
        <w:autoSpaceDE w:val="false"/>
        <w:spacing w:before="0" w:after="0"/>
        <w:contextualSpacing/>
        <w:jc w:val="center"/>
        <w:rPr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>муниципальной службы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 xml:space="preserve">4. Денежное содержание муниципальных служащих Администрации Бежаницкого муниципального округа состоит из </w:t>
      </w:r>
      <w:r>
        <w:rPr>
          <w:rFonts w:cs="Times New Roman"/>
          <w:color w:val="000000"/>
          <w:sz w:val="26"/>
          <w:szCs w:val="26"/>
          <w:lang w:val="ru-RU" w:eastAsia="ru-RU"/>
        </w:rPr>
        <w:t xml:space="preserve">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енных настоящим Положением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hyperlink w:anchor="Par339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>Размеры</w:t>
        </w:r>
      </w:hyperlink>
      <w:r>
        <w:rPr>
          <w:rFonts w:cs="Times New Roman"/>
          <w:color w:val="000000"/>
          <w:sz w:val="26"/>
          <w:szCs w:val="26"/>
          <w:lang w:val="ru-RU"/>
        </w:rPr>
        <w:t xml:space="preserve"> должностных окладов муниципальных служащих устанавливаются в процентном отношении к базовому денежному вознаграждению Главы Бежаницкого муниципального округа согласно приложению 1</w:t>
      </w:r>
      <w:r>
        <w:rPr>
          <w:rFonts w:cs="Times New Roman"/>
          <w:color w:val="CE181E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к настоящему Полож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5. К ежемесячным выплатам муниципальным служащим относя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1) ежемесячная надбавка к должностному окладу за классный чин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4) ежемесячное денежное поощрени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6) ежемесячная надбавка муниципальным служащим, имеющим ученые степени или почетные звания Российской Феде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6. Ежемесячная надбавка к должностному окладу за классный чин устанавливается в процентном отношении к базовому денежному вознаграждению Главы Бежаницкого муниципального округа согласно приложению 2 к настоящему Полож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 xml:space="preserve">Выплата ежемесячной надбавки к должностному окладу за классный чин производится со дня присвоения муниципальному служащему классного чина на основании распоряжения Администрации Бежаницкого муниципального округа (далее - Администрации округа)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7. Ежемесячная надбавка к должностному окладу за выслугу лет на муниципальной службе устанавливается в процентном отношении к должностному окладу и составляет при стаже муниципальной службы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1) от 1 года до 5 лет - 10 процентов должностного оклад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) от 5 до 10 лет - 15 процентов должностного оклад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3) от 10 до 15 лет - 20 процентов должностного оклад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4) свыше 15 лет - 30 процентов должностного окла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змер надбавки устанавливается распоряжением Администрации округ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дбавка устанавливается или увеличивается со дня возникновения права на ее назначение или увелич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таж муниципальной службы исчисляется в соответствии с Федеральным законом от 02.03.2007 г. №25-ФЗ «О муниципальной службе в Российской Федерации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 xml:space="preserve">8. Ежемесячная надбавка к должностному окладу за особые условия муниципальной службы выплачивается муниципальным служащим в целях повышения их материальной заинтересованности в результатах своей деятельности, качестве исполнения должностных обязанностей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ными критериями для установления размера надбавки к должностному окладу за особые условия муниципальной служб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а) профессиональный уровень исполнения должностных обязанностей в соответствии с должностной инструкци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б) сложность, срочность, напряженность, большой объем работы, требующие повышенного вним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в) многосторонний характер выполняемых должностных обязанност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г) своевременность выполняемой работ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д) персональная ответственность за результаты выполненной работ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е) выполнение непредвиденных, особо важных и ответственных работ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ж) проявление инициативы, поддержание уровня квалификации, необходимой для исполнения должностных обязанност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Ежемесячная н</w:t>
      </w:r>
      <w:r>
        <w:rPr>
          <w:rFonts w:cs="Times New Roman"/>
          <w:color w:val="000000"/>
          <w:sz w:val="26"/>
          <w:szCs w:val="26"/>
          <w:lang w:val="ru-RU"/>
        </w:rPr>
        <w:t>адбавка к должностному окладу за особые условия муниципальной службы устанавливается распоряжением Администрации округа в следующих размерах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1) по высшим должностям муниципальной службы - в размере от 120 до 150 процентов должностного оклад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) по главным, ведущим должностям муниципальной службы - в размере от 90 до 120 процентов должностного оклад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3) по старшим должностям муниципальной службы - в размере от 60 до 90 процентов должностного оклад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4) по младшим должностям муниципальной службы - в размере до 60 процентов должностного окла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 xml:space="preserve">9. Ежемесячное денежное поощрение устанавливается в кратном размере от должностного оклада согласно </w:t>
      </w:r>
      <w:hyperlink w:anchor="Par339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 xml:space="preserve">приложению </w:t>
        </w:r>
      </w:hyperlink>
      <w:r>
        <w:rPr>
          <w:rStyle w:val="InternetLink"/>
          <w:rFonts w:cs="Times New Roman"/>
          <w:color w:val="000000"/>
          <w:sz w:val="26"/>
          <w:szCs w:val="26"/>
          <w:u w:val="none"/>
          <w:lang w:val="ru-RU"/>
        </w:rPr>
        <w:t>1 к</w:t>
      </w:r>
      <w:r>
        <w:rPr>
          <w:rFonts w:cs="Times New Roman"/>
          <w:color w:val="000000"/>
          <w:sz w:val="26"/>
          <w:szCs w:val="26"/>
          <w:lang w:val="ru-RU"/>
        </w:rPr>
        <w:t xml:space="preserve"> настоящему Полож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 xml:space="preserve">Конкретный размер ежемесячного денежного поощрения устанавливается распоряжением Администрации округ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10.</w:t>
      </w:r>
      <w:r>
        <w:rPr>
          <w:rFonts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Cs/>
          <w:color w:val="000000"/>
          <w:sz w:val="26"/>
          <w:szCs w:val="26"/>
          <w:lang w:val="ru-RU"/>
        </w:rPr>
        <w:t>Ежемесячная процентная н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адбавка к должностному окладу за работу со сведениями, составляющими государственную тайну, устанавливается муниципальным служащим, допущенным к работе с такими сведениями, в соответствии с правилами выплаты ежемесячных процентных надбавок к должностному окладу (тарифной ставке) граждан, допущенных к государственной тайне на постоянной основе, и сотрудников структурных подразделений по защите государственной тайны, утвержденными Постановлением Правительства Российской Федерации от 18.09. 2006 г. № 573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/>
          <w:bCs/>
          <w:color w:val="000000"/>
          <w:sz w:val="26"/>
          <w:szCs w:val="26"/>
          <w:lang w:val="ru-RU"/>
        </w:rPr>
        <w:t>Ежемесячная процентная н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 xml:space="preserve">адбавка к должностному окладу за работу со сведениями, составляющими государственную тайну, устанавливается муниципальным служащим, допущенным к работе со сведениями, имеющими степень секретности, определяется в соответствии с Положением о порядке выплаты ежемесячной процентной надбавки к должностному окладу за работу со сведениями, составляющими государственную тайну </w:t>
      </w:r>
      <w:r>
        <w:rPr>
          <w:rFonts w:eastAsia="Times New Roman" w:cs="Times New Roman"/>
          <w:sz w:val="26"/>
          <w:szCs w:val="26"/>
          <w:lang w:val="ru-RU"/>
        </w:rPr>
        <w:t xml:space="preserve">муниципальным служащим Администрации округа согласно Приложению 3 </w:t>
      </w:r>
      <w:r>
        <w:rPr>
          <w:rFonts w:eastAsia="Times New Roman" w:cs="Times New Roman"/>
          <w:sz w:val="26"/>
          <w:szCs w:val="26"/>
        </w:rPr>
        <w:t xml:space="preserve">к </w:t>
      </w:r>
      <w:r>
        <w:rPr>
          <w:rFonts w:eastAsia="Times New Roman" w:cs="Times New Roman"/>
          <w:sz w:val="26"/>
          <w:szCs w:val="26"/>
          <w:lang w:val="ru-RU"/>
        </w:rPr>
        <w:t xml:space="preserve">настоящему Положению. 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 xml:space="preserve"> </w:t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1. Ежемесячная надбавка муниципальным служащим, имеющим ученые степени или почетные звания Российской Федерации, выплачиваются в размер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за ученую степень доктора наук – 3000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за ученую степень кандидата наук – 2000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за почетные звания Российской Федерации – 1000 рубл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аличии нескольких ученых степеней выплата ежемесячной надбавки осуществляется по одной из ученых степеней по выбору муниципального служащег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 xml:space="preserve">Конкретный размер ежемесячного денежного поощрения устанавливается распоряжением Администрации округа. </w:t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2. К иным дополнительным выплатам муниципальным служащим относятся:</w:t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единовременная выплата при предоставлении ежегодного оплачиваемого отпуска и материальная помощь, выплачиваемые за счет средств фонда оплаты труд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) выплата за исполнение отдельных государственных полномочий;</w:t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единовременное поощрение за безупречную и эффективную муниципальную службу;</w:t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bookmarkStart w:id="0" w:name="3dy6vkm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4) премии за выполнение особо важных и сложных заданий;</w:t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) премии при наличии экономии фонда оплаты труда муниципальных служащих.</w:t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3. Порядок осуществления единовременной выплаты при предоставлении ежегодного оплачиваемого отпуска и материальной помощи муниципальным служащим Администрации округа определяется Положением согласно Приложению 4 к настоящему Положению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 xml:space="preserve">14. Конкретный размер выплаты за исполнение муниципальным служащим отдельных государственных полномочий определяется распоряжением Администрации округа, в зависимости от круга обязанностей и в пределах средств, предусмотренных на оплату труда в составе субвенций из соответствующих бюджетов на исполнение указанных государственных полномочий. </w:t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5. Порядок осуществления единовременного поощрения за безупречную и эффективную муниципальную службу определяется Положением согласно Приложению 5 к настоящему Положению.</w:t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6. Порядок выплаты премии за выполнение особо важных и сложных заданий определяется Положением согласно Приложению 6 к настоящему Положению.</w:t>
      </w:r>
    </w:p>
    <w:p>
      <w:pPr>
        <w:pStyle w:val="22"/>
        <w:widowControl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7. Муниципальным служащим при наличии экономии фонда оплаты труда муниципальных служащих могут быть дополнительно выплачены премии в порядке, установленном Положением согласно Приложению 7 к настоящему Положению.</w:t>
      </w:r>
    </w:p>
    <w:p>
      <w:pPr>
        <w:pStyle w:val="22"/>
        <w:widowControl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8. Определить ответственным за подготовку проектов распоряжений Администрации округа согласно настоящему Положению Управление делами Администрации округа.</w:t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31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  <w:lang w:val="ru-RU"/>
        </w:rPr>
        <w:t xml:space="preserve">к </w:t>
      </w:r>
      <w:r>
        <w:rPr>
          <w:rFonts w:cs="Times New Roman"/>
          <w:color w:val="000000"/>
          <w:sz w:val="22"/>
          <w:szCs w:val="22"/>
          <w:lang w:val="ru-RU"/>
        </w:rPr>
        <w:t xml:space="preserve">Положению </w:t>
      </w:r>
      <w:r>
        <w:rPr>
          <w:rFonts w:cs="Times New Roman"/>
          <w:sz w:val="22"/>
          <w:szCs w:val="22"/>
          <w:lang w:val="ru-RU"/>
        </w:rPr>
        <w:t xml:space="preserve">об оплате труда лиц, 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замещающих должности муниципальной службы 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2"/>
          <w:szCs w:val="22"/>
          <w:lang w:val="ru-RU"/>
        </w:rPr>
        <w:t>в Администрации Бежаницкого муниципального округа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утвержденному решением Собрания депутатов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Бежаницкого муниципального округа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от 10.12.2024 № 54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и Бежаниц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4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182"/>
        <w:gridCol w:w="3969"/>
        <w:gridCol w:w="25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Наименование должности муниципальной служб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азмер должностного оклада (в процентном отношении к базовому денежному вознаграждения Главы Бежаницкого округ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Ежемесячное денежное поощрение (в кратном размере от должностного оклад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Заместитель Главы Администрации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3,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4</w:t>
            </w:r>
            <w:r>
              <w:rPr>
                <w:color w:val="000000"/>
                <w:sz w:val="26"/>
                <w:szCs w:val="26"/>
              </w:rPr>
              <w:t>,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7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Управляющий делами Администрации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1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,0 - 6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ru-RU"/>
              </w:rPr>
              <w:t xml:space="preserve">Начальник управления, председатель комитета, начальник отдела в Администрации окру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8,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,0 - 6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ru-RU"/>
              </w:rPr>
              <w:t>Глава территориального управления Администрации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8,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,0 - 6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ru-RU"/>
              </w:rPr>
              <w:t>Заместитель управляющего делами в Администрации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 – 5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ститель начальника управления, председателя комитета в Администрации окру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7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,0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5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ru-RU"/>
              </w:rPr>
              <w:t>Начальник отдела в составе управления Администрации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 – 5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ru-RU"/>
              </w:rPr>
              <w:t>Глава территориального отдела в составе управления Администрации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 – 5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начальника отдела в составе управления Администрации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,0 – 5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 – 4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,0 – 4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  <w:lang w:val="ru-RU"/>
        </w:rPr>
        <w:t xml:space="preserve">к </w:t>
      </w:r>
      <w:r>
        <w:rPr>
          <w:rFonts w:cs="Times New Roman"/>
          <w:color w:val="000000"/>
          <w:sz w:val="22"/>
          <w:szCs w:val="22"/>
          <w:lang w:val="ru-RU"/>
        </w:rPr>
        <w:t xml:space="preserve">Положению </w:t>
      </w:r>
      <w:r>
        <w:rPr>
          <w:rFonts w:cs="Times New Roman"/>
          <w:sz w:val="22"/>
          <w:szCs w:val="22"/>
          <w:lang w:val="ru-RU"/>
        </w:rPr>
        <w:t xml:space="preserve">об оплате труда лиц, 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замещающих должности муниципальной службы 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2"/>
          <w:szCs w:val="22"/>
          <w:lang w:val="ru-RU"/>
        </w:rPr>
        <w:t>в Администрации Бежаницкого муниципального округа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утвержденному решением Собрания депутатов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Бежаницкого муниципального округа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от 10.12.2024 № 54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змеры ежемесячной надбавки за классный чин муниципальным служащим</w: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и Бежаницкого муниципального округа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47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876"/>
        <w:gridCol w:w="6170"/>
      </w:tblGrid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Наименование классного чина муниципальной службы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азмеры ежемесячной надбавки за классный чин (в процентном отношении к базовому денежному вознаграждению Главы Бежаницкого округа)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Высший муниципальный советник 1 класс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8,6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Высший муниципальный советник 2 класс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8,2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Высший муниципальный советник 3 класс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7,8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Главный муниципальный советник 1 класс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Главный муниципальный советник 2 класс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6,6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Главный муниципальный советник 3 класс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6,1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Ведущий муниципальный советник 1 класс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,3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Ведущий муниципальный советник 2 класс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,9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Ведущий муниципальный советник 3 класс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,4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тарший муниципальный советник 1 класс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тарший муниципальный советник 2 класс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,8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тарший муниципальный советник 3 класс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,3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Младший муниципальный советник 1 класс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,8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Младший муниципальный советник 2 класс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,5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Младший муниципальный советник 3 класс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  <w:lang w:val="ru-RU"/>
        </w:rPr>
        <w:t xml:space="preserve">к </w:t>
      </w:r>
      <w:r>
        <w:rPr>
          <w:rFonts w:cs="Times New Roman"/>
          <w:color w:val="000000"/>
          <w:sz w:val="22"/>
          <w:szCs w:val="22"/>
          <w:lang w:val="ru-RU"/>
        </w:rPr>
        <w:t xml:space="preserve">Положению </w:t>
      </w:r>
      <w:r>
        <w:rPr>
          <w:rFonts w:cs="Times New Roman"/>
          <w:sz w:val="22"/>
          <w:szCs w:val="22"/>
          <w:lang w:val="ru-RU"/>
        </w:rPr>
        <w:t xml:space="preserve">об оплате труда лиц, 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замещающих должности муниципальной службы 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2"/>
          <w:szCs w:val="22"/>
          <w:lang w:val="ru-RU"/>
        </w:rPr>
        <w:t>в Администрации Бежаницкого муниципального округа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утвержденному решением Собрания депутатов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Бежаницкого муниципального округа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от 10.12.2024 № 54</w:t>
      </w:r>
    </w:p>
    <w:p>
      <w:pPr>
        <w:pStyle w:val="Normal"/>
        <w:autoSpaceDE w:val="false"/>
        <w:ind w:firstLine="567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z w:val="26"/>
          <w:lang w:val="ru-RU"/>
        </w:rPr>
        <w:t>Положение о порядке выплаты ежемесячной процентной надбавки к должностному окладу за работу со сведениями, составляющими государственную тайну лицам, замещающим должности муниципальной службы в Администрации Бежаницкого муниципального округа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1. Настоящее положение о порядке выплаты ежемесячной процентной надбавки к должностному окладу за работу со сведениями, составляющими государственную тайну муниципальным служащим Администрации округа, определяет условия и порядок выплаты ежемесячной процентной надбавки к должностному окладу муниципальным служащим, допущенным к государственной тайне на постоянной основе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 xml:space="preserve">2.  Ежемесячная процентная надбавка к должностному окладу муниципальному служащему, допущенному к государственной тайне на постоянной основе, </w:t>
      </w:r>
      <w:r>
        <w:rPr>
          <w:rStyle w:val="InternetLink"/>
          <w:color w:val="000000"/>
          <w:sz w:val="26"/>
          <w:szCs w:val="26"/>
          <w:u w:val="none"/>
        </w:rPr>
        <w:t>выплачивается</w:t>
      </w:r>
      <w:r>
        <w:rPr>
          <w:color w:val="000000"/>
          <w:sz w:val="26"/>
          <w:szCs w:val="26"/>
          <w:lang w:val="ru-RU"/>
        </w:rPr>
        <w:t xml:space="preserve"> в зависимости от степени секретности сведений, к которым муниципальный служащий имеет документально подтверждаемый доступ, на законных основаниях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>3. Размер ежемесячной процентной надбавки к должностному окладу   за работу со сведениями, составляет: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</w:t>
      </w:r>
      <w:r>
        <w:rPr>
          <w:color w:val="000000"/>
          <w:sz w:val="26"/>
          <w:szCs w:val="26"/>
          <w:lang w:val="ru-RU"/>
        </w:rPr>
        <w:t xml:space="preserve">30 -  50 процентов, имеющим степень секретности "совершенно секретно";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</w:t>
      </w:r>
      <w:r>
        <w:rPr>
          <w:color w:val="000000"/>
          <w:sz w:val="26"/>
          <w:szCs w:val="26"/>
          <w:lang w:val="ru-RU"/>
        </w:rPr>
        <w:t>10 - 15 процентов, имеющим степень секретности "секретно" при оформлении допуска с проведением проверочных мероприятий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5 - 10 процентов, имеющим степень секретности "секретно» без проведения проверочных мероприятий.</w:t>
      </w:r>
    </w:p>
    <w:p>
      <w:pPr>
        <w:pStyle w:val="Normal"/>
        <w:jc w:val="both"/>
        <w:rPr/>
      </w:pPr>
      <w:bookmarkStart w:id="1" w:name="sub_100111"/>
      <w:bookmarkEnd w:id="1"/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4. При определении размера ежемесячной процентной надбавки учитывается объем сведений, к которым указанные муниципальные служащи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jc w:val="both"/>
        <w:rPr/>
      </w:pPr>
      <w:bookmarkStart w:id="2" w:name="sub_100132"/>
      <w:bookmarkEnd w:id="2"/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Ежемесячная процентная надбавка выплачивается за счет утвержденного в установленном порядке фонда оплаты труда муниципальных служащих.</w:t>
      </w:r>
    </w:p>
    <w:p>
      <w:pPr>
        <w:pStyle w:val="Normal"/>
        <w:jc w:val="both"/>
        <w:rPr/>
      </w:pPr>
      <w:bookmarkStart w:id="3" w:name="sub_1001311"/>
      <w:bookmarkEnd w:id="3"/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5. Муниципальным служащим структурных подразделений по защите государственной тайны (в функции которых входит обеспечение защиты государственной тайны) дополнительно к ежемесячной процентной надбавке к должностному окладу, предусмотренной пунктом 2 настоящего Порядка, выплачивается процентная надбавка к должностному окладу за стаж работы в указанных структурных подразделениях.</w:t>
      </w:r>
    </w:p>
    <w:p>
      <w:pPr>
        <w:pStyle w:val="Normal"/>
        <w:jc w:val="both"/>
        <w:rPr/>
      </w:pPr>
      <w:bookmarkStart w:id="4" w:name="sub_10021"/>
      <w:bookmarkEnd w:id="4"/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>Размер процентной надбавки к должностному окладу при стаже работы составляет: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>от 1 до 5 лет - 10 процентов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>от 5 до 10 лет - 15 процентов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>от 10 лет и выше - 20 процентов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 xml:space="preserve">В стаж работы сотруд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 </w:t>
      </w:r>
    </w:p>
    <w:p>
      <w:pPr>
        <w:pStyle w:val="Normal"/>
        <w:overflowPunct w:val="true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 xml:space="preserve">6. Размер ежемесячных процентных надбавок муниципальным служащим устанавливается представителем нанимателя (работодателем). </w:t>
      </w:r>
    </w:p>
    <w:p>
      <w:pPr>
        <w:pStyle w:val="Normal"/>
        <w:overflowPunct w:val="true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 xml:space="preserve">7. Выплата процентных надбавок за работу со сведениями, составляющими государственную тайну, производится с момента письменного оформления соответствующего решения (распоряжения), с указанием </w:t>
      </w:r>
      <w:r>
        <w:rPr>
          <w:sz w:val="26"/>
          <w:szCs w:val="26"/>
          <w:lang w:val="ru-RU"/>
        </w:rPr>
        <w:t xml:space="preserve">  даты оформления и номер допуска к сведениям, составляющим государственную тайну, размера устанавливаемой процентной надбавки.  </w:t>
      </w:r>
    </w:p>
    <w:p>
      <w:pPr>
        <w:pStyle w:val="Normal"/>
        <w:overflowPunct w:val="true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</w:t>
      </w:r>
      <w:r>
        <w:rPr>
          <w:color w:val="000000"/>
          <w:sz w:val="26"/>
          <w:szCs w:val="26"/>
          <w:lang w:val="ru-RU"/>
        </w:rPr>
        <w:t xml:space="preserve">8. </w:t>
      </w:r>
      <w:r>
        <w:rPr>
          <w:sz w:val="26"/>
          <w:szCs w:val="26"/>
          <w:lang w:val="ru-RU"/>
        </w:rPr>
        <w:t>Выплата процентной надбавки за работу со сведениями, составляющими государственную тайну, прекращается со дня, следующего за днем освобождения от должности, прекращения допуска к государственной тайне на постоянной основе, освобождения от работы на постоянной основе со сведениями, составляющими государственную тайну.</w:t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  <w:lang w:val="ru-RU"/>
        </w:rPr>
        <w:t xml:space="preserve">к </w:t>
      </w:r>
      <w:r>
        <w:rPr>
          <w:rFonts w:cs="Times New Roman"/>
          <w:color w:val="000000"/>
          <w:sz w:val="22"/>
          <w:szCs w:val="22"/>
          <w:lang w:val="ru-RU"/>
        </w:rPr>
        <w:t xml:space="preserve">Положению </w:t>
      </w:r>
      <w:r>
        <w:rPr>
          <w:rFonts w:cs="Times New Roman"/>
          <w:sz w:val="22"/>
          <w:szCs w:val="22"/>
          <w:lang w:val="ru-RU"/>
        </w:rPr>
        <w:t xml:space="preserve">об оплате труда лиц, 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замещающих должности муниципальной службы 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2"/>
          <w:szCs w:val="22"/>
          <w:lang w:val="ru-RU"/>
        </w:rPr>
        <w:t>в Администрации Бежаницкого муниципального округа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утвержденному решением Собрания депутатов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Бежаницкого муниципального округа </w:t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от 10.12.2024 г. № 54</w:t>
      </w:r>
    </w:p>
    <w:p>
      <w:pPr>
        <w:pStyle w:val="Normal"/>
        <w:spacing w:lineRule="auto" w:line="26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1"/>
        <w:jc w:val="center"/>
        <w:rPr>
          <w:b/>
          <w:b/>
          <w:sz w:val="26"/>
          <w:szCs w:val="26"/>
        </w:rPr>
      </w:pPr>
      <w:bookmarkStart w:id="5" w:name="Par28"/>
      <w:bookmarkEnd w:id="5"/>
      <w:r>
        <w:rPr>
          <w:b/>
          <w:sz w:val="26"/>
          <w:szCs w:val="26"/>
        </w:rPr>
        <w:t>Положение</w:t>
      </w:r>
    </w:p>
    <w:p>
      <w:pPr>
        <w:pStyle w:val="Style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единовременной выплате при предоставлении ежегодного оплачиваемого отпуска и материальной помощи муниципальным служащим Администрации Бежаницкого муниципального округа</w:t>
      </w:r>
    </w:p>
    <w:p>
      <w:pPr>
        <w:pStyle w:val="Style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В настоящем Положении определяется порядок осуществления единовременной выплаты при предоставлении ежегодного оплачиваемого отпуска и материальной помощи </w:t>
      </w:r>
      <w:r>
        <w:rPr>
          <w:bCs/>
          <w:sz w:val="26"/>
          <w:szCs w:val="26"/>
        </w:rPr>
        <w:t>муниципальным служащим Администрации округа.</w:t>
      </w:r>
    </w:p>
    <w:p>
      <w:pPr>
        <w:pStyle w:val="Style3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Единовременная выплата при предоставлении ежегодного оплачиваемого отпуска (далее - единовременная выплата) муниципальному служащему производится на основании его заявления и акта о предоставлении отпуска в размере двух должностных окладов с надбавкой к должностному окладу за классный чин, установленных на дату издания соответствующего акта о предоставлении отпуска.</w:t>
      </w:r>
    </w:p>
    <w:p>
      <w:pPr>
        <w:pStyle w:val="Style3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Материальная помощь выплачивается муниципальному служащему по его письменному заявлению в размере одного должностного оклада с надбавкой к должностному окладу за классный чин, установленных на дату обращения.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Муниципальные служащие обращаются с заявлением о выплате материальной помощи и единовременной выплаты к Главе Бежаницкого муниципального округа.</w:t>
      </w:r>
    </w:p>
    <w:p>
      <w:pPr>
        <w:pStyle w:val="Style3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Муниципальные служащие вправе обратиться за материальной помощью до 20 декабря соответствующего календарного года.</w:t>
      </w:r>
    </w:p>
    <w:p>
      <w:pPr>
        <w:pStyle w:val="Style3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Муниципальному служащему, поступившему на муниципальную службу в течение календарного года, единовременная выплата и материальная помощь выплачиваются пропорционально отработанному в календарном году времени.</w:t>
      </w:r>
    </w:p>
    <w:p>
      <w:pPr>
        <w:pStyle w:val="Style3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Муниципальному служащему, поступившему на муниципальную службу в текущем календарном году, единовременная выплата и материальная помощь не выплачиваются в случае получения указанных выплат в полном размере по прежнему месту муниципальной службы в иных органах местного самоуправления.</w:t>
      </w:r>
    </w:p>
    <w:p>
      <w:pPr>
        <w:pStyle w:val="Style3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При увольнении муниципального служащего ему выплачивается неполученная в данном календарном году единовременная выплата и материальная помощь в размере, пропорциональном фактически отработанному времени.</w:t>
      </w:r>
    </w:p>
    <w:p>
      <w:pPr>
        <w:pStyle w:val="Style3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. Материальная помощь муниципальному служащему не выплачивается в случае его увольнения с муниципальной службы Псковской области по основаниям, предусмотренным частью 2 статьи 32.1 Закона Псковской области от 30.07.2007 № 700-ОЗ «Об организации муниципальной службы в Псковской области».</w:t>
      </w:r>
    </w:p>
    <w:p>
      <w:pPr>
        <w:pStyle w:val="Style3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. Периоды пребывания в ежегодных оплачиваемых отпусках, периоды временной нетрудоспособности относятся к отработанному времени, учитываемому при начислении единовременной выплаты и материальной помощи.</w:t>
      </w:r>
    </w:p>
    <w:p>
      <w:pPr>
        <w:pStyle w:val="Style3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1. Период нахождения в отпуске по уходу за ребенком не относится к отработанному времени, учитываемому при начислении единовременной выплаты и материальной помощи. </w:t>
      </w:r>
    </w:p>
    <w:p>
      <w:pPr>
        <w:pStyle w:val="Style31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2. Период нахождения в отпуске без сохранения денежного содержания продолжительностью более 14 календарных дней в течение календарного года не относится к отработанному времени, учитываемому при начислении единовременной выплаты и материальной помощи.</w:t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5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  <w:lang w:val="ru-RU"/>
        </w:rPr>
        <w:t xml:space="preserve">к </w:t>
      </w:r>
      <w:r>
        <w:rPr>
          <w:rFonts w:cs="Times New Roman"/>
          <w:color w:val="000000"/>
          <w:sz w:val="22"/>
          <w:szCs w:val="22"/>
          <w:lang w:val="ru-RU"/>
        </w:rPr>
        <w:t xml:space="preserve">Положению </w:t>
      </w:r>
      <w:r>
        <w:rPr>
          <w:rFonts w:cs="Times New Roman"/>
          <w:sz w:val="22"/>
          <w:szCs w:val="22"/>
          <w:lang w:val="ru-RU"/>
        </w:rPr>
        <w:t xml:space="preserve">об оплате труда лиц, 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замещающих должности муниципальной службы 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2"/>
          <w:szCs w:val="22"/>
          <w:lang w:val="ru-RU"/>
        </w:rPr>
        <w:t>в Администрации Бежаницкого муниципального округа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утвержденному решением Собрания депутатов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Бежаницкого муниципального округа </w:t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от 10.12.2024 № 54</w:t>
      </w:r>
    </w:p>
    <w:p>
      <w:pPr>
        <w:pStyle w:val="Style31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31"/>
        <w:jc w:val="center"/>
        <w:rPr/>
      </w:pPr>
      <w:r>
        <w:rPr>
          <w:b/>
          <w:sz w:val="26"/>
          <w:szCs w:val="26"/>
        </w:rPr>
        <w:t>о выплате единовременного поощрения за безупречную и эффективную муниципальную службу муниципальным служащим</w:t>
      </w:r>
    </w:p>
    <w:p>
      <w:pPr>
        <w:pStyle w:val="Style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ежаницкого муниципального округа</w:t>
      </w:r>
    </w:p>
    <w:p>
      <w:pPr>
        <w:pStyle w:val="Style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jc w:val="both"/>
        <w:rPr/>
      </w:pPr>
      <w:bookmarkStart w:id="6" w:name="Par281"/>
      <w:bookmarkEnd w:id="6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стоящее Положение определяет порядок и условия выплаты единовременного поощрения за безупречную и эффективную муниципальную службу (далее соответственно - единовременное поощрение, муниципальная служба) муниципальным служащим в Администрации округа.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При поощрении муниципальных служащих за безупречную и эффективную муниципальную службу производится выплата единовременного поощрения в размерах: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при награждении Почетной грамотой Собрания депутатов Бежаницкого муниципального округа – три тысячи рублей;</w:t>
      </w:r>
    </w:p>
    <w:p>
      <w:pPr>
        <w:pStyle w:val="Style3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при награждении Почетной грамотой Администрации Бежаницкого муниципального округа – две тысячи рублей;</w:t>
      </w:r>
    </w:p>
    <w:p>
      <w:pPr>
        <w:pStyle w:val="Style3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при награждении Благодарственного письма Главы Бежаницкого муниципального округа – одна тысяча пятьсот рублей;</w:t>
      </w:r>
    </w:p>
    <w:p>
      <w:pPr>
        <w:pStyle w:val="Style3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) при награждении Почетной грамотой Губернатора Псковской области – три тысячи пятьсот рублей;</w:t>
      </w:r>
    </w:p>
    <w:p>
      <w:pPr>
        <w:pStyle w:val="Style3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) в связи с выходом на пенсию за выслугу лет муниципального служащего – одного должностного оклада;</w:t>
      </w:r>
    </w:p>
    <w:p>
      <w:pPr>
        <w:pStyle w:val="Style3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) при поощрении Президента Российской Федерации (благодарность Президента Российской Федерации), федеральных органов государственной власти до трех должностных окладов;</w:t>
      </w:r>
    </w:p>
    <w:p>
      <w:pPr>
        <w:pStyle w:val="Style3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) при награждении орденами и медалями Российской Федерации, знаками отличия Российской Федерации, при присвоении почетных званий Российской Федерации до двух должностных окладов;</w:t>
      </w:r>
    </w:p>
    <w:p>
      <w:pPr>
        <w:pStyle w:val="Style3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) при награждении, ведомственными наградами и присвоении ведомственных почетных званий – одного должностного оклада.</w:t>
      </w:r>
    </w:p>
    <w:p>
      <w:pPr>
        <w:pStyle w:val="Style3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Муниципальным служащим выплачивается единовременное поощрение за безупречную и эффективную муниципальную службу: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в связи с юбилейными датами в размере пять тысяч рублей.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 за выслугу лет на муниципальной службе: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 лет — две тысячи рублей, далее через каждые пять лет службы, выплата увеличивается на одну тысячу рублей.</w:t>
      </w:r>
    </w:p>
    <w:p>
      <w:pPr>
        <w:pStyle w:val="Style3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ях настоящего Положения юбилейными датами считаются -         юбилейные дни рождения - 50 - лет, 55 - лет, 60 - лет, 65 — лет.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ыслуга лет на муниципальной службе, кратная 10 годам стажа муниципальной службы и далее через каждые 5 лет. </w:t>
      </w:r>
    </w:p>
    <w:p>
      <w:pPr>
        <w:pStyle w:val="Style3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Муниципальным служащим выплачивается единовременное поощрение за безупречную и эффективную муниципальную службу в связи с профессиональным праздником (День местного самоуправления) в размере одного должностного оклада по замещаемой должности муниципальной службы с надбавкой к должностному окладу за классный чин, на основании распоряжении Администрации округа.</w:t>
      </w:r>
    </w:p>
    <w:p>
      <w:pPr>
        <w:pStyle w:val="Style3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Муниципальным служащим выплачивается единовременное поощрение за безупречную и эффективную муниципальную службу в связи с праздничными датами (День защитника отчества (23 февраля) и Международный женский день (8 марта)) на основании распоряжения Администрации округа.</w:t>
      </w:r>
    </w:p>
    <w:p>
      <w:pPr>
        <w:pStyle w:val="Style3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Выплата единовременного поощрения за безупречную и эффективную муниципальную службу в соответствии с подпунктами 1 - 3, 5 пункта 1, пунктом 2 настоящего Положения производится на основании акта Администрации округа о поощрении.</w:t>
      </w:r>
    </w:p>
    <w:p>
      <w:pPr>
        <w:pStyle w:val="Style3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Поощрение в соответствии с подпунктом 4 пункта 1 настоящего Положения производятся в соответствии с актом Губернатора Псковской области на основании распоряжении Администрации округа.</w:t>
      </w:r>
    </w:p>
    <w:p>
      <w:pPr>
        <w:pStyle w:val="Style3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Поощрение в соответствии с под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ми </w:t>
        </w:r>
      </w:hyperlink>
      <w:r>
        <w:rPr>
          <w:sz w:val="26"/>
          <w:szCs w:val="26"/>
        </w:rPr>
        <w:t xml:space="preserve">6 - </w:t>
      </w:r>
      <w:hyperlink r:id="rId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8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пункта 1</w:t>
        </w:r>
      </w:hyperlink>
      <w:r>
        <w:rPr>
          <w:sz w:val="26"/>
          <w:szCs w:val="26"/>
        </w:rPr>
        <w:t xml:space="preserve"> настоящего Положения производятся в соответствии с федеральными, областными актами на основании распоряжении Администрации округа.</w:t>
      </w:r>
    </w:p>
    <w:p>
      <w:pPr>
        <w:pStyle w:val="Style3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При награждении Почетными грамотами в соответствии с подпунктами 1 - 3 пункта 1 в связи с наступлением юбилейной даты согласно пункта 2 настоящего Положения, единовременное денежное поощрение выплачивается в соответствии с подпунктом 1 пункта 2 настоящего Положения.</w:t>
      </w:r>
    </w:p>
    <w:p>
      <w:pPr>
        <w:pStyle w:val="Style3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О выплате муниципальным служащим единовременного поощрения за безупречную и эффективную муниципальную службу вносится соответствующая запись в трудовую книжку и личное дело муниципального служащего.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. Выплата единовременного денежного поощрения производится за счет фонда оплаты труда муниципальных служащих.</w:t>
      </w:r>
      <w:r>
        <w:br w:type="page"/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  <w:lang w:val="ru-RU"/>
        </w:rPr>
        <w:t xml:space="preserve">к </w:t>
      </w:r>
      <w:r>
        <w:rPr>
          <w:rFonts w:cs="Times New Roman"/>
          <w:color w:val="000000"/>
          <w:sz w:val="22"/>
          <w:szCs w:val="22"/>
          <w:lang w:val="ru-RU"/>
        </w:rPr>
        <w:t xml:space="preserve">Положению </w:t>
      </w:r>
      <w:r>
        <w:rPr>
          <w:rFonts w:cs="Times New Roman"/>
          <w:sz w:val="22"/>
          <w:szCs w:val="22"/>
          <w:lang w:val="ru-RU"/>
        </w:rPr>
        <w:t xml:space="preserve">об оплате труда лиц, 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замещающих должности муниципальной службы 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2"/>
          <w:szCs w:val="22"/>
          <w:lang w:val="ru-RU"/>
        </w:rPr>
        <w:t>в Администрации Бежаницкого муниципального округа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утвержденному решением Собрания депутатов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Бежаницкого муниципального округа </w:t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от 10.12.2024 № 54</w:t>
      </w:r>
    </w:p>
    <w:p>
      <w:pPr>
        <w:pStyle w:val="Normal"/>
        <w:autoSpaceDE w:val="false"/>
        <w:spacing w:lineRule="auto" w:line="264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 xml:space="preserve">Положение 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 xml:space="preserve">о выплате премии за выполнение особо важных и сложных заданий муниципальным служащим Администрации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Бежаницкого муниципального округ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. Настоящее Положение определяет условия и порядок выплаты премии за выполнение особо важных и сложных заданий муниципальным служащим Администрации Бежаницкого муниципального округа (далее - муниципальные служащие)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 Премия за выполнение особо важных и сложных заданий выплачивается в пределах средств фонда оплаты труда муниципальных служащих, зависит от результатов служебной деятельности муниципального служащего и максимальным размером не ограничивается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 Под особо важными заданиями в целях настоящего Положения понимаются задания и поручения, реализация которых имеет важное значение для Российской Федерации, Псковской области, Бежаницкого муниципального округа по решению Главы Бежаницкого муниципального округа, заместителей Главы Администрации Бежаницкого муниципального округа (далее - заместителей Главы Администрации округа)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снованиями для принятия решения о премировании руководителя структурного подразделения за выполнение особо важного задания являются следующие показатели оценки служебной деятельности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) личное участие соответствующего руководителя в выполнении задания и поручения Главы Бежаницкого муниципального округа, заместителя Главы Администрации округа, которые носят особо важный характер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) своевременная и четкая организация деятельности муниципальных служащих по выполнению особо важного задания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) результаты работы структурного подразделения по выполнению особо важного задания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4) личное участие в подготовке, организации и проведении мероприятий, имеющих особо важное значение, в случае, когда такая деятельность не относится к должностным обязанностям руководителя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4. К сложным заданиям относятся задания и поручения представителя нанимателя (работодателя), руководителя муниципального служащего, носящие сложный характер в соответствии с настоящим пунктом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снованием для принятия решения о премировании муниципальных служащих за выполнение сложного задания является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) своевременное либо досрочное выполнение на высоком профессиональном уровне сложных заданий и поручений представителя нанимателя (работодателя), руководителя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) выполнение срочных заданий и поручений представителя нанимателя (работодателя), руководителя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 Премирование муниципальных служащих производится при условии соблюдения служебного распорядка Администрации округа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емирование муниципальных служащих, имеющих дисциплинарное взыскание, не снятое в установленном порядке, не производится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6. Премирование за выполнение сложных заданий и поручений осуществляется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1) муниципальных служащих - по письменным представлениям руководителей структурных подразделений Администрации округа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2) руководителей структурных подразделений Администрации округа - по письменным представлениям заместителей Главы Администрации округа, курирующих данные подразделения;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) заместителей Главы Администрации округа, руководителей структурных подразделений, курируемых Главой Бежаницкого муниципального округа – по распоряжению Главы Бежаницкого муниципального округа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Представление составляется по форме </w:t>
      </w:r>
      <w:r>
        <w:rPr>
          <w:rFonts w:cs="Times New Roman"/>
          <w:color w:val="000000"/>
          <w:sz w:val="26"/>
          <w:szCs w:val="26"/>
          <w:lang w:val="ru-RU"/>
        </w:rPr>
        <w:t xml:space="preserve">согласно </w:t>
      </w:r>
      <w:hyperlink r:id="rId1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ложению</w:t>
        </w:r>
      </w:hyperlink>
      <w:r>
        <w:rPr>
          <w:rFonts w:cs="Times New Roman"/>
          <w:color w:val="000000"/>
          <w:sz w:val="26"/>
          <w:szCs w:val="26"/>
          <w:lang w:val="ru-RU"/>
        </w:rPr>
        <w:t xml:space="preserve"> к настоящему</w:t>
      </w:r>
      <w:r>
        <w:rPr>
          <w:rFonts w:cs="Times New Roman"/>
          <w:sz w:val="26"/>
          <w:szCs w:val="26"/>
          <w:lang w:val="ru-RU"/>
        </w:rPr>
        <w:t xml:space="preserve"> Положению с указанием выполненных особо важных и сложных заданий и размера премии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Указанное представление в течении 3 рабочих дней после составления направляется Главе Бежаницкого муниципального округа для принятия решения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7. Выплата премии за выполнение особо важных и сложных заданий производится в твердой денежной сумме на основании </w:t>
      </w:r>
      <w:r>
        <w:rPr>
          <w:rFonts w:cs="Times New Roman"/>
          <w:color w:val="000000"/>
          <w:sz w:val="26"/>
          <w:szCs w:val="26"/>
          <w:lang w:val="ru-RU"/>
        </w:rPr>
        <w:t>распоряжения Администрации округа</w:t>
      </w:r>
      <w:r>
        <w:rPr>
          <w:rFonts w:cs="Times New Roman"/>
          <w:sz w:val="26"/>
          <w:szCs w:val="26"/>
          <w:lang w:val="ru-RU"/>
        </w:rPr>
        <w:t xml:space="preserve"> в соответствии с вышеуказанными представлениями.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илож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к Положению о выплате премии за выполнение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премии за выполнение особо важных и сложных 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  <w:lang w:val="ru-RU"/>
        </w:rPr>
        <w:t>заданий</w:t>
      </w:r>
      <w:r>
        <w:rPr>
          <w:rFonts w:cs="Times New Roman"/>
          <w:bCs/>
          <w:sz w:val="22"/>
          <w:szCs w:val="22"/>
          <w:lang w:val="ru-RU"/>
        </w:rPr>
        <w:t xml:space="preserve"> муниципальным служащим Администрации </w:t>
      </w:r>
    </w:p>
    <w:p>
      <w:pPr>
        <w:pStyle w:val="Normal"/>
        <w:jc w:val="right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Бежаницкого муниципального округа</w:t>
      </w:r>
    </w:p>
    <w:p>
      <w:pPr>
        <w:pStyle w:val="Normal"/>
        <w:jc w:val="right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ТВЕРЖДАЮ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лава Бежаницкого муниципального округ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___________ _____________________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подпись) (расшифровка подписи)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______________________ г.</w:t>
      </w:r>
    </w:p>
    <w:p>
      <w:pPr>
        <w:pStyle w:val="Normal"/>
        <w:ind w:firstLine="540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ПРЕДСТАВЛЕНИЕ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 соответствии с пунктами ______ решения Собрания депутатов Бежаницкого муниципального округа от___________ №_____ «Об утверждении Положения об оплате труда лиц, должности муниципальной службы в Администрации Бежаницкого муниципальный округа»</w:t>
      </w:r>
      <w:r>
        <w:rPr>
          <w:rFonts w:cs="Times New Roman"/>
          <w:bCs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ые служащие 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(наименование органа, структурного подразделения)</w:t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едставляются к премированию за выполнение особо важных и сложных задани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________________________________________________________________________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указать, в чем заключалась важность (сложность) задания, его значимость)</w:t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9298" w:type="dxa"/>
        <w:jc w:val="left"/>
        <w:tblInd w:w="1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04"/>
        <w:gridCol w:w="3224"/>
        <w:gridCol w:w="2410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 п/п</w:t>
            </w:r>
          </w:p>
        </w:tc>
        <w:tc>
          <w:tcPr>
            <w:tcW w:w="3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Фамилия, имя, отчество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азмер премии (рубл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3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уководитель _________________ 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Courier New" w:cs="Times New Roman"/>
          <w:sz w:val="26"/>
          <w:szCs w:val="26"/>
          <w:lang w:val="ru-RU"/>
        </w:rPr>
        <w:t xml:space="preserve">(должность) </w:t>
      </w:r>
      <w:r>
        <w:rPr>
          <w:rFonts w:cs="Times New Roman"/>
          <w:sz w:val="26"/>
          <w:szCs w:val="26"/>
          <w:lang w:val="ru-RU"/>
        </w:rPr>
        <w:t>(подпись) (расшифровка подписи)</w:t>
      </w:r>
      <w:r>
        <w:br w:type="page"/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  <w:lang w:val="ru-RU"/>
        </w:rPr>
        <w:t xml:space="preserve">к </w:t>
      </w:r>
      <w:r>
        <w:rPr>
          <w:rFonts w:cs="Times New Roman"/>
          <w:color w:val="000000"/>
          <w:sz w:val="22"/>
          <w:szCs w:val="22"/>
          <w:lang w:val="ru-RU"/>
        </w:rPr>
        <w:t xml:space="preserve">Положению </w:t>
      </w:r>
      <w:r>
        <w:rPr>
          <w:rFonts w:cs="Times New Roman"/>
          <w:sz w:val="22"/>
          <w:szCs w:val="22"/>
          <w:lang w:val="ru-RU"/>
        </w:rPr>
        <w:t xml:space="preserve">об оплате труда лиц, 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замещающих должности муниципальной службы 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2"/>
          <w:szCs w:val="22"/>
          <w:lang w:val="ru-RU"/>
        </w:rPr>
        <w:t>в Администрации Бежаницкого муниципального округа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утвержденному решением Собрания депутатов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Бежаницкого муниципального округа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от 10.12.2024 № 54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Положение</w:t>
      </w:r>
    </w:p>
    <w:p>
      <w:pPr>
        <w:pStyle w:val="Normal"/>
        <w:spacing w:lineRule="auto" w:line="264"/>
        <w:ind w:firstLine="539"/>
        <w:jc w:val="center"/>
        <w:rPr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о выплате премии при наличии экономии по фонду оплаты труда муниципальным служащим Администрации Бежаницкого муниципального округа</w:t>
      </w:r>
    </w:p>
    <w:p>
      <w:pPr>
        <w:pStyle w:val="Normal"/>
        <w:spacing w:lineRule="auto" w:line="264"/>
        <w:ind w:firstLine="539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. Настоящее Положение определяет условия и порядок выплаты муниципальным служащим Администрации округа премии при наличии экономии по фонду оплаты труда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 Выплата муниципальным служащим премии осуществляется по итогам работы за квартал, год в пределах сумм экономии по фонду оплаты труда муниципальных служащих.</w:t>
      </w:r>
      <w:r>
        <w:rPr>
          <w:rFonts w:cs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ыплата премии за год производится не ранее 20 декабря текущего года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 Размер премии определяется Главой Бежаницкого муниципального округа на основании данных бухгалтерского учета о размере экономии по фонду оплаты труда муниципальных служащих, зависит от результатов служебной деятельности муниципальных служащих и максимальным размером не ограничиваетс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При определении размера   экономии по фонду оплаты труда муниципальных служащих для выплаты премии при наличии экономии по фонду оплаты труда в расчетном периоде не включаются средства, предусмотренные для выплаты премии за выполнение особо важных и сложных заданий и выплаты единовременного денежного поощрения за безупречную и эффективную муниципальную службу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4. Размер премии муниципальным служащим в Администрации округа устанавливается распоряжением Администрации округа, на основании предложений Главы Бежаницкого муниципального округа, заместителей Главы Администрации Бежаницкого муниципального округа, руководителей структурных подразделений Администрации округа в соответствии с их сферами ведения.</w:t>
      </w:r>
    </w:p>
    <w:p>
      <w:pPr>
        <w:pStyle w:val="Normal"/>
        <w:autoSpaceDE w:val="false"/>
        <w:ind w:firstLine="567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 Муниципальные служащие, имеющие не снятые в установленном порядке дисциплинарные взыскания, к премированию не представляютс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rFonts w:cs="Times New Roman"/>
          <w:sz w:val="26"/>
          <w:szCs w:val="26"/>
          <w:lang w:val="ru-RU"/>
        </w:rPr>
        <w:t xml:space="preserve">6. </w:t>
      </w:r>
      <w:r>
        <w:rPr>
          <w:sz w:val="26"/>
          <w:szCs w:val="26"/>
          <w:lang w:val="ru-RU"/>
        </w:rPr>
        <w:t>Вновь принятым муниципальным служащим премия начисляется пропорционально фактически отработанному времени.</w:t>
      </w:r>
    </w:p>
    <w:p>
      <w:pPr>
        <w:pStyle w:val="Normal"/>
        <w:autoSpaceDE w:val="fals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  <w:lang w:val="ru-RU"/>
        </w:rPr>
        <w:t xml:space="preserve">к </w:t>
      </w:r>
      <w:r>
        <w:rPr>
          <w:rFonts w:cs="Times New Roman"/>
          <w:color w:val="000000"/>
          <w:sz w:val="22"/>
          <w:szCs w:val="22"/>
          <w:lang w:val="ru-RU"/>
        </w:rPr>
        <w:t xml:space="preserve">Положению </w:t>
      </w:r>
      <w:r>
        <w:rPr>
          <w:rFonts w:cs="Times New Roman"/>
          <w:sz w:val="22"/>
          <w:szCs w:val="22"/>
          <w:lang w:val="ru-RU"/>
        </w:rPr>
        <w:t xml:space="preserve">об оплате труда лиц, 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замещающих должности муниципальной службы 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2"/>
          <w:szCs w:val="22"/>
          <w:lang w:val="ru-RU"/>
        </w:rPr>
        <w:t>в Администрации Бежаницкого муниципального округа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утвержденному решением Собрания депутатов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Бежаницкого муниципального округа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от 10.12.2024 № 54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и Бежаниц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4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182"/>
        <w:gridCol w:w="3969"/>
        <w:gridCol w:w="2519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Наименование должности муниципальной служб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азмер должностного оклада (в процентном отношении к базовому денежному вознаграждения Главы Бежаницкого округ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Ежемесячное денежное поощрение (в кратном размере от должностного оклада)</w:t>
            </w:r>
          </w:p>
        </w:tc>
      </w:tr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Заместитель Главы Администрации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3,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4</w:t>
            </w:r>
            <w:r>
              <w:rPr>
                <w:color w:val="000000"/>
                <w:sz w:val="26"/>
                <w:szCs w:val="26"/>
              </w:rPr>
              <w:t>,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7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Управляющий делами Администрации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1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,0 - 6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чальник управления, председатель комитета, начальник отдела в Администрации окру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8,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,0 - 6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ru-RU"/>
              </w:rPr>
              <w:t>Глава территориального управления Администрации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8,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,0 - 6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управляющего делами в Администрации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,0 – 5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ru-RU"/>
              </w:rPr>
              <w:t xml:space="preserve">Заместитель начальника управления, председателя комитета в Администрации окру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7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,0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5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в составе управления Администрации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,0 – 5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ru-RU"/>
              </w:rPr>
              <w:t>Глава территориального отдела в составе управления Администрации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 – 5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3828"/>
        <w:gridCol w:w="2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начальника отдела в составе управления Администрации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,0 – 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ульта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 – 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,0 – 4,5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  <w:lang w:val="ru-RU"/>
        </w:rPr>
        <w:t xml:space="preserve">к </w:t>
      </w:r>
      <w:r>
        <w:rPr>
          <w:rFonts w:cs="Times New Roman"/>
          <w:color w:val="000000"/>
          <w:sz w:val="22"/>
          <w:szCs w:val="22"/>
          <w:lang w:val="ru-RU"/>
        </w:rPr>
        <w:t xml:space="preserve">Положению </w:t>
      </w:r>
      <w:r>
        <w:rPr>
          <w:rFonts w:cs="Times New Roman"/>
          <w:sz w:val="22"/>
          <w:szCs w:val="22"/>
          <w:lang w:val="ru-RU"/>
        </w:rPr>
        <w:t xml:space="preserve">об оплате труда лиц, 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замещающих должности муниципальной службы 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2"/>
          <w:szCs w:val="22"/>
          <w:lang w:val="ru-RU"/>
        </w:rPr>
        <w:t>в Администрации Бежаницкого муниципального округа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утвержденному решением Собрания депутатов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Бежаницкого муниципального округа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от 10.12.2024 № 54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змеры ежемесячной надбавки за классный чин муниципальным служащим</w: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и Бежаницкого муниципального округа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47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876"/>
        <w:gridCol w:w="6170"/>
      </w:tblGrid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Наименование классного чина муниципальной службы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азмеры ежемесячной надбавки за классный чин (в процентном отношении к базовому денежному вознаграждению Главы Бежаницкого округа)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Высший муниципальный советник 1 класс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8,6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Высший муниципальный советник 2 класс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8,2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Высший муниципальный советник 3 класс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7,8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Главный муниципальный советник 1 класс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Главный муниципальный советник 2 класс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6,6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Главный муниципальный советник 3 класс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6,1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Ведущий муниципальный советник 1 класс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,3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Ведущий муниципальный советник 2 класс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,9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Ведущий муниципальный советник 3 класс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,4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тарший муниципальный советник 1 класс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тарший муниципальный советник 2 класс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,8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тарший муниципальный советник 3 класс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,3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Младший муниципальный советник 1 класс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,8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Младший муниципальный советник 2 класс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,5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Младший муниципальный советник 3 класс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jc w:val="center"/>
      <w:outlineLvl w:val="2"/>
    </w:pPr>
    <w:rPr>
      <w:rFonts w:eastAsia="Times New Roman" w:cs="Times New Roman"/>
      <w:color w:val="000000"/>
      <w:kern w:val="0"/>
      <w:szCs w:val="20"/>
      <w:lang w:val="en-US" w:bidi="ar-SA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kern w:val="2"/>
      <w:sz w:val="28"/>
      <w:szCs w:val="28"/>
      <w:lang w:val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color w:val="00000A"/>
      <w:kern w:val="2"/>
      <w:sz w:val="16"/>
      <w:szCs w:val="16"/>
      <w:lang w:val="en-US" w:eastAsia="zh-CN" w:bidi="en-US"/>
    </w:rPr>
  </w:style>
  <w:style w:type="character" w:styleId="Style16">
    <w:name w:val="Верхний колонтитул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Style17">
    <w:name w:val="Нижний колонтитул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Style18">
    <w:name w:val="Текст концевой сноски Знак"/>
    <w:qFormat/>
    <w:rPr>
      <w:rFonts w:ascii="Times New Roman" w:hAnsi="Times New Roman" w:eastAsia="Andale Sans UI;Arial Unicode MS" w:cs="Tahoma"/>
      <w:color w:val="00000A"/>
      <w:kern w:val="2"/>
      <w:lang w:val="en-US" w:eastAsia="zh-CN" w:bidi="en-US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Andale Sans UI;Arial Unicode MS" w:cs="Tahoma"/>
      <w:color w:val="00000A"/>
      <w:kern w:val="2"/>
      <w:lang w:val="en-US" w:eastAsia="zh-CN" w:bidi="en-US"/>
    </w:rPr>
  </w:style>
  <w:style w:type="character" w:styleId="Style21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">
    <w:name w:val="Заголовок 3 Знак"/>
    <w:qFormat/>
    <w:rPr>
      <w:sz w:val="24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Style2"/>
    <w:basedOn w:val="Normal"/>
    <w:qFormat/>
    <w:pPr>
      <w:suppressAutoHyphens w:val="false"/>
      <w:overflowPunct w:val="true"/>
      <w:autoSpaceDE w:val="false"/>
    </w:pPr>
    <w:rPr>
      <w:rFonts w:eastAsia="Times New Roman" w:cs="Times New Roman"/>
      <w:color w:val="000000"/>
      <w:kern w:val="2"/>
      <w:lang w:val="ru-RU" w:bidi="ar-SA"/>
    </w:rPr>
  </w:style>
  <w:style w:type="paragraph" w:styleId="15">
    <w:name w:val="Обычный (веб)1"/>
    <w:basedOn w:val="Normal"/>
    <w:qFormat/>
    <w:pPr>
      <w:widowControl/>
      <w:overflowPunct w:val="true"/>
      <w:spacing w:lineRule="atLeast" w:line="100" w:before="280" w:after="280"/>
    </w:pPr>
    <w:rPr>
      <w:rFonts w:eastAsia="Times New Roman" w:cs="Times New Roman"/>
      <w:color w:val="000000"/>
      <w:kern w:val="2"/>
      <w:lang w:val="ru-RU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Нормальный (таблица)"/>
    <w:basedOn w:val="Normal"/>
    <w:next w:val="Normal"/>
    <w:qFormat/>
    <w:pPr>
      <w:suppressAutoHyphens w:val="false"/>
      <w:overflowPunct w:val="true"/>
      <w:autoSpaceDE w:val="false"/>
      <w:jc w:val="both"/>
    </w:pPr>
    <w:rPr>
      <w:rFonts w:ascii="Arial" w:hAnsi="Arial" w:eastAsia="Times New Roman" w:cs="Arial"/>
      <w:color w:val="000000"/>
      <w:kern w:val="0"/>
      <w:lang w:val="ru-RU" w:bidi="ar-SA"/>
    </w:rPr>
  </w:style>
  <w:style w:type="paragraph" w:styleId="Style30">
    <w:name w:val="Прижатый влево"/>
    <w:basedOn w:val="Normal"/>
    <w:next w:val="Normal"/>
    <w:qFormat/>
    <w:pPr>
      <w:suppressAutoHyphens w:val="false"/>
      <w:overflowPunct w:val="true"/>
      <w:autoSpaceDE w:val="false"/>
    </w:pPr>
    <w:rPr>
      <w:rFonts w:ascii="Arial" w:hAnsi="Arial" w:eastAsia="Times New Roman" w:cs="Arial"/>
      <w:color w:val="000000"/>
      <w:kern w:val="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eastAsia="Times New Roman" w:cs="Times New Roman"/>
      <w:color w:val="000000"/>
      <w:kern w:val="0"/>
      <w:lang w:val="ru-RU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24E1E0F6FCA932B7A13FB5164ED39E96512FC40BC458CD12A2EE1D466226D7032F560BE82DB457CC6D97DF9074ED14AA6DD3A458D8228AC86D7FCBV3pAL" TargetMode="External"/><Relationship Id="rId9" Type="http://schemas.openxmlformats.org/officeDocument/2006/relationships/hyperlink" Target="consultantplus://offline/ref=24E1E0F6FCA932B7A13FB5164ED39E96512FC40BC458CD12A2EE1D466226D7032F560BE82DB457CC6D97DF9574ED14AA6DD3A458D8228AC86D7FCBV3pAL" TargetMode="External"/><Relationship Id="rId10" Type="http://schemas.openxmlformats.org/officeDocument/2006/relationships/hyperlink" Target="consultantplus://offline/ref=34FFDFFEBCB80F7F19EC90E8488FF22DB5B6125D00571469A797DD701B7B11F53CA08B6765841C36FF1C2D7EE9D312806F0FA7174BB6150344FE30vFB3M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25:00Z</dcterms:created>
  <dc:creator>user</dc:creator>
  <dc:description/>
  <cp:keywords/>
  <dc:language>en-US</dc:language>
  <cp:lastModifiedBy>User</cp:lastModifiedBy>
  <cp:lastPrinted>2024-01-10T15:52:00Z</cp:lastPrinted>
  <dcterms:modified xsi:type="dcterms:W3CDTF">2024-12-09T14:45:00Z</dcterms:modified>
  <cp:revision>5</cp:revision>
  <dc:subject/>
  <dc:title/>
</cp:coreProperties>
</file>