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ЖАНИЦКОГО МУНИЦИПАЛЬНОГО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shd w:fill="FFFFFF" w:val="clea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</w:rPr>
              <w:t>от 10.12.2024 г. № 45</w:t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 xml:space="preserve">(принято на 6-й сессии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 xml:space="preserve">Собрания депутатов </w:t>
      </w:r>
    </w:p>
    <w:p>
      <w:pPr>
        <w:pStyle w:val="Heading8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>первого созыв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. п. Бежаницы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сельского поселения «Полистовское» «О бюджете муниципального образования «Полистовское»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статьей 5 Закона Псковской области от 07.05. 2024 г. № 2487-ОЗ «О преобразовании муниципальных образований, входящих в состав муниципального образования «Бежаницкий район», Положением о бюджетном процессе  в муниципальном образовании «Полистовское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м решением Собрания депутатов сельского поселения «Полистовское» от 22.06.2015 г. №185 (с изменениями  от 11.09.2015 г. №76, от 29.02.2016 г. № 19, от 15.10.2018г №90, от 25.12.2018г №100)</w:t>
      </w:r>
      <w:r>
        <w:rPr>
          <w:rFonts w:cs="Times New Roman" w:ascii="Times New Roman" w:hAnsi="Times New Roman"/>
          <w:sz w:val="24"/>
          <w:szCs w:val="24"/>
        </w:rPr>
        <w:t>,Собрание депутатов Бежаницкого муниципального округа  РЕШИЛО:</w:t>
      </w:r>
    </w:p>
    <w:p>
      <w:pPr>
        <w:pStyle w:val="Normal"/>
        <w:suppressAutoHyphens w:val="false"/>
        <w:spacing w:lineRule="auto" w:line="240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брания депутатов сельского поселения «Полистовско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.12.2023 г. № 116 «О бюджете муниципального образования «Полистовское» на 2024 год и на  плановый период 2025 и 2026 годов» ( с изменениями от 13.02.2024г №123, от 31.07.2024г №137), Собрания депутатов Бежаницкого муниципального округа от 22.10.2024г. №19 « О внесении изменений в решение Собрания депутатов сельского поселения «Полистовское» « О бюджете муниципального образования «Полистовское» на 2024 год и на плановый период 2025 и 2026 годов»  следующие изменения:</w:t>
      </w:r>
    </w:p>
    <w:p>
      <w:pPr>
        <w:pStyle w:val="Style17"/>
        <w:widowControl w:val="false"/>
        <w:spacing w:lineRule="auto" w:line="240"/>
        <w:ind w:left="426"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ложение 4 изложить в редакции согласно приложению 1 к настоящему решению.</w:t>
      </w:r>
    </w:p>
    <w:p>
      <w:pPr>
        <w:pStyle w:val="TextBody"/>
        <w:spacing w:lineRule="auto" w:line="24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)  Приложение 6 изложить в редакции согласно приложению 2 к настоящему решению.</w:t>
      </w:r>
    </w:p>
    <w:p>
      <w:pPr>
        <w:pStyle w:val="TextBody"/>
        <w:spacing w:lineRule="auto" w:line="240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)  Приложение 8   изложить в редакции согласно приложению 3 к настоящему решению.</w:t>
      </w:r>
      <w:r>
        <w:rPr>
          <w:color w:val="000000"/>
          <w:lang w:val="ru-RU"/>
        </w:rPr>
        <w:t xml:space="preserve">   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после его официального опубликования.  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</w:rPr>
          <w:t>http://pravo.ps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стить на информационном стенде     Администрации сельского поселения «Полистовское» и  на официальном сайте муниципального образования «Полистовско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istovskoe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ru-RU" w:eastAsia="ar-SA"/>
        </w:rPr>
      </w:pPr>
      <w:r>
        <w:rPr/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                                           Глава Бежаниц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Бежаницкого                                                                 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____________ Е.М.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С.Н. Цве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00"/>
        <w:gridCol w:w="700"/>
        <w:gridCol w:w="700"/>
        <w:gridCol w:w="1580"/>
        <w:gridCol w:w="760"/>
        <w:gridCol w:w="956"/>
      </w:tblGrid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1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 № 45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4 к Решению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Полистовское»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5.12.2023 г. № 116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0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умма в 2024 г.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сельского поселения «Полистовско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31,9</w:t>
            </w:r>
          </w:p>
        </w:tc>
      </w:tr>
      <w:tr>
        <w:trPr>
          <w:trHeight w:val="49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45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по высшему должностному лицу в рамках непрограммного направления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91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73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10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аппарата управления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5,9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4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4,6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4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4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45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1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 «Пожарная безопасность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109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Дорожное хозяйство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76,3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доснабж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38,3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8,3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8,3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6,3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зелен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61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0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бюджета муниципального образования "Бежаницкий район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299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299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15,6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00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6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8,6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8,6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за счет безвозмездных поступлений в местный бюджет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15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5,0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5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9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9 35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9 35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5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55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82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1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10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Бежани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983,9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0"/>
        <w:gridCol w:w="740"/>
        <w:gridCol w:w="1460"/>
        <w:gridCol w:w="539"/>
        <w:gridCol w:w="1261"/>
      </w:tblGrid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 № 4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6 к Решению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Полистовское»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5.12.2023 г. №116</w:t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0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 разделам, подразделам, целевым статьям                                                                                                            </w:t>
              <w:br/>
              <w:t xml:space="preserve">(муниципальной программе и непрограммным направлениям деятельности), группам </w:t>
              <w:br/>
              <w:t xml:space="preserve">видов расходов классификации расходов местного бюджета на 2024 год          </w:t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7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умма в 2024 г.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сельского поселения «Полистовское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31,9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6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по высшему должностному лицу в рамках непрограммного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аппарата управления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5,9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4,6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4,6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4,6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4,6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6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6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6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45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 «Пожарная безопасность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Дорожное хозяйство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76,3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доснабжение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38,3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8,3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8,3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6,3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зелен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бюджета муниципального образования "Бежаницкий район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2991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2991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15,6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00,6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 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6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6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6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8,6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8,6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за счет безвозмездных поступлений в местный бюджет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15,0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5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5,0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9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9 359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9 359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1,2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7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Бежаницкого рай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983,9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40"/>
        <w:gridCol w:w="517"/>
        <w:gridCol w:w="1431"/>
      </w:tblGrid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3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г. № 45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8 к Решению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Полистовское»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5.12.2023 г. №116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4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ой программе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4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 непрограммным направлениям деятельности), группам видов расходов</w:t>
            </w:r>
          </w:p>
        </w:tc>
      </w:tr>
      <w:tr>
        <w:trPr>
          <w:trHeight w:val="288" w:hRule="atLeast"/>
        </w:trPr>
        <w:tc>
          <w:tcPr>
            <w:tcW w:w="94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и расходов  местного бюджета на 2024 год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7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умма в 2024 г.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360,3</w:t>
            </w:r>
          </w:p>
        </w:tc>
      </w:tr>
      <w:tr>
        <w:trPr>
          <w:trHeight w:val="106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ого поселения «Полистовское» муниципальной программы «Устойчивое развитие сельского поселения «Полистовское» Бежаницкого района Псковской области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360,3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 «Пожарная безопасность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5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Дорожное хозяйство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1,8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Водоснабжение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6,3</w:t>
            </w:r>
          </w:p>
        </w:tc>
      </w:tr>
      <w:tr>
        <w:trPr>
          <w:trHeight w:val="46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46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зелен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,4</w:t>
            </w:r>
          </w:p>
        </w:tc>
      </w:tr>
      <w:tr>
        <w:trPr>
          <w:trHeight w:val="49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87,1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аппарата управлен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8,7</w:t>
            </w:r>
          </w:p>
        </w:tc>
      </w:tr>
      <w:tr>
        <w:trPr>
          <w:trHeight w:val="93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5,9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73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9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9 35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9 35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3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50,6</w:t>
            </w:r>
          </w:p>
        </w:tc>
      </w:tr>
      <w:tr>
        <w:trPr>
          <w:trHeight w:val="70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бюджета муниципального образования "Бежаницкий район"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2991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2991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8,6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8,6</w:t>
            </w:r>
          </w:p>
        </w:tc>
      </w:tr>
      <w:tr>
        <w:trPr>
          <w:trHeight w:val="70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за счет безвозмездных поступлений в местный бюджет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23,6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по высшему должностному лицу в рамках непрограммного направления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9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Бежаницкого район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983,9</w:t>
            </w:r>
          </w:p>
        </w:tc>
      </w:tr>
    </w:tbl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polistovskoe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4:00Z</dcterms:created>
  <dc:creator>User</dc:creator>
  <dc:description/>
  <dc:language>en-US</dc:language>
  <cp:lastModifiedBy>User</cp:lastModifiedBy>
  <cp:lastPrinted>2024-12-03T11:37:00Z</cp:lastPrinted>
  <dcterms:modified xsi:type="dcterms:W3CDTF">2024-12-0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