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ЖАНИЦКОГО МУНИЦИПАЛЬНОГО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shd w:fill="FFFFFF" w:val="clea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</w:rPr>
              <w:t>от 10.12.2024 г. № 44</w:t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  <w:t xml:space="preserve">(принято на 6-й сессии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  <w:t xml:space="preserve">Собрания депутатов </w:t>
      </w:r>
    </w:p>
    <w:p>
      <w:pPr>
        <w:pStyle w:val="Heading8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  <w:t>первого созыв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. п. Бежаниц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сельского поселения «Лющикская волость» «О бюджете муниципального образования «Лющикская волость»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статьей 5 Закона Псковской области от 07.05. 2024 г.  № 2487-ОЗ  «О преобразовании муниципальных образований, входящих в состав муниципального образования «Бежаницкий район», Положением о бюджетном процессе в муниципальном образовании «Лющикская волост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м решением Собрания депутатов сельского поселения «Лющикская волость» от 27.12.2022 г. №67,</w:t>
      </w:r>
      <w:r>
        <w:rPr>
          <w:rFonts w:cs="Times New Roman" w:ascii="Times New Roman" w:hAnsi="Times New Roman"/>
          <w:sz w:val="24"/>
          <w:szCs w:val="24"/>
        </w:rPr>
        <w:t xml:space="preserve"> Собрание депутатов Бежаницкого муниципального округа  РЕШИЛО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сельского поселения «Лющикская волость»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 г. №91 «О бюджете муниципального образования «Лющикская волость» на 2024 год и на  плановый период 2025 и 2026 годов» (с изменениями от 13.02.2024г № 97, от 22.04.2024 №104, от 30.07.2024г №112), Собрания депутатов Бежаницкого муниципального округа от 22.10.2024г. №18 « О внесении изменений в решение Собрания депутатов сельского поселения «Лющикская волость» « О бюджете муниципального образования «Лющикская волость» на 2024 год и на плановый период 2025 и 2026 годов» следующие изме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ложение 4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1 к настоящему решени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ложение 6 изложить в редакции согласно приложению 2 к настоящему реш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иложение 8  изложить в редакции согласно приложению 3 к настоящему решению.</w:t>
      </w:r>
    </w:p>
    <w:p>
      <w:pPr>
        <w:pStyle w:val="TextBody"/>
        <w:spacing w:lineRule="auto" w:line="240"/>
        <w:jc w:val="both"/>
        <w:rPr>
          <w:color w:val="000000"/>
          <w:lang w:val="ru-RU"/>
        </w:rPr>
      </w:pPr>
      <w:r>
        <w:rPr>
          <w:lang w:val="ru-RU"/>
        </w:rPr>
        <w:t>2.</w:t>
      </w:r>
      <w:r>
        <w:rPr>
          <w:color w:val="000000"/>
          <w:lang w:val="ru-RU"/>
        </w:rPr>
        <w:t xml:space="preserve"> Настоящее решение вступает в силу после его официального опубликования. </w:t>
      </w:r>
    </w:p>
    <w:p>
      <w:pPr>
        <w:pStyle w:val="TextBody"/>
        <w:spacing w:lineRule="auto" w:line="240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color w:val="000000"/>
          <w:lang w:val="ru-RU"/>
        </w:rPr>
        <w:t>3.</w:t>
      </w:r>
      <w:r>
        <w:rPr>
          <w:lang w:val="ru-RU"/>
        </w:rPr>
        <w:t xml:space="preserve"> </w:t>
      </w:r>
      <w:r>
        <w:rPr>
          <w:rStyle w:val="InternetLink"/>
          <w:color w:val="000000"/>
          <w:kern w:val="2"/>
          <w:u w:val="none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kern w:val="2"/>
            <w:u w:val="none"/>
            <w:lang w:val="en-US"/>
          </w:rPr>
          <w:t>http</w:t>
        </w:r>
      </w:hyperlink>
      <w:hyperlink r:id="rId4">
        <w:r>
          <w:rPr>
            <w:rStyle w:val="InternetLink"/>
            <w:color w:val="000000"/>
            <w:kern w:val="2"/>
            <w:u w:val="none"/>
          </w:rPr>
          <w:t>://</w:t>
        </w:r>
      </w:hyperlink>
      <w:hyperlink r:id="rId5">
        <w:r>
          <w:rPr>
            <w:rStyle w:val="InternetLink"/>
            <w:color w:val="000000"/>
            <w:kern w:val="2"/>
            <w:u w:val="none"/>
            <w:lang w:val="en-US"/>
          </w:rPr>
          <w:t>pravo</w:t>
        </w:r>
      </w:hyperlink>
      <w:hyperlink r:id="rId6">
        <w:r>
          <w:rPr>
            <w:rStyle w:val="InternetLink"/>
            <w:color w:val="000000"/>
            <w:kern w:val="2"/>
            <w:u w:val="none"/>
          </w:rPr>
          <w:t>.</w:t>
        </w:r>
      </w:hyperlink>
      <w:hyperlink r:id="rId7">
        <w:r>
          <w:rPr>
            <w:rStyle w:val="InternetLink"/>
            <w:color w:val="000000"/>
            <w:kern w:val="2"/>
            <w:u w:val="none"/>
            <w:lang w:val="en-US"/>
          </w:rPr>
          <w:t>pskov</w:t>
        </w:r>
      </w:hyperlink>
      <w:hyperlink r:id="rId8">
        <w:r>
          <w:rPr>
            <w:rStyle w:val="InternetLink"/>
            <w:color w:val="000000"/>
            <w:kern w:val="2"/>
            <w:u w:val="none"/>
          </w:rPr>
          <w:t>.</w:t>
        </w:r>
      </w:hyperlink>
      <w:hyperlink r:id="rId9">
        <w:r>
          <w:rPr>
            <w:rStyle w:val="InternetLink"/>
            <w:color w:val="000000"/>
            <w:kern w:val="2"/>
            <w:u w:val="none"/>
            <w:lang w:val="en-US"/>
          </w:rPr>
          <w:t>ru</w:t>
        </w:r>
      </w:hyperlink>
      <w:r>
        <w:rPr>
          <w:rStyle w:val="InternetLink"/>
          <w:color w:val="000000"/>
          <w:kern w:val="2"/>
          <w:u w:val="none"/>
        </w:rPr>
        <w:t xml:space="preserve">  и на официальном сайте муниципального образования </w:t>
      </w:r>
      <w:r>
        <w:rPr>
          <w:kern w:val="2"/>
          <w:lang w:val="ru-RU"/>
        </w:rPr>
        <w:t xml:space="preserve">«Лющикская волость» </w:t>
      </w:r>
      <w:hyperlink r:id="rId10">
        <w:r>
          <w:rPr>
            <w:rStyle w:val="InternetLink"/>
            <w:iCs/>
            <w:color w:val="000000"/>
            <w:kern w:val="2"/>
            <w:u w:val="none"/>
          </w:rPr>
          <w:t>https://lyushhikskaya.gosuslugi.ru</w:t>
        </w:r>
      </w:hyperlink>
      <w:r>
        <w:rPr>
          <w:rStyle w:val="InternetLink"/>
          <w:color w:val="000000"/>
          <w:kern w:val="2"/>
          <w:u w:val="none"/>
        </w:rPr>
        <w:t xml:space="preserve"> в </w:t>
      </w:r>
      <w:r>
        <w:rPr>
          <w:rStyle w:val="InternetLink"/>
          <w:color w:val="000000"/>
          <w:kern w:val="2"/>
          <w:u w:val="none"/>
          <w:lang w:val="ru-RU"/>
        </w:rPr>
        <w:t>информационно-</w:t>
      </w:r>
      <w:r>
        <w:rPr>
          <w:rStyle w:val="InternetLink"/>
          <w:color w:val="000000"/>
          <w:kern w:val="2"/>
          <w:u w:val="none"/>
        </w:rPr>
        <w:t xml:space="preserve">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                                                        Глава Бежаниц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Бежаницкого                                                                 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____________ Е.М.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С.Н. Цветков</w:t>
      </w:r>
    </w:p>
    <w:tbl>
      <w:tblPr>
        <w:tblW w:w="11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00"/>
        <w:gridCol w:w="700"/>
        <w:gridCol w:w="700"/>
        <w:gridCol w:w="1580"/>
        <w:gridCol w:w="517"/>
        <w:gridCol w:w="1593"/>
      </w:tblGrid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 1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жаниц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10.12.2024г. № 44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4 к Решению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Лющикская волость»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25.12.2023 г. №91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4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местного бюджета на 2024год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9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 в 2024 г.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сельского поселения «Лющикская волость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54,6</w:t>
            </w:r>
          </w:p>
        </w:tc>
      </w:tr>
      <w:tr>
        <w:trPr>
          <w:trHeight w:val="49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по высшему должностному лицу  в рамках непрограммного направления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73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10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аппарата управления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3,2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муниципального имущества и уплату взносов и платежей в организ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общего характера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 «Пожарная безопасность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84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е по ликвидации очагов сорного растения борщевик Сосновско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мероприятие по ликвидации очагов сорного растения борщевик Сосновско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109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Дорожное хозяйство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и содержание автомобильных дорог и инженерных сооружений  на них  в границах населенных пунктов за счет средств Дорожного фон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землеустройству и землепользова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86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11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доснабж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объектов водоснабжения за счет средств бюджета МО «Бежаницкий район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Вовлечение населения  в осуществление местного  самоуправления, поддержка  гражданских инициатив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63,6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3,6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3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8,6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ю и улучшению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зелен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уборку и вывоз бытовых отходов, уборка несанкционированных свало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0,6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0,6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мест  захорон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11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обла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4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4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 «Бежаницкий район»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W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W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Вовлечение населения  в осуществление местного  самоуправления, поддержка  гражданских инициатив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мероприятий по инициативам гражда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315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315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8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0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Бежаницкого района ( в связи с празднованием очередной годовщины Побе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РАСХОДОВ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009,6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20"/>
        <w:gridCol w:w="600"/>
        <w:gridCol w:w="1600"/>
        <w:gridCol w:w="517"/>
        <w:gridCol w:w="1537"/>
      </w:tblGrid>
      <w:tr>
        <w:trPr>
          <w:trHeight w:val="2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жаниц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10.12.2024г. № 44</w:t>
            </w:r>
          </w:p>
        </w:tc>
      </w:tr>
      <w:tr>
        <w:trPr>
          <w:trHeight w:val="2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6 к Решению</w:t>
            </w:r>
          </w:p>
        </w:tc>
      </w:tr>
      <w:tr>
        <w:trPr>
          <w:trHeight w:val="2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2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Лющикская волость»</w:t>
            </w:r>
          </w:p>
        </w:tc>
      </w:tr>
      <w:tr>
        <w:trPr>
          <w:trHeight w:val="2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25.12.2023 г. №91</w:t>
            </w:r>
          </w:p>
        </w:tc>
      </w:tr>
      <w:tr>
        <w:trPr>
          <w:trHeight w:val="2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(муниципальной программе и непрограммным направлениям деятельности), группам </w:t>
            </w:r>
          </w:p>
        </w:tc>
      </w:tr>
      <w:tr>
        <w:trPr>
          <w:trHeight w:val="288" w:hRule="atLeast"/>
        </w:trPr>
        <w:tc>
          <w:tcPr>
            <w:tcW w:w="10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ов расходов классификации расходов местного бюджета на 2024 год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9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 2024 г.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сельского поселения «Лющикская волост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54,6</w:t>
            </w:r>
          </w:p>
        </w:tc>
      </w:tr>
      <w:tr>
        <w:trPr>
          <w:trHeight w:val="49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по высшему должностному лицу   в рамках непрограммного направления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73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аппарата управления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10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3,2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9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муниципального имущества и уплату взносов и платежей в организ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общего характера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4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4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57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10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 «Пожарная безопасност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укреплению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84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9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е по ликвидации очагов сорного растения борщевик Сосновско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мероприятие по ликвидации очагов сорного растения борщевик Сосновско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92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Дорож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и содержание автомобильных дорог и инженерных сооружений  на них  в границах населенных пунктов за счет средств Дорожного фон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землеустройству и землепольз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86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9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доснабж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объектов водоснабжения за счет средств бюджета МО «Бежаницкий райо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0</w:t>
            </w:r>
          </w:p>
        </w:tc>
      </w:tr>
      <w:tr>
        <w:trPr>
          <w:trHeight w:val="61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Вовлечение населения  в осуществление местного  самоуправления, поддержка  гражданских инициатив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63,6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3,6</w:t>
            </w:r>
          </w:p>
        </w:tc>
      </w:tr>
      <w:tr>
        <w:trPr>
          <w:trHeight w:val="9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3,6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8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ю и улучшению уличного освещ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зелен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уборку и вывоз бытовых отходов, уборка несанкционированных свало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0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0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мест  захорон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116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обла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4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4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6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 «Бежаницкий район»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W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W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Вовлечение населения  в осуществление местного  самоуправления, поддержка  гражданских инициати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мероприятий по инициативам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315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315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8,2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7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94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Бежаницкого района ( в связи с празднованием очередной годовщины Побе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РАСХОДОВ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009,6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640"/>
        <w:gridCol w:w="517"/>
        <w:gridCol w:w="1397"/>
      </w:tblGrid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 3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жаниц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10.12.2024г № 44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8 к Решению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Лющикская волость»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25.12.2023 г. №91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ой программе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 непрограммным направлениям деятельности), группам видов расходов</w:t>
            </w:r>
          </w:p>
        </w:tc>
      </w:tr>
      <w:tr>
        <w:trPr>
          <w:trHeight w:val="288" w:hRule="atLeast"/>
        </w:trPr>
        <w:tc>
          <w:tcPr>
            <w:tcW w:w="9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и расходов местного бюджета  на 2024 год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9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 2024 г.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Муниципальная программа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250,0</w:t>
            </w:r>
          </w:p>
        </w:tc>
      </w:tr>
      <w:tr>
        <w:trPr>
          <w:trHeight w:val="109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Лющикская волость» муниципальной программы «Устойчивое развитие сельского поселения «Лющикская волость» Бежаницкого района Псковской области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250,0</w:t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 «Пожарная безопасность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укреплению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Дорожное хозяйство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79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и содержание автомобильных дорог и инженерных сооружений  на них  в границах населенных пунктов за счет средств Дорожного фон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4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Водоснабжение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8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объектов водоснабжения за счет средств бюджета МО «Бежаницкий район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48,6</w:t>
            </w:r>
          </w:p>
        </w:tc>
      </w:tr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ю и улучшению уличного освещ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5,0</w:t>
            </w:r>
          </w:p>
        </w:tc>
      </w:tr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зелене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49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49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уборку и вывоз бытовых отходов, уборка несанкционированных свало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0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0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е по ликвидации очагов сорного растения борщевик Сосновско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мероприятие по ликвидации очагов сорного растения борщевик Сосновско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49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мест 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13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обла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4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4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28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 «Бежаницкий район»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W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W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10,8</w:t>
            </w:r>
          </w:p>
        </w:tc>
      </w:tr>
      <w:tr>
        <w:trPr>
          <w:trHeight w:val="36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аппарата управлен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1,8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3,2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землеустройству и землепользова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муниципального имущества и уплату взносов и платежей в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общего характера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73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Вовлечение населения  в осуществление местного  самоуправления, поддержка  гражданских инициатив"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10 315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3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мероприятий по инициативам гражда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315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315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0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59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по высшему должностному лицу в рамках непрограммного направления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9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Бежаницкого района ( в связи с празднованием очередной годовщины Победы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РАСХОДОВ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009,6</w:t>
            </w:r>
          </w:p>
        </w:tc>
      </w:tr>
    </w:tbl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Object">
    <w:name w:val="objec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auto" w:line="240"/>
      <w:ind w:firstLine="400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yperlink" Target="https://lyushhikskaya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3:00Z</dcterms:created>
  <dc:creator>User</dc:creator>
  <dc:description/>
  <cp:keywords/>
  <dc:language>en-US</dc:language>
  <cp:lastModifiedBy>User</cp:lastModifiedBy>
  <cp:lastPrinted>2024-12-09T16:15:00Z</cp:lastPrinted>
  <dcterms:modified xsi:type="dcterms:W3CDTF">2024-12-09T13:3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