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ЕЖАНИЦКОГО 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sz w:val="32"/>
          <w:szCs w:val="32"/>
          <w:shd w:fill="FFFFFF" w:val="clear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shd w:fill="FFFFFF" w:val="clea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</w:rPr>
              <w:t>от 10.12.2024 г. № 43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 xml:space="preserve">(принято на 6-й сессии 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 xml:space="preserve">Собрания депутатов </w:t>
      </w:r>
    </w:p>
    <w:p>
      <w:pPr>
        <w:pStyle w:val="Heading8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 w:val="false"/>
          <w:color w:val="333333"/>
        </w:rPr>
        <w:t>первого созыва)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. п. Бежаницы</w:t>
      </w:r>
    </w:p>
    <w:p>
      <w:pPr>
        <w:pStyle w:val="TextBodyInden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сельского поселения «Бежаницкое» «О бюджете муниципального образования «Бежаницкое» на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статьей 5 Закона Псковской области от 07.05.2024г. № 2487-ОЗ «О преобразовании муниципальных образований, входящих в состав, входящих в состав муниципального образования «Бежаницкий район», Положением о бюджетном процессе  в муниципальном образовании «Бежаницко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м решением Собрания депутатов сельского поселения «Бежаницкое» от 26.11.2015 г. №21 (с изменениями  от 02.03.2016 г. №44, от 30.11.2018 г. №125)</w:t>
      </w:r>
      <w:r>
        <w:rPr>
          <w:rFonts w:cs="Times New Roman" w:ascii="Times New Roman" w:hAnsi="Times New Roman"/>
          <w:sz w:val="24"/>
          <w:szCs w:val="24"/>
        </w:rPr>
        <w:t>, Собрание депутатов Бежаницкого муниципального округа  РЕШИЛ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1418" w:hanging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сельского поселения «Бежаницк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2.12.2023 г. № 122 «О бюджете муниципального образования «Бежаницкое» на 2024 год и на  плановый период 2025 и 2026 годов»( с изменениями от 13.02.2024г №128, от 25.07.2024г № 141), Собрания депутатов Бежаницкого муниципального округа от 22.10.2024г. №17 « О внесении изменений в решение Собрания депутатов сельского поселения «Бежаницкое» « О бюджете муниципального образования «Бежаницкое» на 2024 год и на плановый период 2025 и 2026 годов»   следующие изменения:</w:t>
      </w:r>
    </w:p>
    <w:p>
      <w:pPr>
        <w:pStyle w:val="Normal"/>
        <w:suppressAutoHyphens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пункте 1 статьи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дпункте 1  цифры «11973,1» заменить цифрами «12188,3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ункте 2  цифры «13126,4» заменить цифрами «</w:t>
      </w:r>
      <w:r>
        <w:rPr>
          <w:rFonts w:cs="Times New Roman" w:ascii="Times New Roman" w:hAnsi="Times New Roman"/>
          <w:sz w:val="24"/>
          <w:szCs w:val="24"/>
        </w:rPr>
        <w:t>13341,6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ункт 2 статьи 2 изложить в следующей редакции:</w:t>
      </w:r>
    </w:p>
    <w:p>
      <w:pPr>
        <w:pStyle w:val="Normal"/>
        <w:spacing w:lineRule="auto" w:line="2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. Утвердить объём межбюджетных трансфертов на 2024 год в сумме 4482,3 тыс. рублей, в том числе из бюджета муниципального района 3286,8тыс. рублей, из областного бюджета 995,5тыс. рублей, прочие безвозмездные поступления в бюджеты сельских поселений 200,0 тыс.рублей, на 2025 год в сумме 2861,3 тыс. рублей и на 2026 год в сумме 2509,9 тыс. рублей.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2 изложить в редакции согласно приложению 1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ложение 4</w:t>
      </w:r>
      <w:r>
        <w:rPr>
          <w:rFonts w:cs="Times New Roman" w:ascii="Times New Roman" w:hAnsi="Times New Roman"/>
          <w:bCs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2 к настоящему реш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)  Приложение 6 изложить в редакции согласно приложению 3 к настоящему реш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) Приложение 8 изложить в редакции согласно приложению 4 к настоящему реше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11 изложить в редакции согласно приложению 5 к настоящему решению.</w:t>
      </w:r>
    </w:p>
    <w:p>
      <w:pPr>
        <w:pStyle w:val="Normal"/>
        <w:widowControl w:val="false"/>
        <w:spacing w:lineRule="atLeast" w:line="10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Настоящее решение вступает в силу после его официального опубликования.   </w:t>
      </w:r>
    </w:p>
    <w:p>
      <w:pPr>
        <w:pStyle w:val="Normal"/>
        <w:widowControl w:val="false"/>
        <w:spacing w:lineRule="atLeast" w:line="10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«Бежаницкое» Бежаницкого района Пск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ezhanitskoe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                                           Глава Бежаниц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Бежаницкого                                                                 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____________ Е.М.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С.Н. Цветко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97"/>
        <w:gridCol w:w="2286"/>
        <w:gridCol w:w="5003"/>
        <w:gridCol w:w="875"/>
      </w:tblGrid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круга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. №4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2 к Решению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Бежаницкое»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2.12.2023 г. №12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8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ступление доходов в  местный бюджет по кодам классификации доходов</w:t>
            </w:r>
          </w:p>
        </w:tc>
      </w:tr>
      <w:tr>
        <w:trPr>
          <w:trHeight w:val="288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ов на 2024 год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 классификации доходов бюджетов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  <w:br/>
              <w:t>2024 год</w:t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Главный администратор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а и подвида доходов бюджета</w:t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706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,0</w:t>
            </w:r>
          </w:p>
        </w:tc>
      </w:tr>
      <w:tr>
        <w:trPr>
          <w:trHeight w:val="18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,5</w:t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99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1 02030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885,0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3 02000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85,0</w:t>
            </w:r>
          </w:p>
        </w:tc>
      </w:tr>
      <w:tr>
        <w:trPr>
          <w:trHeight w:val="22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3 02231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1,0</w:t>
            </w:r>
          </w:p>
        </w:tc>
      </w:tr>
      <w:tr>
        <w:trPr>
          <w:trHeight w:val="26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3 02241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3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3 02251 01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79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10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00,0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00,0</w:t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482,3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82,3</w:t>
            </w:r>
          </w:p>
        </w:tc>
      </w:tr>
      <w:tr>
        <w:trPr>
          <w:trHeight w:val="49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21,1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82,1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73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85,3</w:t>
            </w:r>
          </w:p>
        </w:tc>
      </w:tr>
      <w:tr>
        <w:trPr>
          <w:trHeight w:val="7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4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50,9</w:t>
            </w:r>
          </w:p>
        </w:tc>
      </w:tr>
      <w:tr>
        <w:trPr>
          <w:trHeight w:val="93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29999 10 9192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,5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29999 10 9198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48,3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,3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48,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7 05000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188,3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rPr/>
      </w:r>
    </w:p>
    <w:tbl>
      <w:tblPr>
        <w:tblW w:w="108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00"/>
        <w:gridCol w:w="700"/>
        <w:gridCol w:w="700"/>
        <w:gridCol w:w="1580"/>
        <w:gridCol w:w="517"/>
        <w:gridCol w:w="867"/>
      </w:tblGrid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. № 43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4 к Решению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Бежаницкое»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2.12.2023 г. №122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87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сельского поселения «Бежаницко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84,7</w:t>
            </w:r>
          </w:p>
        </w:tc>
      </w:tr>
      <w:tr>
        <w:trPr>
          <w:trHeight w:val="4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6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 высшему должностному лицу в рамках непрограммного направления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73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12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64,5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8,5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 1 08 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11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11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12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782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0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,4</w:t>
            </w:r>
          </w:p>
        </w:tc>
      </w:tr>
      <w:tr>
        <w:trPr>
          <w:trHeight w:val="12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,4</w:t>
            </w:r>
          </w:p>
        </w:tc>
      </w:tr>
      <w:tr>
        <w:trPr>
          <w:trHeight w:val="2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е по ликвидации очагов сорного растения борщевик Сосновско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мероприятие по ликвидации очагов сорного растения борщевик Сосновског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L5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L5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12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1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землеустройству и землепользова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79,2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12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68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8,4</w:t>
            </w:r>
          </w:p>
        </w:tc>
      </w:tr>
      <w:tr>
        <w:trPr>
          <w:trHeight w:val="11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8,4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82,2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6,2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6,2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54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1,5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,5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,5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за счет безвозмездных поступлений в местный бюджет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11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2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34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rPr/>
      </w:r>
    </w:p>
    <w:tbl>
      <w:tblPr>
        <w:tblW w:w="106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620"/>
        <w:gridCol w:w="640"/>
        <w:gridCol w:w="1600"/>
        <w:gridCol w:w="517"/>
        <w:gridCol w:w="1537"/>
      </w:tblGrid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3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. № 43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6 к Решению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Бежаницкое»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2.12.2023 г. №122</w:t>
            </w:r>
          </w:p>
        </w:tc>
      </w:tr>
      <w:tr>
        <w:trPr>
          <w:trHeight w:val="288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(муниципальной программе и непрограммным направлениям деятельности), группам </w:t>
            </w:r>
          </w:p>
        </w:tc>
      </w:tr>
      <w:tr>
        <w:trPr>
          <w:trHeight w:val="288" w:hRule="atLeast"/>
        </w:trPr>
        <w:tc>
          <w:tcPr>
            <w:tcW w:w="1062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ов расходов классификации расходов местного бюджета на 2024 год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84,7</w:t>
            </w:r>
          </w:p>
        </w:tc>
      </w:tr>
      <w:tr>
        <w:trPr>
          <w:trHeight w:val="57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 высшему должностному лицу в рамках непрограммного направления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10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73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12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82,3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64,5</w:t>
            </w:r>
          </w:p>
        </w:tc>
      </w:tr>
      <w:tr>
        <w:trPr>
          <w:trHeight w:val="10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8,5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 1 08 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11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4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122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57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7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122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782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0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,4</w:t>
            </w:r>
          </w:p>
        </w:tc>
      </w:tr>
      <w:tr>
        <w:trPr>
          <w:trHeight w:val="12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,4</w:t>
            </w:r>
          </w:p>
        </w:tc>
      </w:tr>
      <w:tr>
        <w:trPr>
          <w:trHeight w:val="2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е по ликвидации очагов сорного растения борщевик Сосновско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мероприятие по ликвидации очагов сорного растения борщевик Сосновско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L5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L5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12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11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землеустройству и землепольз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79,2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121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68,4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8,4</w:t>
            </w:r>
          </w:p>
        </w:tc>
      </w:tr>
      <w:tr>
        <w:trPr>
          <w:trHeight w:val="116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68,4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82,2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6,2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6,2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25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1,5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,5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,5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за счет безвозмездных поступлений в местный бюджет на развитие институтов территориального общественного самоуправлеия и поддержку проектов местных инициати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117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0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20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2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76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34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34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rPr/>
      </w:r>
    </w:p>
    <w:tbl>
      <w:tblPr>
        <w:tblW w:w="9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640"/>
        <w:gridCol w:w="517"/>
        <w:gridCol w:w="1563"/>
      </w:tblGrid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 4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10.12.2024г № 43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8 к Решению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брания депутатов 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«Бежаницкое»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 22.12.2023 г. №122</w:t>
            </w:r>
          </w:p>
        </w:tc>
      </w:tr>
      <w:tr>
        <w:trPr>
          <w:trHeight w:val="288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ой программе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 непрограммным направлениям деятельности), группам видов расходов</w:t>
            </w:r>
          </w:p>
        </w:tc>
      </w:tr>
      <w:tr>
        <w:trPr>
          <w:trHeight w:val="288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и расходов местного бюджета  на 2024 год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 2024 г.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Муниципальная программа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629,1</w:t>
            </w:r>
          </w:p>
        </w:tc>
      </w:tr>
      <w:tr>
        <w:trPr>
          <w:trHeight w:val="12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Устойчивое развитие сельского поселения «Бежаницкое»Бежаницкого района Псковской области" муниципальной программы «Устойчивое развитие сельского поселения «Бежаницкое» Бежаницкого района Псковской области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629,1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 «Пожарная безопасность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укреплению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52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1 35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6,0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Дорожное хозяйство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2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7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троительству и содержание автомобильных дорог и инженерных сооружений  на них  в границах населенных пунктов за счет средств Дорожного фон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2 71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36,6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Водоснабжение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3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объектов водоснабжения за счет средств бюджета МО «Бежаницкий район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3 71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10,8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Благоустройство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4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98,2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е по ликвидации очагов сорного растения борщевик Сосновск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4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70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мероприятие по ликвидации очагов сорного растения борщевик Сосновск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W157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обеспечению и улучшению уличного освещ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6,2</w:t>
            </w:r>
          </w:p>
        </w:tc>
      </w:tr>
      <w:tr>
        <w:trPr>
          <w:trHeight w:val="4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66,2</w:t>
            </w:r>
          </w:p>
        </w:tc>
      </w:tr>
      <w:tr>
        <w:trPr>
          <w:trHeight w:val="4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уборку и вывоз бытовых отходов, уборка несанкционированных свало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4 357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6,0</w:t>
            </w:r>
          </w:p>
        </w:tc>
      </w:tr>
      <w:tr>
        <w:trPr>
          <w:trHeight w:val="49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6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ализация мероприятий по содержанию мест  захоро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52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6 35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,7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Муниципальное управление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08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11,3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аппарата управления посе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64,5</w:t>
            </w:r>
          </w:p>
        </w:tc>
      </w:tr>
      <w:tr>
        <w:trPr>
          <w:trHeight w:val="9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8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5,0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50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9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 1 08 009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7,6</w:t>
            </w:r>
          </w:p>
        </w:tc>
      </w:tr>
      <w:tr>
        <w:trPr>
          <w:trHeight w:val="9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мероприятия по землеустройству и землепользова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3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2,1</w:t>
            </w:r>
          </w:p>
        </w:tc>
      </w:tr>
      <w:tr>
        <w:trPr>
          <w:trHeight w:val="9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4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содержание муниципального имущества и уплату взносов и платежей в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366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общего характера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8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1 08 368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L5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08 L5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73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 1 1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01,5</w:t>
            </w:r>
          </w:p>
        </w:tc>
      </w:tr>
      <w:tr>
        <w:trPr>
          <w:trHeight w:val="70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4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56,5</w:t>
            </w:r>
          </w:p>
        </w:tc>
      </w:tr>
      <w:tr>
        <w:trPr>
          <w:trHeight w:val="70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финансирование за счет средств местного бюджета на развитие институтов территориального общественного  самоуправлен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0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за счет безвозмездных поступлений в местный бюджет на развитие институтов территориального общественного самоуправлеия и поддержку проектов местных инициати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 1 10 W156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712,5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ысшего должностного лиц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о оплате труда по  высшему должностному лицу в рамках непрограммного направления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9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1 009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75,0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й фонд Администрации Бежаницкого райо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 9 00 200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5</w:t>
            </w:r>
          </w:p>
        </w:tc>
      </w:tr>
      <w:tr>
        <w:trPr>
          <w:trHeight w:val="28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РАСХОД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34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br w:type="page"/>
      </w: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28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жаницкого 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0.12.2024г № 43</w:t>
            </w:r>
          </w:p>
        </w:tc>
      </w:tr>
      <w:tr>
        <w:trPr>
          <w:trHeight w:val="288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го поселения "Бежаницкое"</w:t>
            </w:r>
          </w:p>
          <w:p>
            <w:pPr>
              <w:pStyle w:val="Normal"/>
              <w:tabs>
                <w:tab w:val="clear" w:pos="708"/>
                <w:tab w:val="left" w:pos="4068" w:leader="none"/>
              </w:tabs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2.12.2023 №122</w:t>
            </w:r>
          </w:p>
        </w:tc>
      </w:tr>
    </w:tbl>
    <w:p>
      <w:pPr>
        <w:pStyle w:val="Normal"/>
        <w:widowControl w:val="false"/>
        <w:spacing w:lineRule="auto" w:line="360"/>
        <w:ind w:right="109" w:hanging="0"/>
        <w:jc w:val="right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09" w:hanging="0"/>
        <w:jc w:val="right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09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09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09" w:hanging="0"/>
        <w:jc w:val="center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точники внутреннего финансирования дефицита местного бюджета на 2024 г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на плановый период 2025 и 2026 годов</w:t>
      </w:r>
    </w:p>
    <w:p>
      <w:pPr>
        <w:pStyle w:val="Normal"/>
        <w:widowControl w:val="false"/>
        <w:spacing w:lineRule="atLeast" w:line="100"/>
        <w:ind w:right="-2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ы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)</w:t>
      </w:r>
    </w:p>
    <w:p>
      <w:pPr>
        <w:pStyle w:val="Normal"/>
        <w:widowControl w:val="false"/>
        <w:spacing w:lineRule="atLeast" w:line="100"/>
        <w:ind w:right="-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4395"/>
        <w:gridCol w:w="957"/>
        <w:gridCol w:w="963"/>
        <w:gridCol w:w="880"/>
      </w:tblGrid>
      <w:tr>
        <w:trPr>
          <w:trHeight w:val="22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left="179" w:right="12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лавного адми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атора источ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в ф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с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в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я деф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3" w:after="0"/>
              <w:ind w:left="179" w:right="1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ы, подг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пы, ст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 источ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 ф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с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в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я деф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та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left="199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менован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 г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дг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п, ст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й, в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ов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очни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в в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н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го ф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си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в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я деф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и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та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на 2024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0" w:hanging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-20" w:hanging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на 202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0" w:hanging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-20" w:hanging="0"/>
              <w:jc w:val="center"/>
              <w:rPr>
                <w:rFonts w:ascii="Arial" w:hAnsi="Arial" w:eastAsia="Times New Roman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0"/>
                <w:szCs w:val="20"/>
              </w:rPr>
              <w:t>на 2026 год</w:t>
            </w:r>
          </w:p>
        </w:tc>
      </w:tr>
      <w:tr>
        <w:trPr>
          <w:trHeight w:val="2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ind w:left="974" w:right="-2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ind w:left="1788" w:right="-2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" w:after="0"/>
              <w:ind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05 00 00 00 0000 5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1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7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0655,9</w:t>
            </w:r>
          </w:p>
        </w:tc>
      </w:tr>
      <w:tr>
        <w:trPr>
          <w:trHeight w:val="4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1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7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10655,9</w:t>
            </w:r>
          </w:p>
        </w:tc>
      </w:tr>
      <w:tr>
        <w:trPr>
          <w:trHeight w:val="5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655,9</w:t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8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655,9</w:t>
            </w:r>
          </w:p>
        </w:tc>
      </w:tr>
      <w:tr>
        <w:trPr>
          <w:trHeight w:val="4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55,9</w:t>
            </w:r>
          </w:p>
        </w:tc>
      </w:tr>
      <w:tr>
        <w:trPr>
          <w:trHeight w:val="5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55,9</w:t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3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5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  <w:tab w:val="left" w:pos="7230" w:leader="none"/>
        </w:tabs>
        <w:spacing w:lineRule="auto" w:line="348"/>
        <w:ind w:right="39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tskoe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1:00Z</dcterms:created>
  <dc:creator>User</dc:creator>
  <dc:description/>
  <cp:keywords/>
  <dc:language>en-US</dc:language>
  <cp:lastModifiedBy>User</cp:lastModifiedBy>
  <cp:lastPrinted>2024-12-02T17:24:00Z</cp:lastPrinted>
  <dcterms:modified xsi:type="dcterms:W3CDTF">2024-12-09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