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1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Heading1"/>
        <w:jc w:val="cente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Р Е Ш Е Н И Е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от  15.11.2024 г.  №  38 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ринято на 5-й внеочередной 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ссии Собрания депутатов 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го созыва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.п. Бежаницы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right="-1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41"/>
        <w:shd w:fill="auto" w:val="clear"/>
        <w:spacing w:lineRule="exact" w:line="306" w:before="0" w:after="886"/>
        <w:ind w:left="300" w:right="-1" w:hanging="0"/>
        <w:jc w:val="center"/>
        <w:rPr>
          <w:color w:val="000000"/>
          <w:sz w:val="24"/>
          <w:szCs w:val="24"/>
          <w:lang w:bidi="ru-RU"/>
        </w:rPr>
      </w:pPr>
      <w:bookmarkStart w:id="0" w:name="_Hlk179454524"/>
      <w:r>
        <w:rPr>
          <w:color w:val="000000"/>
          <w:sz w:val="24"/>
          <w:szCs w:val="24"/>
          <w:lang w:bidi="ru-RU"/>
        </w:rPr>
        <w:t xml:space="preserve">О </w:t>
      </w:r>
      <w:bookmarkEnd w:id="0"/>
      <w:r>
        <w:rPr>
          <w:color w:val="000000"/>
          <w:sz w:val="24"/>
          <w:szCs w:val="24"/>
          <w:lang w:bidi="ru-RU"/>
        </w:rPr>
        <w:t>ликвидации контрольно-счетного управления Бежаницкого района</w:t>
      </w:r>
    </w:p>
    <w:p>
      <w:pPr>
        <w:pStyle w:val="41"/>
        <w:shd w:fill="auto" w:val="clear"/>
        <w:spacing w:lineRule="exact" w:line="306" w:before="0" w:after="0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о статьями 61-64 Гражданского кодекса Российской Федерации, статьями 20-22 Федерального закона от 08.08.2001 № 129-ФЗ «О государственной регистрации юридических лиц и индивидуальных предпринимателей», статьями 34, 4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 xml:space="preserve">Законом Псковской области  </w:t>
      </w:r>
      <w:r>
        <w:rPr>
          <w:sz w:val="24"/>
          <w:szCs w:val="24"/>
        </w:rPr>
        <w:t>от 07.05.2024 № 2487-ОЗ «О преобразовании муниципальных образований, входящих в состав муниципального образования «Бежаницкий район», руководствуясь Уставом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Normal"/>
        <w:ind w:firstLine="567"/>
        <w:jc w:val="both"/>
        <w:rPr/>
      </w:pPr>
      <w:r>
        <w:rPr/>
        <w:t>1. Ликвидировать Контрольно-счетное управление Бежаницкого района (ИНН 6001004626, ОГРН 1166027050474).</w:t>
      </w:r>
    </w:p>
    <w:p>
      <w:pPr>
        <w:pStyle w:val="Normal"/>
        <w:shd w:fill="FFFFFF" w:val="clear"/>
        <w:ind w:firstLine="709"/>
        <w:jc w:val="both"/>
        <w:rPr/>
      </w:pPr>
      <w:r>
        <w:rPr/>
        <w:t>2. Создать ликвидационную комиссию по ликвидации Контрольно-счетного управления Бежаницкого района и утвердить её состав,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 Утвердить Положение о ликвидационной комиссии по ликвидации Контрольно-счетного управления Бежаницкого района, согласно приложению 2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4. </w:t>
      </w:r>
      <w:r>
        <w:rPr>
          <w:lang w:eastAsia="ru-RU"/>
        </w:rPr>
        <w:t xml:space="preserve">Ликвидационной комиссии по ликвидации </w:t>
      </w:r>
      <w:r>
        <w:rPr/>
        <w:t xml:space="preserve">Контрольно-счетного управления Бежаницкого района </w:t>
      </w:r>
      <w:r>
        <w:rPr>
          <w:lang w:eastAsia="ru-RU"/>
        </w:rPr>
        <w:t>осуществить в соответствии с законодательством Российской Федерации юридические и организационные мероприятия, связанные с ликвидацией</w:t>
      </w:r>
      <w:r>
        <w:rPr/>
        <w:t xml:space="preserve"> Контрольно-счетного управления Бежаницкого района </w:t>
      </w:r>
      <w:r>
        <w:rPr>
          <w:lang w:eastAsia="ru-RU"/>
        </w:rPr>
        <w:t>в порядке и сроки, установленные приложением 3 к настоящему решению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5. Наделить полномочиями заявителя в регистрирующем органе -Никифорову Жанну Петровну, председателя Контрольно-счетного управления Бежаницкого района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 xml:space="preserve">6. Финансирование расходов, связанных с ликвидацией </w:t>
      </w:r>
      <w:r>
        <w:rPr>
          <w:color w:val="000000"/>
        </w:rPr>
        <w:t>юридического лица</w:t>
      </w:r>
      <w:r>
        <w:rPr/>
        <w:t>, указанного в пункте 1 настоящего решения, осуществлять до получения в регистрирующем органе листа записи ЕГРЮЛ о ликвидации юридического лица за счет средств бюджета муниципального образования «Бежаницкий район» Псковской  области.</w:t>
      </w:r>
    </w:p>
    <w:p>
      <w:pPr>
        <w:pStyle w:val="Normal"/>
        <w:ind w:firstLine="709"/>
        <w:jc w:val="both"/>
        <w:rPr/>
      </w:pPr>
      <w:r>
        <w:rPr/>
        <w:t xml:space="preserve">7. Опубликовать настоящее решение в газете «Сельская новь» и на официальном сайте Бежаницкого муниципального округа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bezhanicy.gosuslugi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9"/>
        <w:jc w:val="both"/>
        <w:rPr/>
      </w:pPr>
      <w:r>
        <w:rPr/>
        <w:t>8. Настоящее решение вступает в силу после его принятия.</w:t>
      </w:r>
    </w:p>
    <w:p>
      <w:pPr>
        <w:pStyle w:val="Normal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pBdr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брания</w:t>
            </w:r>
          </w:p>
          <w:p>
            <w:pPr>
              <w:pStyle w:val="Normal"/>
              <w:rPr/>
            </w:pPr>
            <w:r>
              <w:rPr/>
              <w:t xml:space="preserve">депутатов Бежаниц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/>
              <w:t>_____________Е.М. Иванова</w:t>
            </w:r>
          </w:p>
        </w:tc>
      </w:tr>
    </w:tbl>
    <w:p>
      <w:pPr>
        <w:pStyle w:val="Normal"/>
        <w:pBdr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ежаницкого муниципального округа</w:t>
      </w:r>
    </w:p>
    <w:p>
      <w:pPr>
        <w:pStyle w:val="Normal"/>
        <w:jc w:val="right"/>
        <w:rPr/>
      </w:pPr>
      <w:r>
        <w:rPr/>
        <w:t>от 15.11.2024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ОСТАВ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ликвидационной комисси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 ликвидации Контрольно-счетного управле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Бежаницкого район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Никифорова Жанна Петровна </w:t>
      </w:r>
      <w:r>
        <w:rPr>
          <w:lang w:eastAsia="ru-RU"/>
        </w:rPr>
        <w:t>– председатель ликвидационной комиссии</w:t>
      </w:r>
    </w:p>
    <w:p>
      <w:pPr>
        <w:pStyle w:val="Normal"/>
        <w:ind w:firstLine="708"/>
        <w:rPr>
          <w:i/>
          <w:i/>
          <w:lang w:eastAsia="ru-RU"/>
        </w:rPr>
      </w:pPr>
      <w:r>
        <w:rPr>
          <w:i/>
          <w:lang w:eastAsia="ru-RU"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ванова Елена Николаевна – начальник юридического отдела</w:t>
      </w:r>
      <w:r>
        <w:rPr>
          <w:lang w:eastAsia="ru-RU"/>
        </w:rPr>
        <w:t>;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Федорова Ирина Николаевна – начальник отдела финансового учета и отчетности.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ежаницкого муниципального округа</w:t>
      </w:r>
    </w:p>
    <w:p>
      <w:pPr>
        <w:pStyle w:val="Normal"/>
        <w:jc w:val="right"/>
        <w:rPr/>
      </w:pPr>
      <w:r>
        <w:rPr/>
        <w:t>от 15.11.2024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о ликвидационной комиссии по ликвидации контрольно-счетного управления Бежаницк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lang w:val="en-US" w:eastAsia="ru-RU"/>
        </w:rPr>
        <w:t>I</w:t>
      </w:r>
      <w:r>
        <w:rPr>
          <w:b/>
          <w:lang w:eastAsia="ru-RU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1. 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Законом Псковской области  </w:t>
      </w:r>
      <w:r>
        <w:rPr/>
        <w:t>от 07.05.2024 № 2487-ОЗ «О преобразовании муниципальных образований, входящих в состав муниципального образования «Бежаницкий район»</w:t>
      </w:r>
      <w:r>
        <w:rPr>
          <w:color w:val="000000"/>
          <w:shd w:fill="FFFFFF" w:val="clear"/>
        </w:rPr>
        <w:t xml:space="preserve">, в связи с прекращением полномочий </w:t>
      </w:r>
      <w:r>
        <w:rPr>
          <w:lang w:eastAsia="ru-RU"/>
        </w:rPr>
        <w:t>контрольно-счетного органа Бежаницкого района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jc w:val="both"/>
        <w:rPr/>
      </w:pPr>
      <w:r>
        <w:rPr>
          <w:color w:val="000000"/>
          <w:shd w:fill="FFFFFF" w:val="clear"/>
        </w:rPr>
        <w:t xml:space="preserve">2. Настоящее Положение определяет порядок формирования ликвидационной комиссии, ее </w:t>
      </w:r>
      <w:r>
        <w:rPr/>
        <w:t>функции, порядок работы и принятия решений, а также</w:t>
      </w:r>
      <w:r>
        <w:rPr>
          <w:color w:val="000000"/>
          <w:shd w:fill="FFFFFF" w:val="clear"/>
        </w:rPr>
        <w:t xml:space="preserve"> правовой статус членов ликвидационной комиссии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jc w:val="both"/>
        <w:rPr/>
      </w:pPr>
      <w:r>
        <w:rPr/>
        <w:t>3. Ликвидационная комиссия – лица, уполномоченные Собранием депутатов Бежаницкого муниципального округа, обеспечивающие реализацию полномочий по управлению делами ликвидируемого юридического лица в течение всего периода его ликвидации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jc w:val="both"/>
        <w:rPr/>
      </w:pPr>
      <w:r>
        <w:rPr/>
        <w:t>4. Ликвидация Контрольно-счетного управления считается завершенной, а юридическое лицо прекратившим существование после внесения об этом записи в Единый государственный реестр юридических лиц (ЕГРЮЛ) в порядке, установленным Федеральным законом от 08.08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>. Формирование и полномочия ликвидационной комисс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5. Решением Собрания депутатов </w:t>
      </w:r>
      <w:r>
        <w:rPr>
          <w:lang w:eastAsia="ru-RU"/>
        </w:rPr>
        <w:t>Бежаницкого</w:t>
      </w:r>
      <w:r>
        <w:rPr/>
        <w:t xml:space="preserve"> муниципального округа назначается персональный состав ликвидационной комисс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6. С момента назначения ликвидационной комиссии к ней переходят полномочия по управлению делами ликвидируемого юридического лиц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7. С целью управления делами ликвидируемого юридического лица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1) в сфере правового обеспечения: организация юридического сопровождения деятельности ликвидируемого юридического лица, проведение правовой экспертизы актов, принимаемых ликвидационной комиссией, выступление в суде от имени ликвидируемого юридического лиц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lang w:eastAsia="ru-RU"/>
        </w:rPr>
        <w:t>2) 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3) 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ru-RU"/>
        </w:rPr>
        <w:t>8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ind w:firstLine="709"/>
        <w:jc w:val="both"/>
        <w:rPr/>
      </w:pPr>
      <w:r>
        <w:rPr/>
        <w:t>9. При исполнении полномочий ликвидационная комиссия обязана действовать добросовестно и разумно в интересах ликвидируемого юридического лица, а также его кредиторов и руководствоваться действующим законодательством, планом мероприятий по ликвидации и настоящим Положением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/>
          <w:lang w:val="en-US" w:eastAsia="ru-RU"/>
        </w:rPr>
        <w:t>III</w:t>
      </w:r>
      <w:r>
        <w:rPr>
          <w:b/>
          <w:lang w:eastAsia="ru-RU"/>
        </w:rPr>
        <w:t>. Порядок работы ликвидационной комиссии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/>
      </w:pPr>
      <w:r>
        <w:rPr/>
        <w:t>10. Ликвидационная комиссия обеспечивает реализацию полномочий по управлению делами ликвидируемого юридического лица в течение всего периода его ликвидации согласно действующему законодательству, плану мероприятий по ликвидации и настоящему Положению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/>
      </w:pPr>
      <w:r>
        <w:rPr/>
        <w:t xml:space="preserve">11. Ликвидационная комиссия решает все вопросы на своих заседаниях, собираемых по мере необходимости. 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/>
      </w:pPr>
      <w:r>
        <w:rPr/>
        <w:t>12. </w:t>
      </w:r>
      <w:r>
        <w:rPr>
          <w:spacing w:val="2"/>
        </w:rPr>
        <w:t>Заседание ликвидационной комиссии является правомочным, если на заседании имеется квору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pacing w:val="2"/>
        </w:rPr>
      </w:pPr>
      <w:r>
        <w:rPr>
          <w:spacing w:val="2"/>
        </w:rPr>
        <w:t>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spacing w:val="2"/>
        </w:rPr>
        <w:t>13. При решении вопросов каждый член ликвидационной комиссии обладает одним голосом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>
          <w:spacing w:val="2"/>
        </w:rPr>
      </w:pPr>
      <w:r>
        <w:rPr>
          <w:spacing w:val="2"/>
        </w:rPr>
        <w:t>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widowControl w:val="false"/>
        <w:tabs>
          <w:tab w:val="clear" w:pos="708"/>
          <w:tab w:val="left" w:pos="1091" w:leader="none"/>
        </w:tabs>
        <w:ind w:firstLine="709"/>
        <w:jc w:val="both"/>
        <w:rPr/>
      </w:pPr>
      <w:r>
        <w:rPr>
          <w:bCs/>
          <w:iCs/>
        </w:rPr>
        <w:t>14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>15. Все заседания ликвидационной комиссии проводятся в очной форме. На заседаниях ликвидационной комиссии ведется протокол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Протокол заседания ликвидационной комиссии составляется не позднее 3 дней со дня проведения заседа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В протоколе указываются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 место и время проведения заседа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 xml:space="preserve">- лица, присутствующие на заседании; 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 повестка дня заседания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 вопросы, поставленные на голосование, и итоги голосования по ним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- принятые решения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lang w:eastAsia="ru-RU"/>
        </w:rPr>
        <w:t>16. Председатель ликвидационной комиссии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lang w:eastAsia="ru-RU"/>
        </w:rPr>
        <w:t xml:space="preserve">1) организует работу по ликвидации </w:t>
      </w:r>
      <w:r>
        <w:rPr/>
        <w:t>юридического лица</w:t>
      </w:r>
      <w:r>
        <w:rPr>
          <w:lang w:eastAsia="ru-RU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lang w:eastAsia="ru-RU"/>
        </w:rPr>
        <w:t>2) является единоличным исполнительным органом ликвидируемого юридического лица, действует на основе единоначалия, управляет делами ликвидируемого юридического лиц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eastAsia="ru-RU"/>
        </w:rPr>
        <w:t>3) действует без доверенности от имени ликвидируемого юридического лиц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eastAsia="ru-RU"/>
        </w:rPr>
        <w:t>4) распоряжается имуществом ликвидируемого юридического лица в порядке и пределах, установленных законодательством Российской Федерации, нормативными актами Псковской области, муниципальными правовыми акт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eastAsia="ru-RU"/>
        </w:rPr>
        <w:t>5) обеспечивает своевременную уплату ликвидируемым юридическим лицо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eastAsia="ru-RU"/>
        </w:rPr>
        <w:t>6) представляет отчетность в связи с ликвидацией юридического лица в порядке и сроки, установленные законодательством Российской Федер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eastAsia="ru-RU"/>
        </w:rPr>
        <w:t>7) представляет на утверждение промежуточный ликвидационный баланс и ликвидационный балан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eastAsia="ru-RU"/>
        </w:rPr>
        <w:t>8) публикует сообщение о ликвидации учреждения и о порядке и сроке заявления требований его кредиторам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eastAsia="ru-RU"/>
        </w:rPr>
        <w:t>9) принимает меры по выявлению кредиторов и получению дебиторской задолженности, уведомляет в письменной форме кредиторов о ликвид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eastAsia="ru-RU"/>
        </w:rPr>
        <w:t>10) выплачивает денежные средства кредиторам в порядке очередности, установленной статьей 64 Гражданского кодекса РФ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lang w:eastAsia="ru-RU"/>
        </w:rPr>
        <w:t>11) решает иные вопросы, связанные с ликвидацией юридического лица, в соответствии с действующим законодательством Российской Федерации, планом мероприятий по ликвидации и настоящим Положением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ind w:firstLine="709"/>
        <w:jc w:val="both"/>
        <w:rPr/>
      </w:pPr>
      <w:r>
        <w:rPr/>
        <w:t>17. Члены ликвидацион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lang w:eastAsia="ru-RU"/>
        </w:rPr>
        <w:t>1) добросовестно и разумно исполняют свои обязанности, обеспечивают выполнение установленных для ликвидации юридического лица мероприятий согласно действующему законодательству Российской Федерации, плану мероприятий по ликвидации и настоящему Полож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lang w:eastAsia="ru-RU"/>
        </w:rPr>
        <w:t>2) представляют председателю ликвидационной комиссии отчеты о деятельности в связи с ликвидацией юридическ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firstLine="709"/>
        <w:jc w:val="both"/>
        <w:rPr/>
      </w:pPr>
      <w:r>
        <w:rPr>
          <w:lang w:eastAsia="ru-RU"/>
        </w:rPr>
        <w:t>3) 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ind w:firstLine="709"/>
        <w:jc w:val="both"/>
        <w:rPr/>
      </w:pPr>
      <w:r>
        <w:rPr>
          <w:lang w:eastAsia="ru-RU"/>
        </w:rPr>
        <w:t>18. 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709"/>
        <w:jc w:val="both"/>
        <w:rPr/>
      </w:pPr>
      <w:r>
        <w:rPr/>
        <w:t>19. Документы, исходящие от имени ликвидационной комиссии, подписываются ее председателем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709"/>
        <w:jc w:val="both"/>
        <w:rPr/>
      </w:pPr>
      <w:r>
        <w:rPr/>
        <w:t>20.</w:t>
      </w:r>
      <w:r>
        <w:rPr>
          <w:spacing w:val="2"/>
        </w:rPr>
        <w:t> По поручению председателя один из членов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firstLine="709"/>
        <w:jc w:val="both"/>
        <w:rPr/>
      </w:pPr>
      <w:r>
        <w:rPr/>
        <w:t>21. Члены ликвидационной комиссии несут ответственность за причиненный ущерб ликвидируемому юридическому лицу.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22. Члены ликвидационной комиссии могут быть привлечены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Бежаницкого муниципального округа</w:t>
      </w:r>
    </w:p>
    <w:p>
      <w:pPr>
        <w:pStyle w:val="Normal"/>
        <w:jc w:val="right"/>
        <w:rPr/>
      </w:pPr>
      <w:r>
        <w:rPr/>
        <w:t>от 15.11.2024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по ликвидации Контрольно-счет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жани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661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966"/>
        <w:gridCol w:w="3402"/>
        <w:gridCol w:w="18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рок реа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Ответственный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домление УФНС по Псковской области о ликвидации, о формировании ликвидационной комис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 рабочих дней со дня принятия настоящего решения 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татья 62 Гражданского кодекса РФ(п.3статьи 20 Федерального закона от 08.08.2001 № 129-ФЗ «О государственной регистрации юридических лиц и индивидуальных предпринимателе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публикование в Едином федеральном реестре сведений о фактах деятельности юридических л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3 рабочих дней после государственной регистрации назначения ликвидатора (статья 7.1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ликвидационной комисси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править в УФК по Псковской области, заявление о прекращении списания средств со счетов Управления без согласия Ликвидационной комиссии (в случае наличия сче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 более 3 дней с даты принятия решения 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уведомления на публикацию сообщений о принятом решении о ликвидации в "Вестнике государственной регистрации" от имени ликвидируемого юридического л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5 дней с момента внесения регистрирующим органом изменений в ЕГРЮЛ (часть 1 статьи 63 Гражданского кодекс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ведомить социальный фонд РФ о том, что Управление находится в процессе ликви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е более 10 дней с даты принятия решения о ликви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ведомить в письменной форме работников Управления о предстоящем прекращении трудового договора в связи с ликвид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сле внесения сведений в ЕГРЮ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дготовить и направить уведомление в Центр занятости населения о принятии решения о ликвидации 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1"/>
                <w:szCs w:val="21"/>
                <w:lang w:eastAsia="ru-RU"/>
              </w:rPr>
              <w:t>В срок не позднее, чем за два месяца до начала проведения соответствующих мероприятий по увольнению муниципальных служащих и и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сьменное уведомление имеющихся кредиторов, дебиторов и постоянных контрагентов по договорам и муниципальным контрактам о принятом решении о ликвид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озднее 30 дней с даты принятия решения о ликвид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учение дебиторской задолженности, расчет с кредиторской задолженность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двух месяцев с момента опубликования в "Вестнике государственной регистрации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авление промежуточного ликвидационного баланса и предоставление на утверждение учреди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10 дней с даты истечения срока 2 мес. после опубликования в "Вестнике государственной регист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5 рабочих дней с даты предост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депутатов округ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домление УФНС России по Псковской области о дате составления промежуточного ликвидационного баланса с предоставлением промежуточного ликвидационного балан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3 рабочих дней с момента его утвер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заключительных расчетов с кредитор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более одного месяца со дня утверждения промежуточ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13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ставление ликвидационного баланса и предоставление на утверждение Учредител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10 дней после расчетов с кредитор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в УФНС России по Псковской области документов, представляемых для ликвидации юридического лица, государственная регистрация прекращения деятельности ликвидируемого юридического лиц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5 дней после утверждения ликвидационного балан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документов о государственной регистрации ликви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роки, установленные действующим законодательством РФ. Федерального закона от 08.08.2001 № 129-ФЗ «О государственной регистрации юридических лиц и индивидуальных предпринимателей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ы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ытие банковских счетов, счетов в   Федеральном казначействе                                               (при их налич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татья 859 Гражданского кодекса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ы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акта об уничтожении печати юридического лица, уничтожение печ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2 дней с момента получения листов записи в ЕГРЮЛ о ликвидаци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18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в Администрацию Бежаницкого муниципального округа сведений об исключении юридического лица из ЕГРЮЛ в связи с ликвид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омента получения листов записи в ЕГРЮЛ о ликвидации юрид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ача документов в арх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дней после утверждения промежуточного ликвидационного бала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ликвидационной комиссии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5" w:before="360" w:after="54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4" w:before="900" w:after="240"/>
      <w:ind w:firstLine="6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2:00Z</dcterms:created>
  <dc:creator>TYUR</dc:creator>
  <dc:description/>
  <dc:language>en-US</dc:language>
  <cp:lastModifiedBy>User</cp:lastModifiedBy>
  <cp:lastPrinted>2024-11-15T16:37:00Z</cp:lastPrinted>
  <dcterms:modified xsi:type="dcterms:W3CDTF">2024-11-15T13:38:00Z</dcterms:modified>
  <cp:revision>7</cp:revision>
  <dc:subject/>
  <dc:title/>
</cp:coreProperties>
</file>