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26"/>
          <w:szCs w:val="26"/>
        </w:rPr>
      </w:pPr>
      <w:r>
        <w:rPr>
          <w:b/>
          <w:color w:val="333333"/>
          <w:sz w:val="28"/>
          <w:lang w:val="en-US" w:eastAsia="en-US"/>
        </w:rPr>
        <w:drawing>
          <wp:inline distT="0" distB="0" distL="0" distR="0">
            <wp:extent cx="60896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Heading1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 xml:space="preserve">от 22.10.2024 г. № 23 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принято на 3-й очередной сессии</w:t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 xml:space="preserve">Собрания депутатов Бежаницкого </w:t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униципального округа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первого</w:t>
      </w:r>
      <w:r>
        <w:rPr>
          <w:color w:val="333333"/>
          <w:sz w:val="22"/>
          <w:szCs w:val="22"/>
        </w:rPr>
        <w:t xml:space="preserve"> созыва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-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ращении в Счетную палату Псковской области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ключении соглашения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Псковской области от 16.10.2006 № 588-ОЗ «О Счетной палате Псковской област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Обратиться в Счетную палату Псковской области о заключении соглашения со Счетной палатой о передаче Счетной палате полномочий по осуществлению внешнего муниципального финансового контроля в Бежаницком муниципальном округе. 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путатов Бежаниц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круга                                                           С.Н. Цвет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18:00Z</dcterms:created>
  <dc:creator>TYUR</dc:creator>
  <dc:description/>
  <cp:keywords/>
  <dc:language>en-US</dc:language>
  <cp:lastModifiedBy>User</cp:lastModifiedBy>
  <cp:lastPrinted>2024-09-05T18:54:00Z</cp:lastPrinted>
  <dcterms:modified xsi:type="dcterms:W3CDTF">2024-10-16T07:54:00Z</dcterms:modified>
  <cp:revision>3</cp:revision>
  <dc:subject/>
  <dc:title/>
</cp:coreProperties>
</file>