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lang w:val="en-US" w:eastAsia="en-US"/>
        </w:rPr>
        <w:drawing>
          <wp:inline distT="0" distB="0" distL="0" distR="0">
            <wp:extent cx="571500" cy="68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СОБРАНИЕ ДЕПУТАТОВ БЕЖА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от  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lang w:val="en-US"/>
        </w:rPr>
        <w:t>14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>.0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>.2021г.  №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lang w:val="en-US"/>
        </w:rPr>
        <w:t xml:space="preserve"> 215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   </w:t>
      </w:r>
    </w:p>
    <w:p>
      <w:pPr>
        <w:pStyle w:val="Heading8"/>
        <w:ind w:left="0" w:right="-55" w:hanging="0"/>
        <w:jc w:val="left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(принято на  </w:t>
      </w:r>
      <w:r>
        <w:rPr>
          <w:rFonts w:cs="Times New Roman" w:ascii="Times New Roman" w:hAnsi="Times New Roman"/>
          <w:color w:val="333333"/>
          <w:sz w:val="22"/>
          <w:szCs w:val="22"/>
          <w:lang w:val="en-US"/>
        </w:rPr>
        <w:t>32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-й внеочередной</w:t>
      </w:r>
    </w:p>
    <w:p>
      <w:pPr>
        <w:pStyle w:val="Heading8"/>
        <w:ind w:left="0" w:right="-55" w:hanging="0"/>
        <w:jc w:val="left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сессии Собрания депутатов </w:t>
      </w:r>
    </w:p>
    <w:p>
      <w:pPr>
        <w:pStyle w:val="Heading8"/>
        <w:ind w:left="0" w:right="-55" w:hanging="0"/>
        <w:jc w:val="lef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шестого созыва )</w:t>
      </w:r>
    </w:p>
    <w:p>
      <w:pPr>
        <w:pStyle w:val="Heading8"/>
        <w:ind w:left="0" w:right="-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р.п. Бежаниц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флаг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ежаницкий район» Пск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Российской Федерации от 06.10.2003 № 131-ФЗ «Об общих принципах организации местного самоуправления в Российской Федерации», статьями 3 и 21 Устава муниципального образования «Бежаницкий район» Собрание депутатов Бежаницкого района РЕШИЛО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флаге муниципального образования «Бежаницкий район»Пск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оручить Главе Бежаницкого района Михееву С.К. обеспечить государственную регистрацию флага муниципального образования «Бежаницкий район» в порядке, установленном федеральным законодательств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4A442A"/>
          <w:sz w:val="26"/>
          <w:szCs w:val="26"/>
        </w:rPr>
        <w:t xml:space="preserve">Опубликовать настоящее решение в газете «Сельская новь»,сетевом издании «Нормативные правовые акты Псковской области» </w:t>
      </w:r>
      <w:r>
        <w:rPr>
          <w:rFonts w:cs="Times New Roman" w:ascii="Times New Roman" w:hAnsi="Times New Roman"/>
          <w:color w:val="4A442A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4A442A"/>
          <w:sz w:val="26"/>
          <w:szCs w:val="26"/>
        </w:rPr>
        <w:t>//:</w:t>
      </w:r>
      <w:r>
        <w:rPr>
          <w:rFonts w:cs="Times New Roman" w:ascii="Times New Roman" w:hAnsi="Times New Roman"/>
          <w:color w:val="4A442A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color w:val="4A442A"/>
          <w:sz w:val="26"/>
          <w:szCs w:val="26"/>
        </w:rPr>
        <w:t>.</w:t>
      </w:r>
      <w:r>
        <w:rPr>
          <w:rFonts w:cs="Times New Roman" w:ascii="Times New Roman" w:hAnsi="Times New Roman"/>
          <w:color w:val="4A442A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color w:val="4A442A"/>
          <w:sz w:val="26"/>
          <w:szCs w:val="26"/>
        </w:rPr>
        <w:t>.</w:t>
      </w:r>
      <w:r>
        <w:rPr>
          <w:rFonts w:cs="Times New Roman" w:ascii="Times New Roman" w:hAnsi="Times New Roman"/>
          <w:color w:val="4A442A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4A442A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4A442A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4A442A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4A442A"/>
            <w:sz w:val="26"/>
            <w:szCs w:val="26"/>
            <w:lang w:val="en-US"/>
          </w:rPr>
          <w:t>bezhanicy</w:t>
        </w:r>
        <w:r>
          <w:rPr>
            <w:rStyle w:val="InternetLink"/>
            <w:rFonts w:cs="Times New Roman" w:ascii="Times New Roman" w:hAnsi="Times New Roman"/>
            <w:color w:val="4A442A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4A442A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4A442A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color w:val="4A442A"/>
          <w:sz w:val="26"/>
          <w:szCs w:val="26"/>
        </w:rPr>
        <w:t>0 в информационно-телекоммуникационной сети «Интернет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Бежани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А.В. Кур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жаницкого района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Михеев С.К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firstLine="545"/>
        <w:jc w:val="both"/>
        <w:rPr/>
      </w:pPr>
      <w:r>
        <w:rPr/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решением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жаницкого  район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4.2021г. № 215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флаге муниципального образования «Бежаницкий район» Пск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Положением устанавливается описание и порядок официального использования флага муниципального образования «Бежаницкий район» Псковской области  в качестве официального симво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Флаг муниципального образования «Бежаницкий район» Псковской области (далее - ФЛАГ) является официальным символом муниципального образования «Бежаницкий район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ФЛАГЕ и рисунок ФЛАГА хранятся в Администрации Бежаницкого района и доступны для ознакомления всем заинтересованным лицам.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исание ФЛАГ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Описание флага муниципального образования «Бежаницкий район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Прямоугольное   полотнище  с отношением ширины к длине 2:3, воспроизводящее композицию герба муниципального образования «Бежаницкий район», </w:t>
      </w:r>
      <w:r>
        <w:rPr>
          <w:rFonts w:cs="Times New Roman" w:ascii="Times New Roman" w:hAnsi="Times New Roman"/>
          <w:sz w:val="26"/>
          <w:szCs w:val="28"/>
        </w:rPr>
        <w:t>с заменой геральдических золота и  серебра, соответственно жёлтым и  белым  цвет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оротная сторона флага является зеркальным отображением его лицевой стороны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основание символики флага муниципального образования «Бежаницкий район»:</w:t>
      </w:r>
    </w:p>
    <w:p>
      <w:pPr>
        <w:pStyle w:val="NoSpacing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лаг муниципального образования «Бежаницкий район» создан на основе герба муниципального образования «Бежаницкий район» и повторяет его символику: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 В серебряном поле на трех зеленых горах черный идущий лось с золотыми глазами, рогами и копытами». За основу взято происхождение названия районного центра - Бежаницы- поселения, основанного в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ека беглыми псковичами, новгородцами и литовцами. Аллегорическая передача образа беглых поселенцев выражена идущим лосем. Лось — животное, символизирующее свободу, независимость и достоинство. Холмы, по которым идет лось, показывают Бежаницкую возвышенность, как самое высокое место в Псковской области. Зеленый цвет дополняет символику природы района, а также символизирует изобилие, жизнь и возрождение. Черный цвет — символ мудрости, скромности, честности и вечности бытия. Серебро символизирует чистоту, благородство, совершенство и мир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исунок </w:t>
      </w:r>
      <w:r>
        <w:rPr>
          <w:rFonts w:cs="Times New Roman" w:ascii="Times New Roman" w:hAnsi="Times New Roman"/>
          <w:sz w:val="24"/>
          <w:szCs w:val="26"/>
        </w:rPr>
        <w:t>ФЛАГА</w:t>
      </w:r>
      <w:r>
        <w:rPr>
          <w:rFonts w:cs="Times New Roman" w:ascii="Times New Roman" w:hAnsi="Times New Roman"/>
          <w:sz w:val="26"/>
          <w:szCs w:val="26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оспроизведения ФЛАГ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фициального использования ФЛАГ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ЛАГ поднят постоянно на зданиях органов местного самоуправления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ФЛАГ установлен постоянно в залах заседаний органов местного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.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ФЛАГ может устанавливаться:</w:t>
      </w:r>
    </w:p>
    <w:p>
      <w:pPr>
        <w:pStyle w:val="NoSpacing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чих кабинетах Главы муниципального образования, выборных 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мых должностных лиц местного самоуправл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зданиях муниципальных организаций, а также на зданиях организаций, учредителем (соучредителем) которых является муниципальное образование «Бежаницкий район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бочих кабинетах руководителей организаций, находящихся в муниципальной собственности, а также организаций, учредителем (соучредителем) которых является муниципальное образование «Бежаницкий район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ФЛАГ поднимается (устанавливается)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ни государственных праздников – наряду с Государственным флаг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о время торжественных мероприятий, официальных церемоний, проводимых органами местного само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ФЛАГ может быть поднят (установлен) во время торжественных мероприятий, проводимых  организациями,  в том числе филиалами и обособленными подразделениями организаций, осуществляющими свою деятельность на территории Бежаницкого района,  независимо от их организационно-правовой форм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и использовании ФЛАГ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подъеме (размещении) ФЛАГА и флага Псковской области, ФЛАГ располагается справа от флага Псковской области (с точки зрения стоящего лицом к флагам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подъеме (размещении) ФЛАГА, Государственного флага Российской Федерации и флага Пск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сковской области, слева от Государственного флага Российской Федерации располагается ФЛАГ; справа от флага Пск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сковской области (или флага иного субъекта Российской Федерац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сковской области (или флага иного субъекта Российской Федерац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ФЛАГ или его изображение могут быть использованы в качестве элемента или геральдической основы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 муниципального образования «Бежаницкий район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в, эмблем, иной символики при оформлении единовременных юбилейных, памятных и зрелищных мероприятий, проводимых в муниципальном образовании «Бежаницкий район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0. ФЛАГ может быть поднят (установлен) постоянно или временно: </w:t>
        <w:br/>
        <w:t xml:space="preserve">         в памятных, мемориальных и значимых местах, расположенных на территории муниципального образования «Бежаницкий район»; </w:t>
        <w:br/>
        <w:t xml:space="preserve">         в местах массовых собраний жителей муниципального образования «Бежаницкий район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Изображение ФЛАГА может размещаться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х сайтах органов местного самоуправления муниципального образования «Бежаницкий район», а также в аккаунтах органов местного самоуправления в социальных сетях в информационно-телекоммуникационной сети «Интернет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фициальных периодических печатных изданиях, учредителями (соучредителями) которых являются органы местного самоуправления муниципального образования «Бежаницкий район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ных и иных изданиях официального, информационного, справочного, краеведческого характера, сувенирной продук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ах наград органов местного самоуправления муниципального образования «Бежаницкий район», удостоверений и знаках отличия, установленных муниципальными правовыми актами;</w:t>
        <w:br/>
        <w:tab/>
        <w:t>бланках удостоверений и визитных карточках лиц, замещающих муниципальные должности и должности муниципальной службы в органах местного самоуправления муниципального образования «Бежаницкий район», а также руководителей муниципальных организаций Бежаниц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ах приглашений и поздравлений органов местного самоуправления муниципального образования «Бежаницкий район».    </w:t>
        <w:br/>
        <w:t xml:space="preserve">         4.12. Допускается размещение ФЛАГА или его изображения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сажирском и иных видах транспорта, предназначенного для обслуживания населения Бежаниц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х домах в дни государственных праздников, торжественных мероприятий, проводимых органами местного самоупра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 спортивных команд и отдельных спортсменов, представляющих  Бежаницкий райо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Иные случаи использования ФЛАГА устанавливаются решением Собрания депутатов Бежаниц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Не допуска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ФЛАГА в качестве средства визуальной идентификации и рекламы товаров, работ и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ие ФЛАГА или его изображения, установленного в пункте 2.1 настоящего Полож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ФЛАГА или его изображения с искажением и (или) изменением композиции или цве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овреждение ФЛА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ругательство над ФЛАГОМ или его изображением, в том числе путем нанесения надписей, рисунков оскорбительного содерж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за нарушение настоящего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спользование ФЛАГА с нарушением нор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несение в состав (рисунок) ФЛАГА каких-либо изменений или дополнений, а также элементов официальных символов Псковской области допустимо лишь в соответствии с законодательством Российской Федерации и законодательством Псковской области. 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се права на ФЛАГ принадлежат органам местного самоуправления муниципального образования «Бежаницкий район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онтроль за исполнением требований настоящего Положения возлагается на Главу Бежаниц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Положению о флаге муниципального образования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Бежаницкий район»,  утвержденному решением</w:t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брания депутатов Бежаницкого района от  14.04.2021г. № 215</w:t>
      </w:r>
    </w:p>
    <w:p>
      <w:pPr>
        <w:pStyle w:val="NoSpacing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7295" cy="4596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4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zhanicy.reg6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4:00Z</dcterms:created>
  <dc:creator>Пользователь</dc:creator>
  <dc:description/>
  <dc:language>en-US</dc:language>
  <cp:lastModifiedBy>User</cp:lastModifiedBy>
  <cp:lastPrinted>2021-01-13T12:43:00Z</cp:lastPrinted>
  <dcterms:modified xsi:type="dcterms:W3CDTF">2021-04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