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lineRule="auto" w:line="276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жаницкого района</w:t>
      </w:r>
    </w:p>
    <w:p>
      <w:pPr>
        <w:pStyle w:val="Normal"/>
        <w:spacing w:lineRule="auto" w:line="276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b/>
          <w:color w:val="333333"/>
          <w:sz w:val="26"/>
          <w:szCs w:val="26"/>
        </w:rPr>
        <w:t>25.02.2022 г.  №  98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center"/>
        <w:rPr/>
      </w:pPr>
      <w:bookmarkStart w:id="0" w:name="P29"/>
      <w:bookmarkEnd w:id="0"/>
      <w:r>
        <w:rPr/>
        <w:t>Форма проверочного листа</w:t>
      </w:r>
    </w:p>
    <w:p>
      <w:pPr>
        <w:pStyle w:val="Default"/>
        <w:jc w:val="center"/>
        <w:rPr/>
      </w:pPr>
      <w:r>
        <w:rPr/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Бежаницкий район» Пск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/>
        <w:t>1. _________________________________________________</w:t>
      </w:r>
      <w:r>
        <w:rPr>
          <w:bCs/>
          <w:sz w:val="28"/>
          <w:szCs w:val="28"/>
        </w:rPr>
        <w:t>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Default"/>
        <w:rPr>
          <w:sz w:val="28"/>
          <w:szCs w:val="28"/>
        </w:rPr>
      </w:pPr>
      <w:r>
        <w:rPr/>
        <w:t>в соответствии с</w:t>
      </w:r>
      <w:r>
        <w:rPr>
          <w:sz w:val="28"/>
          <w:szCs w:val="28"/>
        </w:rPr>
        <w:t>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аспоряжения руководителя органа муниципального контроля о проведении проверк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4.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должность, фамилия и инициалы должностного лица органа муниципального контроля, проводящего плановую проверку и заполняющего проверочный лист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5.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6.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7._________________________________________________________________</w:t>
      </w:r>
    </w:p>
    <w:p>
      <w:pPr>
        <w:pStyle w:val="Normal"/>
        <w:ind w:firstLine="709"/>
        <w:rPr/>
      </w:pPr>
      <w:r>
        <w:rPr/>
        <w:t>(указание на ограничение предмета 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4"/>
          <w:szCs w:val="24"/>
        </w:rPr>
        <w:t xml:space="preserve"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</w:t>
      </w:r>
      <w:r>
        <w:rPr>
          <w:color w:val="000000"/>
          <w:sz w:val="24"/>
          <w:szCs w:val="24"/>
        </w:rPr>
        <w:t>контролируемым лицом обязательных требований и (или) требований, установленных муниципальными</w:t>
      </w:r>
      <w:r>
        <w:rPr>
          <w:sz w:val="24"/>
          <w:szCs w:val="24"/>
        </w:rPr>
        <w:t xml:space="preserve"> правовыми актами, составляющих предмет проверк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12"/>
        <w:gridCol w:w="3386"/>
        <w:gridCol w:w="1187"/>
        <w:gridCol w:w="1118"/>
      </w:tblGrid>
      <w:tr>
        <w:trPr>
          <w:trHeight w:val="5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>
                <w:trHeight w:val="401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Normal"/>
                    <w:ind w:left="1" w:hanging="0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еквизиты нормативного правового акта</w:t>
                  </w:r>
                </w:p>
              </w:tc>
            </w:tr>
          </w:tbl>
          <w:p>
            <w:pPr>
              <w:pStyle w:val="Normal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рианты ответа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Устава организ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ч. 3 ст. 136 Жилищного кодекса Российской Федерации, ч.1,4 ст. 52 Гражданского 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договора(ов) управления многоквартирным(и) домом(ами), 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ч. 1 ст. 162 Жилищного 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ч. 1 ст. 192 Жилищ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ч. 1, 1.1 ст. 161 Жилищного 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п. 3.2, 3.3, пп. 3.4.8 Правил и норм технической эксплуатации жилищного фонда, утверждённых постановлением Госстроя Российской Федерации от 27.09.2003 № 170;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</w:t>
            </w:r>
          </w:p>
          <w:p>
            <w:pPr>
              <w:pStyle w:val="Default"/>
              <w:ind w:left="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94"/>
              <w:jc w:val="center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пп. 2.1.1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п. 10 Правил оценки готовности к отопительному периоду, утверждённых приказом Минэнерго России от 12.03.2013 № 103, пп. 2.6.10 п. 2.6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ч. 11 ст. 162 Жилищного 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>
                <w:trHeight w:val="665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Normal"/>
                    <w:ind w:left="1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      </w:r>
                </w:p>
              </w:tc>
            </w:tr>
          </w:tbl>
          <w:p>
            <w:pPr>
              <w:pStyle w:val="Normal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пп. 2.1.1, 2.1.5, 2.2.2, п. 2.3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/>
              <w:t>пп. 2.2.3, п. 2.2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.5.2, 5.3, 5.6, 5.8 Правил и норм технической эксплуатации жилищного фонда, утверждённых постановлением Госстроя Российской Федерации от 27.09.2003 № 170, п. 17,18,19,20 п. 6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</w:t>
            </w:r>
          </w:p>
          <w:p>
            <w:pPr>
              <w:pStyle w:val="Normal"/>
              <w:ind w:lef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Наличие графиков уборки контейнерных площад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п. 3.7.1 п. 3.7 Правил и норм технической эксплуатации жилищного фонда, утверждённых постановлением Госстроя Российской Федерации от 27.09.2003 № 170,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 </w:t>
              <w:b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3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2 (1)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а 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иложения № 2 к Правилам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3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5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59 (2)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6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ункты 31, 59(1), 60(1) Правил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5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№ 416;-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ы 3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иложения №2 к Правилам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ые услуги (по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2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ы 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ункт </w:t>
            </w: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риложения N 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 Правилам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5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определению размера платы за коммунальные услуги (по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15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ж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иложения N 2 к Правилам № 35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4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иложения N 2 к Правилам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по содержанию подвальных помещений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4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4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4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4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4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4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4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 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4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5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3.4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5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.4.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5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5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.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5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.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5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.1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5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5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5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5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6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6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6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 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6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6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6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2.2.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2.4.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6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0.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6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6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7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7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7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7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7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 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7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7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.3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7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3.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7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7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8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8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8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8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8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8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.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.6.1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8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10.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8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8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9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9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9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9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9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9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.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9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3.2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9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8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9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8.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9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8.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0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8.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0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8.1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0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0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0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0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0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0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0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0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.4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1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.4.1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в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2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2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.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5.1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5.1.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3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3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 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3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3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3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4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1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5.8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4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5.8.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4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4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4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4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а"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5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2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я №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5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5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5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5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3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з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5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2.6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6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6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6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6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1.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16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r:id="rId16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2.2 ст. 16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и" пункта 1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9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6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ункт "д" пункта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часть 3, 3.1 , 5 </w:t>
            </w:r>
            <w:hyperlink r:id="rId16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4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6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44,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7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и 2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7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5 статьи 4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7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я 44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7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4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Жилищного кодекс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17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ункт 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л № 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(пояснения и дополнения по вопросам, содержащимся в перечне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" ________ 20__ г.</w:t>
      </w:r>
    </w:p>
    <w:p>
      <w:pPr>
        <w:pStyle w:val="Normal"/>
        <w:jc w:val="both"/>
        <w:rPr/>
      </w:pPr>
      <w:r>
        <w:rPr/>
        <w:t>(указывается д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очного ли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_____________      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 лица,                              (подпись)                       (фамилия, имя, отчество (при наличии)</w:t>
      </w:r>
    </w:p>
    <w:p>
      <w:pPr>
        <w:pStyle w:val="Normal"/>
        <w:jc w:val="both"/>
        <w:rPr/>
      </w:pPr>
      <w:r>
        <w:rPr/>
        <w:t>заполнившего проверочный                                                         лица, заполнившего проверочный лист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лист)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kern w:val="2"/>
          <w:lang w:eastAsia="en-US"/>
        </w:rPr>
        <w:t xml:space="preserve">___________________________                               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(подпись)                                                                                   (должность (при необходимости)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kern w:val="2"/>
          <w:lang w:eastAsia="en-US"/>
        </w:rPr>
        <w:t xml:space="preserve">                                                                                                                   </w:t>
      </w:r>
      <w:r>
        <w:rPr>
          <w:kern w:val="2"/>
          <w:lang w:eastAsia="en-US"/>
        </w:rPr>
        <w:t xml:space="preserve">фамилия, имя, отчество (при наличии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kern w:val="2"/>
          <w:lang w:eastAsia="en-US"/>
        </w:rPr>
        <w:t xml:space="preserve">                                                                                            </w:t>
      </w:r>
      <w:r>
        <w:rPr>
          <w:kern w:val="2"/>
          <w:lang w:eastAsia="en-US"/>
        </w:rPr>
        <w:t xml:space="preserve">опрошенного лица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17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530" w:right="-55" w:hanging="281"/>
      <w:jc w:val="center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55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2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6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4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7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4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8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6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01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0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8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0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0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15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16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1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2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2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4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2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6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27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2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4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3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3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2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4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45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4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2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9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6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5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66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6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8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69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70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71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7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73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74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75" Type="http://schemas.openxmlformats.org/officeDocument/2006/relationships/header" Target="head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8:00Z</dcterms:created>
  <dc:creator>ECONOMY</dc:creator>
  <dc:description/>
  <cp:keywords/>
  <dc:language>en-US</dc:language>
  <cp:lastModifiedBy>TYUR</cp:lastModifiedBy>
  <cp:lastPrinted>2022-02-28T16:43:00Z</cp:lastPrinted>
  <dcterms:modified xsi:type="dcterms:W3CDTF">2025-05-07T09:18:00Z</dcterms:modified>
  <cp:revision>2</cp:revision>
  <dc:subject/>
  <dc:title/>
</cp:coreProperties>
</file>