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ОТОКОЛ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бличных слушан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«О преобразовании муниципальных образований, входящих в состав муниципального образования «Бежаницкий район», в муниципальное образование «Бежаницкий муниципальный округ Псковской области» и наделении вновь образованного муниципального образования статусом муниципального округа»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865" w:leader="none"/>
        </w:tabs>
        <w:ind w:firstLine="709"/>
        <w:jc w:val="both"/>
        <w:rPr/>
      </w:pPr>
      <w:r>
        <w:rPr>
          <w:sz w:val="28"/>
          <w:szCs w:val="28"/>
        </w:rPr>
        <w:t>12.04.2024 г.                                                                                    п. Бежаниц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2.04.2024г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18 час.00 ми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Псковская область, п. Бежаницы, ул. Комсомольская, д.12,(актовый зал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брание депутатов Бежаниц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Собрания депутатов Бежаницкого района о назначении публичных слушаний № 112 от 01.04.2024г., в соответствии с Уставом муниципального образования «Бежаницкий район» Псковской области,  опубликовано в газете «Сельская новь» № 13 от 03.04.2024 года, размещено </w:t>
      </w:r>
      <w:r>
        <w:rPr>
          <w:rStyle w:val="23"/>
          <w:rFonts w:eastAsia="DejaVu Sans Condensed"/>
        </w:rPr>
        <w:t xml:space="preserve">на официальном сайте муниципального образования «Бежаницкий район» Псковской области по ссылке </w:t>
      </w:r>
      <w:hyperlink r:id="rId2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bezhanicy</w:t>
        </w:r>
      </w:hyperlink>
      <w:r>
        <w:rPr>
          <w:rStyle w:val="23"/>
          <w:rFonts w:eastAsia="Andale Sans UI;Arial Unicode MS"/>
          <w:kern w:val="2"/>
        </w:rPr>
        <w:t>.</w:t>
      </w:r>
      <w:r>
        <w:rPr>
          <w:rStyle w:val="23"/>
          <w:rFonts w:eastAsia="Andale Sans UI;Arial Unicode MS"/>
          <w:kern w:val="2"/>
          <w:u w:val="single"/>
        </w:rPr>
        <w:t>gоsuslugi.ru</w:t>
      </w:r>
      <w:r>
        <w:rPr>
          <w:rStyle w:val="23"/>
          <w:rFonts w:eastAsia="DejaVu Sans Condensed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>01.04.2024 года,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проектом решения Собрания депутатов Бежаницкого района «О согласии на преобразование </w:t>
      </w:r>
      <w:r>
        <w:rPr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Бежаницкий район», в муниципальное образование «Бежаницкий муниципальный округ </w:t>
      </w:r>
      <w:r>
        <w:rPr>
          <w:bCs/>
          <w:color w:val="000000"/>
          <w:kern w:val="2"/>
          <w:sz w:val="28"/>
          <w:szCs w:val="28"/>
        </w:rPr>
        <w:t xml:space="preserve">Псковской области» </w:t>
      </w:r>
      <w:r>
        <w:rPr>
          <w:color w:val="000000"/>
          <w:sz w:val="28"/>
          <w:szCs w:val="28"/>
        </w:rPr>
        <w:t>и наделение вновь образованного муниципального образования статусом муниципальн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ные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асильева Татьяна Юрьевна – председатель территориальной избирательной комиссии Бежаницкого район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авлова Людмила Вячеславовна – председатель Совета ветеранов войны, труда и правоохранительных органов, член Общественного совета при Администрации Бежаниц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: 28 чел., (согласно листу регистрации участников публичных слуша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видеосъемка и (или) аудиозапись редакцией газеты «Сельская новь».</w:t>
      </w:r>
    </w:p>
    <w:p>
      <w:pPr>
        <w:pStyle w:val="Normal"/>
        <w:tabs>
          <w:tab w:val="clear" w:pos="708"/>
          <w:tab w:val="left" w:pos="540" w:leader="none"/>
        </w:tabs>
        <w:ind w:right="-30" w:hanging="0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от 01.04.2024г № 112 подготовка и проведение публичных слушаний было возложено на  комиссию в следующем составе: </w:t>
      </w:r>
      <w:bookmarkStart w:id="0" w:name="_Hlk161328500"/>
    </w:p>
    <w:p>
      <w:pPr>
        <w:pStyle w:val="Normal"/>
        <w:tabs>
          <w:tab w:val="clear" w:pos="708"/>
          <w:tab w:val="left" w:pos="54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 С.Н. – Председатель Собрания депутатов Бежаницкого района;</w:t>
      </w:r>
    </w:p>
    <w:p>
      <w:pPr>
        <w:pStyle w:val="Normal"/>
        <w:tabs>
          <w:tab w:val="clear" w:pos="708"/>
          <w:tab w:val="left" w:pos="54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 С.К. – Глава Бежаницкого района;</w:t>
      </w:r>
    </w:p>
    <w:p>
      <w:pPr>
        <w:pStyle w:val="Normal"/>
        <w:tabs>
          <w:tab w:val="clear" w:pos="708"/>
          <w:tab w:val="left" w:pos="54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А.Г. – депутат Собрания депутатов Бежаницкого района; </w:t>
      </w:r>
    </w:p>
    <w:p>
      <w:pPr>
        <w:pStyle w:val="Normal"/>
        <w:tabs>
          <w:tab w:val="clear" w:pos="708"/>
          <w:tab w:val="left" w:pos="54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Г.Г. – начальник отдела организационно-хозяйственной работы Администрации Бежаницкого района;</w:t>
      </w:r>
    </w:p>
    <w:p>
      <w:pPr>
        <w:pStyle w:val="Normal"/>
        <w:tabs>
          <w:tab w:val="clear" w:pos="708"/>
          <w:tab w:val="left" w:pos="54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М. – Первый заместитель Главы Администрации Бежаницкого района;</w:t>
      </w:r>
    </w:p>
    <w:p>
      <w:pPr>
        <w:pStyle w:val="Normal"/>
        <w:tabs>
          <w:tab w:val="clear" w:pos="708"/>
          <w:tab w:val="left" w:pos="54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Н. – начальник юридического отдела Администрации Бежаницкого райо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на публичных слушаниях – Цветков Сергей Николаевич, председатель Собрания депутатов Бежаницкого район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ладчик: Цветков Сергей Николаевич, председатель Собрания депутатов Бежаницкого района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Макаркина Нина Валентиновна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убличных слушаний: выявление мнения населения по вопросу, вынесенному на публичные слушания и обсуждение проекта решения Собрания депутатов Бежаницкого района «О согласии на преобразование муниципальных образований, входящих в состав муниципального образования </w:t>
      </w:r>
      <w:r>
        <w:rPr>
          <w:bCs/>
          <w:kern w:val="2"/>
          <w:sz w:val="28"/>
          <w:szCs w:val="28"/>
        </w:rPr>
        <w:t>«Бежаницкий район» в муниципальное образование «Бежаницкий муниципальный округ Псковской области» и наделении вновь образованного муниципального образования статусом муниципального округа</w:t>
      </w:r>
      <w:r>
        <w:rPr>
          <w:color w:val="000000"/>
          <w:sz w:val="28"/>
          <w:szCs w:val="28"/>
        </w:rPr>
        <w:t>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гистрации записались для </w:t>
      </w:r>
      <w:bookmarkStart w:id="1" w:name="_Hlk164076885"/>
      <w:r>
        <w:rPr>
          <w:sz w:val="28"/>
          <w:szCs w:val="28"/>
        </w:rPr>
        <w:t>выступления 4 человек, в том числе и содокладчики по основному вопросу 3 человека (Список прилагается)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Открыл публичные слушания, ознакомил с регламентом проведения публичных слушаний и вел публичные слушания председательствующий, Цветков Сергей Николаевич, председатель Собрания Бежаниц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2" w:name="Bookmark1"/>
      <w:r>
        <w:rPr>
          <w:sz w:val="28"/>
          <w:szCs w:val="28"/>
        </w:rPr>
        <w:t>О преобразовании муниципальных образований, входящих в состав муниципального образования «Бежаницкий район», в муниципальное образование «Бежаницкий муниципальный округ Псковской области» и наделении вновь образованного муниципального образования статусом муниципального округа и обсуждению проекта решения Собрания депутатов Бежаницкого района «О согласии на преобразование муниципальных образований, входящих в состав муниципального о</w:t>
      </w:r>
      <w:r>
        <w:rPr>
          <w:bCs/>
          <w:kern w:val="2"/>
          <w:sz w:val="28"/>
          <w:szCs w:val="28"/>
        </w:rPr>
        <w:t xml:space="preserve">бразования «Бежаницкий район», в муниципальное образование «Бежаницкий муниципальный округ Псковской области» </w:t>
      </w:r>
      <w:r>
        <w:rPr>
          <w:sz w:val="28"/>
          <w:szCs w:val="28"/>
        </w:rPr>
        <w:t>путем их объединения и наделения вновь образованного муниципального образования статусом муниципального округа</w:t>
      </w:r>
      <w:r>
        <w:rPr>
          <w:color w:val="000000"/>
          <w:sz w:val="28"/>
          <w:szCs w:val="28"/>
        </w:rPr>
        <w:t>»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о публичных слушаний – 18 час.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кончание публичных слушаний - 20 час.0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ремя выступления докладчика -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ремя выступления содокладчиков –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ремя выступления участников слушаний – до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ремя выступления в прениях: до 1 минут. (не более 2 раз)</w:t>
      </w:r>
    </w:p>
    <w:p>
      <w:pPr>
        <w:pStyle w:val="Style19"/>
        <w:spacing w:before="0" w:after="0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>До начала публичных слушаний поступили предложения от Алексеева Юрия Владимировича. Председательствующий ознакомил с поступившими предложениями и предложил приобщить их к протоколу публичных слушаний.</w:t>
      </w:r>
    </w:p>
    <w:p>
      <w:pPr>
        <w:pStyle w:val="Style19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ть предложения - не поддерживать, выдвинутую Главой сельского поселения «Лющикская волость»,  инициативу о преобразовании муниципальных образований и отклонить проект решения «О согласии на преобразование муниципальных образований, входящих в состав муниципального образования «Бежаницкий район»</w:t>
      </w:r>
      <w:r>
        <w:rPr>
          <w:bCs/>
          <w:kern w:val="2"/>
          <w:sz w:val="28"/>
          <w:szCs w:val="28"/>
        </w:rPr>
        <w:t xml:space="preserve">, в муниципальное образование «Бежаницкий муниципальный округ Псковской области» </w:t>
      </w:r>
      <w:r>
        <w:rPr>
          <w:sz w:val="28"/>
          <w:szCs w:val="28"/>
        </w:rPr>
        <w:t>путем их объединения и наделения вновь образованного муниципального образования статусом муниципального округа</w:t>
      </w:r>
      <w:r>
        <w:rPr>
          <w:color w:val="000000"/>
          <w:sz w:val="28"/>
          <w:szCs w:val="28"/>
        </w:rPr>
        <w:t>»  (Предложения прилагаются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кова С.Н. председательствующего, председателя Собрания депутатов Бежаницкого района, который доложил, что </w:t>
      </w:r>
      <w:r>
        <w:rPr>
          <w:iCs/>
          <w:sz w:val="28"/>
          <w:szCs w:val="28"/>
        </w:rPr>
        <w:t>публичные слушания по основному вопросу назначены решением Собрания депутатов Бежаницкого района от 01.04.2024 № 112. Данное решение было принято в соответствии с поступившей инициативой Главы сельского поселения «Лющикская волость» от 18.03.2024 № 1 «О выдвижении инициативы о преобразовании муниципальных образований, входящих в состав муниципального образования «Бежаницкий район» в муниципальное образование «Бежаницкий муниципальный округ Псковской области».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Решение в установленном порядке было опубликовано в газете «Сельская новь» 03 апреля 2024 года №13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и размещено </w:t>
      </w:r>
      <w:r>
        <w:rPr>
          <w:rStyle w:val="23"/>
          <w:rFonts w:eastAsia="DejaVu Sans Condensed"/>
          <w:kern w:val="2"/>
        </w:rPr>
        <w:t xml:space="preserve">на официальном сайте муниципального образования «Бежаницкий район» Псковской области по ссылке </w:t>
      </w:r>
      <w:hyperlink r:id="rId5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http</w:t>
        </w:r>
      </w:hyperlink>
      <w:hyperlink r:id="rId6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bezhanicy</w:t>
        </w:r>
      </w:hyperlink>
      <w:r>
        <w:rPr>
          <w:rStyle w:val="23"/>
          <w:rFonts w:eastAsia="Andale Sans UI;Arial Unicode MS"/>
          <w:kern w:val="2"/>
        </w:rPr>
        <w:t>.</w:t>
      </w:r>
      <w:r>
        <w:rPr>
          <w:rStyle w:val="23"/>
          <w:rFonts w:eastAsia="Andale Sans UI;Arial Unicode MS"/>
          <w:kern w:val="2"/>
          <w:u w:val="single"/>
        </w:rPr>
        <w:t>gоsuslugi.ru</w:t>
      </w:r>
      <w:r>
        <w:rPr>
          <w:rStyle w:val="23"/>
          <w:rFonts w:eastAsia="DejaVu Sans Condensed"/>
          <w:kern w:val="2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 xml:space="preserve">вместе с проектом решения Собрания депутатов Бежаницкого района «О согласии на преобразование </w:t>
      </w:r>
      <w:r>
        <w:rPr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Бежаницкий район», в муниципальное образование «Бежаницкий муниципальный округ </w:t>
      </w:r>
      <w:r>
        <w:rPr>
          <w:bCs/>
          <w:color w:val="000000"/>
          <w:kern w:val="2"/>
          <w:sz w:val="28"/>
          <w:szCs w:val="28"/>
        </w:rPr>
        <w:t xml:space="preserve">Псковской области» </w:t>
      </w:r>
      <w:r>
        <w:rPr>
          <w:color w:val="000000"/>
          <w:sz w:val="28"/>
          <w:szCs w:val="28"/>
        </w:rPr>
        <w:t>и наделение вновь образованного муниципального образования статусом муниципального округа» 03.04.2024г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информировал присутствующих о существе обсуждаемого вопроса, его значимости и высказал свое мнение, что двухуровневая система уже устарела и </w:t>
      </w:r>
      <w:r>
        <w:rPr>
          <w:iCs/>
          <w:sz w:val="28"/>
          <w:szCs w:val="28"/>
        </w:rPr>
        <w:t xml:space="preserve">что одноуровневая система позволит обеспечить единство в решении вопросов местного значения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номочия собраний депутатов всех поселений прекращаются, но работа с населением может быть выстроена через сельских старост, общественные советы. В поселениях не будет формироваться нормативно-правовая база и издаваться нормативно-правовые акты, что позволит усилить работу по решению хозяйственных вопрос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ятся расходы на содержание органов местного самоуправления муниципального образования. При этом высвободившиеся средства могут быть направлены на иные нужды муниципального образования. </w:t>
      </w:r>
      <w:r>
        <w:rPr>
          <w:iCs/>
          <w:sz w:val="28"/>
          <w:szCs w:val="28"/>
        </w:rPr>
        <w:t>Появятся новые возможности для участия в региональных и федеральных проектах, что позволит дополнительно привлекать средства в бюджет округа. Централизация полномочий должна повысить эффективность решения вопросов местного значения и ответственность должностных лиц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</w:t>
      </w:r>
      <w:r>
        <w:rPr>
          <w:rFonts w:eastAsia="Calibri"/>
          <w:sz w:val="28"/>
          <w:szCs w:val="28"/>
        </w:rPr>
        <w:t>выразить согласие по вопросу о преобразовании муниципальных образований Бежаницкого района путем объединения всех сельских поселений Бежаницкого района в одно муниципальное образование со статусом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лексеев Юрий Владимирович - житель п. Красный Луч, подавший заявление об участии в публичных слушаниях от 07.04.2024 г., сказал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разование считаю недопустимым и неразумным. Вижу только минусы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чу избирать Главу района, а не утратить избирательное право. При двухуровневой системе управления прямо предусмотрена возможность выбирать главу административного района, при преобразовании в муниципальный округ это право граждан утрачивается, поскольку главу муниципального округа выбирают только депутаты муниципального округа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ги будут уходить в район, что будет затруднять контрактацию. Мелкие населенные пункты будут отрезаны от денег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Глава сельского поселения знает все нужды населения, как он будет работать если все пойдут к Главе муниципального округа?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шедшей сессии заслушал отчет Главы района за 2023 год, получается, что все хорошо, зачем тогда что-то менять?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ванова Валентина Васильевна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едлагаемой системе у нас в районе уже работали до 2003г. и работали  стабильно, хотя в районе было население более 22 тыс.человек. Были Главы сельских администраций, без юридического лица. Вопросы выделения денег решались не в ущерб кому-то. Сейчас теряем деньги на проведение выборов в Собрания депутатов волости, а могли бы потратить на решение существующих проблем. Предлагаю </w:t>
      </w:r>
      <w:r>
        <w:rPr>
          <w:rFonts w:eastAsia="Calibri"/>
          <w:sz w:val="28"/>
          <w:szCs w:val="28"/>
        </w:rPr>
        <w:t>выразить согласие по вопросу о преобразовании муниципальных образований Бежаницкого района путем объединения всех сельских поселений Бежаницкого района в одно муниципальное образование со статусом муниципальный окру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Павлова Людмила Вячеславовн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ддержать предложение Ивановой В.В., т.к долгое время работала в культуре района. Так называемое подушевое финансирование тормозит решение финансовых вопросов. Будет больше времени уделяться решению конкретных вопросов и меньше бумажной работе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асильева Татьяна Юрьевна  сказал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Хочу обратить внимание, что выборы дорогостоящее мероприятие, поэтому высвободившиеся средства могут пойти на финансирование других целей. Из-за малочисленности населения очень сложно формировать депутатский корпус. Во всех поселения с населением работает Глава, а не депутаты. </w:t>
      </w:r>
      <w:r>
        <w:rPr>
          <w:sz w:val="28"/>
          <w:szCs w:val="28"/>
        </w:rPr>
        <w:t>Предлагаю поддержать предложенный проект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ванова Елена Михайловна пояснил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поселения должны работать по 44-ФЗ, но из-за определенных требований они не могут этого делать. Живем в Бежаницком районе и сможем активнее принимать участие в инициативных проектах и ТОСах, т.к. требуется софинансирование. Предлагаю данную реформу поддержать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Михеев Сергей Константинович Глава Бежаницкого района сказал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олжны сделать все, чтобы сохранить район, а перспектива сохранения района связана с муниципальным округом. Жители поселений не будут оставлены без управления. При отсутствии депутатов, эти же люди,  без депутатских мандатов, смогут приносить жителям пользу и оказывать содействие. Бюджет при преобразовании будет один, но жители поселений с их нуждами и запросами не будут забыты с финансовой стороны. Решение вопросов финансирования будет осуществляться под руководством начальника территориального отдела, который будет полностью хозяйствовать на территории бывшего поселения, а специалисты округа будут оказывать содействие в решении вопросов (юрист, специалисты по закупкам и т. д.). В настоящее время ситуация такова, что многие работы в поселении (водоснабжение, асфальтирование дорог) осуществляются за счет бюджета района, а не поселения. Совместно с начальниками территориальных отделов мы сможем более эффективно решать вопросы благоустройства   и содержания территорий бывших поселений. Прошу принять разумное решение и поддержать инициативу о преобразовании муниципальных образований. Проблем будет много, но будем стараться их урегулировать. Наша задача, чтобы люди в условиях преобразования не почувствовали ухудшение жизн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7. Жуков Василий Васильевич – пенсионер, поинтересовался как будут проходить выборы Главы муниципального образования. Получил исчерпывающий ответ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, замечаний, вопросов в ходе публичных слушаний по существу рассматриваемого вопроса не поступило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ствующий указал, что в соответствии с Положением о публичных слушаниях, собравшиеся должны принять решение и учесть все поступившие предлож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выступающих поддержали предложение о преобразовании МО «Бежаницкий район» в МО «Бежаницкий муниципальный округ Псковской области».   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Цветков С.Н. озвучил, что по основному вопросу, вынесенному на публичные слушания, в целях учёта мнения всех лиц, участвующих в обсуждении, выработана следующая итоговая рекомендация:</w:t>
      </w:r>
    </w:p>
    <w:p>
      <w:pPr>
        <w:pStyle w:val="Normal1"/>
        <w:spacing w:lineRule="auto" w:line="240"/>
        <w:ind w:left="57" w:firstLine="567"/>
        <w:rPr/>
      </w:pPr>
      <w:r>
        <w:rPr/>
      </w:r>
    </w:p>
    <w:p>
      <w:pPr>
        <w:pStyle w:val="Normal"/>
        <w:ind w:left="57" w:hanging="0"/>
        <w:jc w:val="both"/>
        <w:rPr>
          <w:rStyle w:val="23"/>
          <w:rFonts w:eastAsia="DejaVu Sans Condensed"/>
        </w:rPr>
      </w:pPr>
      <w:r>
        <w:rPr>
          <w:rStyle w:val="23"/>
          <w:rFonts w:eastAsia="DejaVu Sans Condensed"/>
          <w:sz w:val="30"/>
          <w:szCs w:val="30"/>
        </w:rPr>
        <w:t>По результатам публичных слушаний  принято решение:</w:t>
      </w:r>
    </w:p>
    <w:p>
      <w:pPr>
        <w:pStyle w:val="Normal"/>
        <w:ind w:left="709" w:hanging="0"/>
        <w:jc w:val="both"/>
        <w:rPr/>
      </w:pPr>
      <w:r>
        <w:rPr>
          <w:rStyle w:val="23"/>
          <w:rFonts w:eastAsia="DejaVu Sans Condensed"/>
        </w:rPr>
        <w:t>1.Признать публичные слушания состоявшимися.</w:t>
      </w:r>
    </w:p>
    <w:p>
      <w:pPr>
        <w:pStyle w:val="Normal"/>
        <w:ind w:left="709" w:hanging="0"/>
        <w:jc w:val="both"/>
        <w:rPr/>
      </w:pPr>
      <w:r>
        <w:rPr>
          <w:rStyle w:val="23"/>
          <w:rFonts w:eastAsia="DejaVu Sans Condensed"/>
        </w:rPr>
        <w:t xml:space="preserve">2.Одобрить проект решения Собрания депутатов Бежаницкого района </w:t>
      </w:r>
      <w:r>
        <w:rPr>
          <w:sz w:val="28"/>
          <w:szCs w:val="28"/>
        </w:rPr>
        <w:t>«О</w:t>
      </w:r>
    </w:p>
    <w:p>
      <w:pPr>
        <w:pStyle w:val="Normal"/>
        <w:jc w:val="both"/>
        <w:rPr>
          <w:rStyle w:val="23"/>
          <w:rFonts w:eastAsia="DejaVu Sans Condensed"/>
        </w:rPr>
      </w:pPr>
      <w:r>
        <w:rPr>
          <w:sz w:val="28"/>
          <w:szCs w:val="28"/>
        </w:rPr>
        <w:t>согласии на преобразование муниципальных образований, входящих в состав   муниципального о</w:t>
      </w:r>
      <w:r>
        <w:rPr>
          <w:bCs/>
          <w:kern w:val="2"/>
          <w:sz w:val="28"/>
          <w:szCs w:val="28"/>
        </w:rPr>
        <w:t xml:space="preserve">бразования «Бежаницкий район», в муниципальное образование «Бежаницкий муниципальный округ Псковской области» </w:t>
      </w:r>
      <w:r>
        <w:rPr>
          <w:sz w:val="28"/>
          <w:szCs w:val="28"/>
        </w:rPr>
        <w:t>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/>
      </w:pPr>
      <w:r>
        <w:rPr>
          <w:rStyle w:val="23"/>
          <w:rFonts w:eastAsia="DejaVu Sans Condensed"/>
        </w:rPr>
        <w:tab/>
        <w:t xml:space="preserve">3. Рекомендовать Собранию депутатов Бежаницкого района принять данный проект решения </w:t>
      </w:r>
      <w:r>
        <w:rPr>
          <w:sz w:val="28"/>
          <w:szCs w:val="28"/>
        </w:rPr>
        <w:t>«О согласии на преобразование муниципальных образований, входящих в состав муниципального о</w:t>
      </w:r>
      <w:r>
        <w:rPr>
          <w:bCs/>
          <w:kern w:val="2"/>
          <w:sz w:val="28"/>
          <w:szCs w:val="28"/>
        </w:rPr>
        <w:t xml:space="preserve">бразования «Бежаницкий район», в муниципальное образование «Бежаницкий муниципальный округ Псковской области» </w:t>
      </w:r>
      <w:r>
        <w:rPr>
          <w:sz w:val="28"/>
          <w:szCs w:val="28"/>
        </w:rPr>
        <w:t xml:space="preserve">путем их объединения и наделения вновь образованного муниципального образования статусом муниципального округа» </w:t>
      </w:r>
      <w:r>
        <w:rPr>
          <w:rStyle w:val="23"/>
          <w:rFonts w:eastAsia="DejaVu Sans Condensed"/>
        </w:rPr>
        <w:t>за основу.</w:t>
      </w:r>
    </w:p>
    <w:p>
      <w:pPr>
        <w:pStyle w:val="Normal"/>
        <w:ind w:firstLine="709"/>
        <w:jc w:val="both"/>
        <w:rPr/>
      </w:pPr>
      <w:r>
        <w:rPr>
          <w:rStyle w:val="23"/>
          <w:rFonts w:eastAsia="DejaVu Sans Condensed"/>
        </w:rPr>
        <w:t>Опубликовать</w:t>
      </w:r>
      <w:r>
        <w:rPr>
          <w:rStyle w:val="23"/>
          <w:rFonts w:eastAsia="DejaVu Sans Condensed"/>
          <w:shd w:fill="FFFFFF" w:val="clear"/>
        </w:rPr>
        <w:t xml:space="preserve"> </w:t>
      </w:r>
      <w:r>
        <w:rPr>
          <w:rStyle w:val="23"/>
          <w:rFonts w:eastAsia="DejaVu Sans Condensed"/>
          <w:iCs/>
          <w:shd w:fill="FFFFFF" w:val="clear"/>
        </w:rPr>
        <w:t>протокол и</w:t>
      </w:r>
      <w:r>
        <w:rPr>
          <w:rStyle w:val="23"/>
          <w:rFonts w:eastAsia="DejaVu Sans Condensed"/>
        </w:rPr>
        <w:t xml:space="preserve"> рекомендации публичных слушаний по проекту решения Бежаницкого района </w:t>
      </w:r>
      <w:r>
        <w:rPr>
          <w:sz w:val="28"/>
          <w:szCs w:val="28"/>
        </w:rPr>
        <w:t>«О согласии на преобразование муниципальных образований, входящих в состав муниципального о</w:t>
      </w:r>
      <w:r>
        <w:rPr>
          <w:bCs/>
          <w:kern w:val="2"/>
          <w:sz w:val="28"/>
          <w:szCs w:val="28"/>
        </w:rPr>
        <w:t xml:space="preserve">бразования «Бежаницкий район», в муниципальное образование «Бежаницкий муниципальный округ Псковской области» </w:t>
      </w:r>
      <w:r>
        <w:rPr>
          <w:sz w:val="28"/>
          <w:szCs w:val="28"/>
        </w:rPr>
        <w:t>путем их объединения и наделения вновь образованного муниципального образования статусом муниципального округа»</w:t>
      </w:r>
      <w:r>
        <w:rPr>
          <w:rStyle w:val="23"/>
          <w:rFonts w:eastAsia="DejaVu Sans Condensed"/>
          <w:sz w:val="30"/>
          <w:szCs w:val="30"/>
        </w:rPr>
        <w:t xml:space="preserve"> </w:t>
      </w:r>
      <w:r>
        <w:rPr>
          <w:rStyle w:val="23"/>
          <w:rFonts w:eastAsia="DejaVu Sans Condensed"/>
        </w:rPr>
        <w:t xml:space="preserve">после окончания слушаний путем размещения на официальном сайте муниципального образования «Бежаницкий район» Псковской области по ссылке </w:t>
      </w:r>
      <w:hyperlink r:id="rId8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http</w:t>
        </w:r>
      </w:hyperlink>
      <w:hyperlink r:id="rId9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</w:rPr>
          <w:t>://</w:t>
        </w:r>
      </w:hyperlink>
      <w:hyperlink r:id="rId10">
        <w:r>
          <w:rPr>
            <w:rStyle w:val="InternetLink"/>
            <w:rFonts w:eastAsia="Andale Sans UI;Arial Unicode MS"/>
            <w:color w:val="000000"/>
            <w:kern w:val="2"/>
            <w:sz w:val="28"/>
            <w:szCs w:val="28"/>
            <w:lang w:val="en-US"/>
          </w:rPr>
          <w:t>bezhanicy</w:t>
        </w:r>
      </w:hyperlink>
      <w:r>
        <w:rPr>
          <w:rStyle w:val="23"/>
          <w:rFonts w:eastAsia="Andale Sans UI;Arial Unicode MS"/>
          <w:kern w:val="2"/>
        </w:rPr>
        <w:t>.</w:t>
      </w:r>
      <w:r>
        <w:rPr>
          <w:rStyle w:val="23"/>
          <w:rFonts w:eastAsia="Andale Sans UI;Arial Unicode MS"/>
          <w:kern w:val="2"/>
          <w:u w:val="single"/>
        </w:rPr>
        <w:t>gоsuslugi.ru</w:t>
      </w:r>
      <w:r>
        <w:rPr>
          <w:rStyle w:val="23"/>
          <w:rFonts w:eastAsia="DejaVu Sans Condensed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Style w:val="23"/>
          <w:rFonts w:eastAsia="DejaVu Sans Condensed"/>
          <w:lang w:eastAsia="en-US" w:bidi="en-US"/>
        </w:rPr>
        <w:t xml:space="preserve"> </w:t>
      </w:r>
      <w:r>
        <w:rPr>
          <w:rStyle w:val="23"/>
          <w:rFonts w:eastAsia="DejaVu Sans Condensed"/>
        </w:rPr>
        <w:t>а также рекомендации публичных слушаний опубликовать в газете «Сельская новь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3"/>
          <w:rFonts w:eastAsia="DejaVu Sans Condensed"/>
        </w:rPr>
      </w:pPr>
      <w:bookmarkStart w:id="3" w:name="Bookmark6"/>
      <w:r>
        <w:rPr>
          <w:sz w:val="28"/>
          <w:szCs w:val="28"/>
        </w:rPr>
        <w:t>Голосовали:</w:t>
      </w:r>
      <w:bookmarkEnd w:id="3"/>
    </w:p>
    <w:p>
      <w:pPr>
        <w:pStyle w:val="Normal"/>
        <w:rPr/>
      </w:pPr>
      <w:r>
        <w:rPr>
          <w:rStyle w:val="23"/>
          <w:rFonts w:eastAsia="DejaVu Sans Condensed"/>
        </w:rPr>
        <w:t xml:space="preserve">«ЗА» - 20 человек, «ПРОТИВ» - 5 человек, «ВОЗДЕРЖАЛИСЬ» - 3 челове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повестки дня публичных слушаний, назначенных Собранием депутатов Бежаницкого района рас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Цветков С.Н. предложил считать публичные слушания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едседатель публичных слушаний                               С.Н. Цветков </w:t>
      </w:r>
    </w:p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DejaVu Sans Condensed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http://bezhanicy.reg60.ru/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С П Орша</dc:creator>
  <dc:description/>
  <dc:language>en-US</dc:language>
  <cp:lastModifiedBy>User</cp:lastModifiedBy>
  <cp:lastPrinted>2024-04-15T15:15:00Z</cp:lastPrinted>
  <dcterms:modified xsi:type="dcterms:W3CDTF">2024-04-16T06:29:00Z</dcterms:modified>
  <cp:revision>2</cp:revision>
  <dc:subject/>
  <dc:title/>
</cp:coreProperties>
</file>