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  <w:t>СОБРАНИЕ ДЕПУТАТОВ БЕЖА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u w:val="single"/>
        </w:rPr>
        <w:t xml:space="preserve">от 00. 04. 2024 г. № 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</w:rPr>
        <w:t>(принято на 17-й внеочере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сессии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B11"/>
        </w:rPr>
        <w:t>рп. Бежаниц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124778520"/>
      <w:r>
        <w:rPr>
          <w:rFonts w:cs="Times New Roman" w:ascii="Times New Roman" w:hAnsi="Times New Roman"/>
          <w:color w:val="1D1B11"/>
          <w:sz w:val="26"/>
          <w:szCs w:val="26"/>
        </w:rPr>
        <w:t xml:space="preserve">О внесении изменений в абзац шестой пункта 2.3 </w:t>
      </w:r>
      <w:r>
        <w:rPr>
          <w:rFonts w:cs="Times New Roman" w:ascii="Times New Roman" w:hAnsi="Times New Roman"/>
          <w:kern w:val="2"/>
          <w:sz w:val="26"/>
          <w:szCs w:val="26"/>
          <w:lang w:val="zxx" w:eastAsia="zxx" w:bidi="zxx"/>
        </w:rPr>
        <w:t>Правил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муниципального образования «Бежаницкий район», утвержденных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 xml:space="preserve">решением Собрания депутатов Бежаницкого район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2.02.2019 г. № 85 </w:t>
      </w:r>
      <w:bookmarkEnd w:id="0"/>
    </w:p>
    <w:p>
      <w:pPr>
        <w:pStyle w:val="Normal"/>
        <w:ind w:firstLine="722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7.12.2018 г. № 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сновании протеста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Псковской природоохранной межрайонной прокуратуры от </w:t>
      </w:r>
      <w:r>
        <w:rPr>
          <w:rFonts w:cs="Times New Roman" w:ascii="Times New Roman" w:hAnsi="Times New Roman"/>
          <w:sz w:val="26"/>
          <w:szCs w:val="26"/>
        </w:rPr>
        <w:t>28.03.2024 №02-35-2024/Прдп70-24-20580029</w:t>
      </w:r>
      <w:r>
        <w:rPr>
          <w:rFonts w:cs="Times New Roman" w:ascii="Times New Roman" w:hAnsi="Times New Roman"/>
          <w:color w:val="1D1B11"/>
          <w:sz w:val="26"/>
          <w:szCs w:val="26"/>
        </w:rPr>
        <w:t>, руководствуясь ст. 21 Устава муниципального образования «Бежаницкий район» Псков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рание депутатов Бежаницкого района РЕШИЛО: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абзац шестой пункта 2.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муниципального образования «Бежаницкий район», утвержденные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 xml:space="preserve">решением Собрания депутатов Бежаницкого район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22.02.2019 г. № 85 (с изменениями от </w:t>
      </w:r>
      <w:r>
        <w:rPr>
          <w:rFonts w:cs="Times New Roman" w:ascii="Times New Roman" w:hAnsi="Times New Roman"/>
          <w:color w:val="1D1B11"/>
          <w:kern w:val="2"/>
          <w:sz w:val="26"/>
          <w:szCs w:val="26"/>
        </w:rPr>
        <w:t>15. 04. 2020 г. № 160, от 24.03.2021 г. № 207, от 14.04.2022 г. №276, от 13.04.2023 №47)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зложив его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купать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ак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ны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го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пания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уливать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eastAsia="'PT Serif'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 за исключением собаки-проводника, сопровождающей инвалида по зрени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;».</w:t>
      </w:r>
      <w:r>
        <w:rPr>
          <w:rFonts w:eastAsia="'PT Serif';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                                                              Глава Бежаниц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Бежаницкого района                                                   ____________ С.К. Мих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С.Н. Цвет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 вносит: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Бежаницкого района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. Михее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0" w:top="1021" w:footer="1021" w:bottom="12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qFormat/>
    <w:rPr/>
  </w:style>
  <w:style w:type="character" w:styleId="Style21">
    <w:name w:val="Подзаголовок Знак"/>
    <w:qFormat/>
    <w:rPr>
      <w:sz w:val="28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0"/>
      <w:szCs w:val="24"/>
      <w:lang w:val="ru-RU" w:bidi="hi-IN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6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F18B81010ACE36FDB9D9A62F9D23A6660AC4823DA5E51561FBE67651C6904DBFC6CADB85E0D42D66ADE8B9D54A7516AD7ACCDE2BF5C7799B067e1N2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9:00Z</dcterms:created>
  <dc:creator>User</dc:creator>
  <dc:description/>
  <cp:keywords/>
  <dc:language>en-US</dc:language>
  <cp:lastModifiedBy>PAV</cp:lastModifiedBy>
  <cp:lastPrinted>2024-04-04T14:20:00Z</cp:lastPrinted>
  <dcterms:modified xsi:type="dcterms:W3CDTF">2024-04-17T09:43:00Z</dcterms:modified>
  <cp:revision>3</cp:revision>
  <dc:subject/>
  <dc:title/>
</cp:coreProperties>
</file>